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  СОБР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О-ГА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т  « 31 » августа 2018 года № 12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Муниципального Собр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5 декабря 2017 года № 93 «О бюджете Александрово-Гай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на 2018 год и плановый период 2019 и 2020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1 Устава Александрово-Гайского муниципального района Муниципальное Собрание Александрово-Гайского муниципального района Саратовской обла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Муниципального Собрания от 25.12.2017 года №  93 «О бюджете Александрово-Гайского муниципального района на 2018 год и плановый период 2019 и 2020 годов» следующие изменения:</w:t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татью 1 изложить в следующей редакции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татья 1. Основные характеристики бюджета Александрово-Гайского муниципального района  на 2018 год и плановый период 2019 и 2020 годов.</w:t>
      </w:r>
    </w:p>
    <w:p>
      <w:pPr>
        <w:pStyle w:val="Style13"/>
        <w:spacing w:lineRule="auto" w:line="235"/>
        <w:rPr/>
      </w:pPr>
      <w:r>
        <w:rPr>
          <w:sz w:val="24"/>
          <w:szCs w:val="24"/>
        </w:rPr>
        <w:t>1. Утвердить основные характеристики  бюджета Александрово-Гайского муниципального района на  2018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1) общий объем доходов бюджета Александрово-Гайского муниципального района в сумме </w:t>
      </w:r>
      <w:r>
        <w:rPr>
          <w:b/>
          <w:i/>
          <w:sz w:val="24"/>
          <w:szCs w:val="24"/>
        </w:rPr>
        <w:t>399 705,5259 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2) общий объем расходов бюджета Александрово-Гайского муниципального района в сумме </w:t>
      </w:r>
      <w:r>
        <w:rPr>
          <w:b/>
          <w:i/>
          <w:sz w:val="24"/>
          <w:szCs w:val="24"/>
        </w:rPr>
        <w:t>413 469,52828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ефицит бюджета Александрово-Гайского муниципального района в сумме </w:t>
      </w:r>
      <w:r>
        <w:rPr>
          <w:b/>
          <w:i/>
          <w:sz w:val="24"/>
          <w:szCs w:val="24"/>
        </w:rPr>
        <w:t>13 764,00238 тыс. рублей</w:t>
      </w:r>
      <w:r>
        <w:rPr>
          <w:sz w:val="24"/>
          <w:szCs w:val="24"/>
        </w:rPr>
        <w:t>, или</w:t>
      </w:r>
      <w:r>
        <w:rPr>
          <w:b/>
          <w:i/>
          <w:sz w:val="24"/>
          <w:szCs w:val="24"/>
        </w:rPr>
        <w:t xml:space="preserve"> 18,59 </w:t>
      </w:r>
      <w:r>
        <w:rPr>
          <w:sz w:val="24"/>
          <w:szCs w:val="24"/>
        </w:rPr>
        <w:t>процента утвержденного общего годового объема доходов бюджета Александрово-Гайского муниципального района без учета утвержденного объема безвозмездных поступлени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4) дотация на  выравнивание  бюджетной обеспеченности муниципального района в сумме   </w:t>
      </w:r>
      <w:r>
        <w:rPr>
          <w:b/>
          <w:i/>
          <w:sz w:val="24"/>
          <w:szCs w:val="24"/>
        </w:rPr>
        <w:t>68 112,9 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5) субвенция бюджетам муниципальных районов на исполнение государственных полномочий по расчету и предоставлению дотаций поселениям в сумме   </w:t>
      </w:r>
      <w:r>
        <w:rPr>
          <w:b/>
          <w:i/>
          <w:sz w:val="24"/>
          <w:szCs w:val="24"/>
        </w:rPr>
        <w:t>708,9 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 объем бюджетных ассигнований муниципального дорожного фонда в сумме </w:t>
      </w:r>
      <w:r>
        <w:rPr>
          <w:b/>
          <w:i/>
          <w:sz w:val="24"/>
          <w:szCs w:val="24"/>
        </w:rPr>
        <w:t>44 964,07538  тыс. рублей</w:t>
      </w:r>
      <w:r>
        <w:rPr>
          <w:sz w:val="24"/>
          <w:szCs w:val="24"/>
        </w:rPr>
        <w:t>.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 бюджета Александрово-Гайского муниципального района на  2019 год  и на 2020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1) общий объем доходов бюджета Александрово-Гайского муниципального района на 2019 год в сумме </w:t>
      </w:r>
      <w:r>
        <w:rPr>
          <w:b/>
          <w:i/>
          <w:sz w:val="24"/>
          <w:szCs w:val="24"/>
        </w:rPr>
        <w:t xml:space="preserve">310 002,7  тыс. рублей </w:t>
      </w:r>
      <w:r>
        <w:rPr>
          <w:sz w:val="24"/>
          <w:szCs w:val="24"/>
        </w:rPr>
        <w:t xml:space="preserve">и на 2020 год в сумме </w:t>
      </w:r>
      <w:r>
        <w:rPr>
          <w:b/>
          <w:bCs/>
          <w:i/>
          <w:sz w:val="24"/>
          <w:szCs w:val="24"/>
        </w:rPr>
        <w:t xml:space="preserve">332 151,8 </w:t>
      </w:r>
      <w:r>
        <w:rPr>
          <w:b/>
          <w:i/>
          <w:sz w:val="24"/>
          <w:szCs w:val="24"/>
        </w:rPr>
        <w:t xml:space="preserve">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2) общий объем расходов бюджета Александрово-Гайского муниципального района на 2019 год в сумме </w:t>
      </w:r>
      <w:r>
        <w:rPr>
          <w:b/>
          <w:i/>
          <w:sz w:val="24"/>
          <w:szCs w:val="24"/>
        </w:rPr>
        <w:t>310 002,7  тыс. рублей</w:t>
      </w:r>
      <w:r>
        <w:rPr>
          <w:sz w:val="24"/>
          <w:szCs w:val="24"/>
        </w:rPr>
        <w:t xml:space="preserve"> и на 2020 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332 151,8</w:t>
      </w:r>
      <w:r>
        <w:rPr>
          <w:b/>
          <w:i/>
          <w:sz w:val="24"/>
          <w:szCs w:val="24"/>
        </w:rPr>
        <w:t xml:space="preserve"> 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3) дотация на  выравнивание  бюджетной обеспеченности муниципального района на 2019 год в сумме </w:t>
      </w:r>
      <w:r>
        <w:rPr>
          <w:b/>
          <w:i/>
          <w:sz w:val="24"/>
          <w:szCs w:val="24"/>
        </w:rPr>
        <w:t>58 579,3  тыс. рублей</w:t>
      </w:r>
      <w:r>
        <w:rPr>
          <w:sz w:val="24"/>
          <w:szCs w:val="24"/>
        </w:rPr>
        <w:t xml:space="preserve"> и на 2020 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61 250,2</w:t>
      </w:r>
      <w:r>
        <w:rPr>
          <w:b/>
          <w:i/>
          <w:sz w:val="24"/>
          <w:szCs w:val="24"/>
        </w:rPr>
        <w:t xml:space="preserve"> 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4) субвенция бюджетам муниципальных районов на исполнение государственных полномочий по расчету и предоставлению дотаций поселениям на 2019 год в сумме </w:t>
      </w:r>
      <w:r>
        <w:rPr>
          <w:b/>
          <w:i/>
          <w:sz w:val="24"/>
          <w:szCs w:val="24"/>
        </w:rPr>
        <w:t>737,5 тыс. рублей</w:t>
      </w:r>
      <w:r>
        <w:rPr>
          <w:sz w:val="24"/>
          <w:szCs w:val="24"/>
        </w:rPr>
        <w:t xml:space="preserve"> и на 2020 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764,7</w:t>
      </w:r>
      <w:r>
        <w:rPr>
          <w:b/>
          <w:i/>
          <w:sz w:val="24"/>
          <w:szCs w:val="24"/>
        </w:rPr>
        <w:t xml:space="preserve">  тыс. рублей;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бъем бюджетных ассигнований муниципального дорожного фонда на 2019 год в сумме </w:t>
      </w:r>
      <w:r>
        <w:rPr>
          <w:b/>
          <w:i/>
          <w:sz w:val="24"/>
          <w:szCs w:val="24"/>
        </w:rPr>
        <w:t>23 469,4 тыс. рублей</w:t>
      </w:r>
      <w:r>
        <w:rPr>
          <w:sz w:val="24"/>
          <w:szCs w:val="24"/>
        </w:rPr>
        <w:t xml:space="preserve"> и на 2020 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35 647,6</w:t>
      </w:r>
      <w:r>
        <w:rPr>
          <w:b/>
          <w:i/>
          <w:sz w:val="24"/>
          <w:szCs w:val="24"/>
        </w:rPr>
        <w:t xml:space="preserve">  тыс. рублей</w:t>
      </w:r>
      <w:r>
        <w:rPr>
          <w:sz w:val="24"/>
          <w:szCs w:val="24"/>
        </w:rPr>
        <w:t>.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татью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«Статья 2. Поступление налоговых и неналоговых доходов в бюджет Александрово-Гайского муниципального района на 2018 год и плановый период 2019 и 2020 год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твердить поступления налоговых и неналоговых  доходов в бюджет Александрово-Гайского муниципального района, согласно </w:t>
      </w:r>
      <w:r>
        <w:rPr>
          <w:b/>
          <w:sz w:val="24"/>
          <w:szCs w:val="24"/>
        </w:rPr>
        <w:t>приложению 1</w:t>
      </w:r>
      <w:r>
        <w:rPr>
          <w:sz w:val="24"/>
          <w:szCs w:val="24"/>
        </w:rPr>
        <w:t xml:space="preserve"> к настоящему решени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2018 год в сумме </w:t>
      </w:r>
      <w:r>
        <w:rPr>
          <w:b/>
          <w:i/>
          <w:sz w:val="24"/>
          <w:szCs w:val="24"/>
        </w:rPr>
        <w:t>74 057,187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2019 год в сумме </w:t>
      </w:r>
      <w:r>
        <w:rPr>
          <w:b/>
          <w:i/>
          <w:sz w:val="24"/>
          <w:szCs w:val="24"/>
        </w:rPr>
        <w:t>64 037,500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48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2020 год в сумме </w:t>
      </w:r>
      <w:r>
        <w:rPr>
          <w:b/>
          <w:i/>
          <w:sz w:val="24"/>
          <w:szCs w:val="24"/>
        </w:rPr>
        <w:t>77 129,500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ыс. рублей».</w:t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Статью 3 изложить в следующей редакции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татья 3. Безвозмездные поступления в бюджет Александрово-Гайского муниципального района на 2018 год  и плановый период 2019 и 2020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Утвердить безвозмездные поступления в бюджет Александрово-Гайского муниципального района, согласно </w:t>
      </w:r>
      <w:r>
        <w:rPr>
          <w:b/>
          <w:sz w:val="24"/>
          <w:szCs w:val="24"/>
        </w:rPr>
        <w:t>приложению 2</w:t>
      </w:r>
      <w:r>
        <w:rPr>
          <w:sz w:val="24"/>
          <w:szCs w:val="24"/>
        </w:rPr>
        <w:t xml:space="preserve"> к настоящему решению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на 2018 год в сумме  </w:t>
      </w:r>
      <w:r>
        <w:rPr>
          <w:b/>
          <w:i/>
          <w:sz w:val="24"/>
          <w:szCs w:val="24"/>
        </w:rPr>
        <w:t>325 648,3389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на 2019 год в сумме </w:t>
      </w:r>
      <w:r>
        <w:rPr>
          <w:b/>
          <w:i/>
          <w:sz w:val="24"/>
          <w:szCs w:val="24"/>
        </w:rPr>
        <w:t>245 965,2000 тыс. рублей;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0 год в сумме </w:t>
      </w:r>
      <w:r>
        <w:rPr>
          <w:b/>
          <w:i/>
          <w:sz w:val="24"/>
          <w:szCs w:val="24"/>
        </w:rPr>
        <w:t>255 022,3000 тыс. рублей</w:t>
      </w:r>
      <w:r>
        <w:rPr>
          <w:sz w:val="24"/>
          <w:szCs w:val="24"/>
        </w:rPr>
        <w:t>».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i/>
          <w:sz w:val="28"/>
          <w:szCs w:val="28"/>
        </w:rPr>
        <w:t xml:space="preserve">. </w:t>
      </w:r>
      <w:r>
        <w:rPr>
          <w:sz w:val="24"/>
          <w:szCs w:val="24"/>
        </w:rPr>
        <w:t>В статье 6 цифры «2 578,6» заменить цифрами «2 439,2»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татью 8 п. изложить в следующей редакции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b/>
          <w:i/>
          <w:sz w:val="24"/>
          <w:szCs w:val="24"/>
        </w:rPr>
        <w:t>«Статья 8. Межбюджетные трансферты, предоставляемые из бюджета Александрово-Гайского муниципального района бюджетам поселений Александрово-Гайского муниципального района на 2018 год и плановый период 2019 и 2020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1. Утвердить на 2018 год межбюджетные трансферты в объеме </w:t>
      </w:r>
      <w:r>
        <w:rPr>
          <w:b/>
          <w:i/>
          <w:sz w:val="24"/>
          <w:szCs w:val="24"/>
        </w:rPr>
        <w:t>4 064,500 тыс. рублей</w:t>
      </w:r>
      <w:r>
        <w:rPr>
          <w:sz w:val="24"/>
          <w:szCs w:val="24"/>
        </w:rPr>
        <w:t>, предоставляемые из бюджета Александрово-Гайского муниципального района бюджетам поселений Александрово-Гайского муниципального района, в том числе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а) дотация на выравнивание бюджетной обеспеченности поселений Александрово-Гайского муниципального района в сумме </w:t>
      </w:r>
      <w:r>
        <w:rPr>
          <w:b/>
          <w:i/>
          <w:sz w:val="24"/>
          <w:szCs w:val="24"/>
        </w:rPr>
        <w:t>494,300 тыс. рублей</w:t>
      </w:r>
      <w:r>
        <w:rPr>
          <w:sz w:val="24"/>
          <w:szCs w:val="24"/>
        </w:rPr>
        <w:t xml:space="preserve"> с распределением согласно </w:t>
      </w:r>
      <w:r>
        <w:rPr>
          <w:b/>
          <w:sz w:val="24"/>
          <w:szCs w:val="24"/>
        </w:rPr>
        <w:t>приложению 9</w:t>
      </w:r>
      <w:r>
        <w:rPr>
          <w:sz w:val="24"/>
          <w:szCs w:val="24"/>
        </w:rPr>
        <w:t>;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 xml:space="preserve">б) дотация, представляемая за счет субвенции из областного бюджета на осуществлении органами местного самоуправления  муниципальных районов переданных  полномочий органов государственной власти области по расчету и предоставлению дотаций поселениям в размере </w:t>
      </w:r>
      <w:r>
        <w:rPr>
          <w:b/>
          <w:i/>
          <w:sz w:val="24"/>
          <w:szCs w:val="24"/>
        </w:rPr>
        <w:t>708,900 тыс. рублей</w:t>
      </w:r>
      <w:r>
        <w:rPr>
          <w:sz w:val="24"/>
          <w:szCs w:val="24"/>
        </w:rPr>
        <w:t xml:space="preserve"> с распределением согласно </w:t>
      </w:r>
      <w:r>
        <w:rPr>
          <w:b/>
          <w:sz w:val="24"/>
          <w:szCs w:val="24"/>
        </w:rPr>
        <w:t>приложению 10</w:t>
      </w:r>
      <w:r>
        <w:rPr>
          <w:sz w:val="24"/>
          <w:szCs w:val="24"/>
        </w:rPr>
        <w:t>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) иные межбюджетные трансферты на поддержку мер по обеспечению сбалансированности бюджетов поселений в размере </w:t>
      </w:r>
      <w:r>
        <w:rPr>
          <w:b/>
          <w:i/>
          <w:sz w:val="24"/>
          <w:szCs w:val="24"/>
        </w:rPr>
        <w:t>691,300 тыс. рублей</w:t>
      </w:r>
      <w:r>
        <w:rPr>
          <w:sz w:val="24"/>
          <w:szCs w:val="24"/>
        </w:rPr>
        <w:t xml:space="preserve"> с распределением согласно </w:t>
      </w:r>
      <w:r>
        <w:rPr>
          <w:b/>
          <w:sz w:val="24"/>
          <w:szCs w:val="24"/>
        </w:rPr>
        <w:t>приложению 11</w:t>
      </w:r>
      <w:r>
        <w:rPr>
          <w:sz w:val="24"/>
          <w:szCs w:val="24"/>
        </w:rPr>
        <w:t xml:space="preserve"> к настоящему  решению.</w:t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ные межбюджетные трансферты бюджетам поселений на подготовку и проведение выборов депутатов органов местного самоуправления в размере </w:t>
      </w:r>
      <w:r>
        <w:rPr>
          <w:b/>
          <w:i/>
          <w:sz w:val="24"/>
          <w:szCs w:val="24"/>
        </w:rPr>
        <w:t>170,000 тыс. рублей</w:t>
      </w:r>
      <w:r>
        <w:rPr>
          <w:sz w:val="24"/>
          <w:szCs w:val="24"/>
        </w:rPr>
        <w:t xml:space="preserve"> с распределением согласно </w:t>
      </w:r>
      <w:r>
        <w:rPr>
          <w:b/>
          <w:sz w:val="24"/>
          <w:szCs w:val="24"/>
        </w:rPr>
        <w:t>приложению 11.1</w:t>
      </w:r>
      <w:r>
        <w:rPr>
          <w:sz w:val="24"/>
          <w:szCs w:val="24"/>
        </w:rPr>
        <w:t>;</w:t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иные межбюджетные трансферты бюджетам поселений на заливку прудов в размере </w:t>
      </w:r>
      <w:r>
        <w:rPr>
          <w:b/>
          <w:i/>
          <w:sz w:val="24"/>
          <w:szCs w:val="24"/>
        </w:rPr>
        <w:t>2 000,000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ыс. рублей</w:t>
      </w:r>
      <w:r>
        <w:rPr>
          <w:sz w:val="24"/>
          <w:szCs w:val="24"/>
        </w:rPr>
        <w:t xml:space="preserve"> с распределением согласно </w:t>
      </w:r>
      <w:r>
        <w:rPr>
          <w:b/>
          <w:sz w:val="24"/>
          <w:szCs w:val="24"/>
        </w:rPr>
        <w:t>приложению 11.2</w:t>
      </w:r>
      <w:r>
        <w:rPr>
          <w:sz w:val="24"/>
          <w:szCs w:val="24"/>
        </w:rPr>
        <w:t xml:space="preserve"> к настоящему  решению».</w:t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4"/>
          <w:szCs w:val="24"/>
        </w:rPr>
        <w:t>6. Статью 9  изложить в следующей редакции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b/>
          <w:i/>
          <w:sz w:val="24"/>
          <w:szCs w:val="24"/>
        </w:rPr>
        <w:t>«Статья 9. Источники внутреннего  финансирования  дефицита бюджета Александрово-Гайского муниципального района, муниципальные внутренние заимствования Александрово-Гайского муниципального района, муниципальный долг Александрово-Гайского муниципального района на 2018 год и плановый период 2019 и 2020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1. Утвердить источники внутреннего финансирования дефицита бюджета Александрово-Гайского муниципального района на 2018 год  в сумме  </w:t>
      </w:r>
      <w:r>
        <w:rPr>
          <w:b/>
          <w:i/>
          <w:sz w:val="24"/>
          <w:szCs w:val="24"/>
        </w:rPr>
        <w:t>13 764,00238 тыс. рублей</w:t>
      </w:r>
      <w:r>
        <w:rPr>
          <w:sz w:val="24"/>
          <w:szCs w:val="24"/>
        </w:rPr>
        <w:t xml:space="preserve"> и на плановый период 2019 года в сумме </w:t>
      </w:r>
      <w:r>
        <w:rPr>
          <w:b/>
          <w:i/>
          <w:sz w:val="24"/>
          <w:szCs w:val="24"/>
        </w:rPr>
        <w:t xml:space="preserve">0,0 тыс. рублей </w:t>
      </w:r>
      <w:r>
        <w:rPr>
          <w:sz w:val="24"/>
          <w:szCs w:val="24"/>
        </w:rPr>
        <w:t>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2020 год в сумме</w:t>
      </w:r>
      <w:r>
        <w:rPr>
          <w:b/>
          <w:i/>
          <w:sz w:val="24"/>
          <w:szCs w:val="24"/>
        </w:rPr>
        <w:t xml:space="preserve"> 0,0 тыс. рублей, </w:t>
      </w:r>
      <w:r>
        <w:rPr>
          <w:sz w:val="24"/>
          <w:szCs w:val="24"/>
        </w:rPr>
        <w:t xml:space="preserve">согласно </w:t>
      </w:r>
      <w:r>
        <w:rPr>
          <w:b/>
          <w:sz w:val="24"/>
          <w:szCs w:val="24"/>
        </w:rPr>
        <w:t>приложению 1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4"/>
          <w:szCs w:val="24"/>
        </w:rPr>
        <w:t xml:space="preserve">2. Установить предельный объем муниципального долга Александрово-Гайского муниципального района  на 2018 год в размере </w:t>
      </w:r>
      <w:r>
        <w:rPr>
          <w:b/>
          <w:i/>
          <w:sz w:val="24"/>
          <w:szCs w:val="24"/>
        </w:rPr>
        <w:t>29 000,0 тыс. рублей,</w:t>
      </w:r>
      <w:r>
        <w:rPr>
          <w:sz w:val="24"/>
          <w:szCs w:val="24"/>
        </w:rPr>
        <w:t xml:space="preserve"> что составляет </w:t>
      </w:r>
      <w:r>
        <w:rPr>
          <w:b/>
          <w:i/>
          <w:sz w:val="24"/>
          <w:szCs w:val="24"/>
        </w:rPr>
        <w:t>39,2 %</w:t>
      </w:r>
      <w:r>
        <w:rPr>
          <w:sz w:val="24"/>
          <w:szCs w:val="24"/>
        </w:rPr>
        <w:t xml:space="preserve"> утвержденного общего годового объема доходов бюджета Александрово-Гайского муниципального район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overflowPunct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Установить предельный объем муниципального долга Александрово-Гайского муниципального района на плановый период 2019 года в сумме </w:t>
      </w:r>
      <w:r>
        <w:rPr>
          <w:b/>
          <w:i/>
          <w:sz w:val="24"/>
          <w:szCs w:val="24"/>
        </w:rPr>
        <w:t>30 000,0 тыс. рублей</w:t>
      </w:r>
      <w:r>
        <w:rPr>
          <w:sz w:val="24"/>
          <w:szCs w:val="24"/>
        </w:rPr>
        <w:t xml:space="preserve"> и на 2020  год в сумме </w:t>
      </w:r>
      <w:r>
        <w:rPr>
          <w:b/>
          <w:i/>
          <w:sz w:val="24"/>
          <w:szCs w:val="24"/>
        </w:rPr>
        <w:t>31 000,0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 верхний предел муниципального долга Александрово-Гайского муниципального райо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1.2019 года в сумме 27 525,0 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1.2020 года в сумме 27 525,0 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1.2021 года в сумме 27 525,0 тыс. рублей, в том числе верхний предел долга по муниципальным гарантиям 0,0 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4. Утвердить программу муниципальных заимствований Александрово-Гайского муниципального района на 2018 год и плановый период 2019 и 2020 годов, согласно </w:t>
      </w:r>
      <w:r>
        <w:rPr>
          <w:b/>
          <w:sz w:val="24"/>
          <w:szCs w:val="24"/>
        </w:rPr>
        <w:t>приложению 13</w:t>
      </w:r>
      <w:r>
        <w:rPr>
          <w:sz w:val="24"/>
          <w:szCs w:val="24"/>
        </w:rPr>
        <w:t xml:space="preserve"> к настоящему решению».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Приложение 1 изложить в следующей редакции: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 налоговых и неналоговых доходов  в  бюджет Александрово-Гайского муниципального района  в 2018 и плановом периоде 2019-2020 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4253"/>
        <w:gridCol w:w="1417"/>
        <w:gridCol w:w="1134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 бюджетной классификации 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057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129,5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63,3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47,6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7,1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</w:tr>
    </w:tbl>
    <w:p>
      <w:pPr>
        <w:pStyle w:val="Normal"/>
        <w:ind w:right="-5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Приложение 2 изложить в следующей редакции: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Безвозмездные поступления в  бюджет Александрово-Гайского муниципального района на 2018 год и плановый  период 2019 и 2020 годов</w:t>
      </w:r>
    </w:p>
    <w:p>
      <w:pPr>
        <w:pStyle w:val="Style1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2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412"/>
        <w:gridCol w:w="1769"/>
        <w:gridCol w:w="1344"/>
        <w:gridCol w:w="1344"/>
      </w:tblGrid>
      <w:tr>
        <w:trPr>
          <w:tblHeader w:val="true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 00 00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 648,338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 965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5 022,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 других  бюджетов бюджетной  системы Российской Федерации,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 655,265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 965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 022,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 02 10000 00 0000 1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35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8 579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1 250,2</w:t>
            </w:r>
          </w:p>
        </w:tc>
      </w:tr>
      <w:tr>
        <w:trPr>
          <w:trHeight w:val="65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35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79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50,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15001 05 0000 1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3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79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50,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15001 05 0002 1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1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7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50,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5002 05 0000 1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92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 02 20000 00 0000 1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656,865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56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65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29999 00 0000 1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747,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747,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29999 05 0063 1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5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29999 05 0069 1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51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05 0074 1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7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75 1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05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76 1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области на 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 02 30000 00 0000 1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 437,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 96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 122,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0 0000 1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41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6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122,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41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6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122,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1 1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65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80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636,9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2 30024 05 0003 15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созданию и организации деятельности комиссий по делам   несовершеннолетних и защите их пра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0024 05 000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7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8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0024 05 0009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0024 05 0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</w:tr>
      <w:tr>
        <w:trPr>
          <w:trHeight w:val="163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0024 05 0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</w:tr>
      <w:tr>
        <w:trPr>
          <w:trHeight w:val="209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0024 05 0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0024 05 0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3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0024 05 0015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0024 05 001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0024 05 0027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4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4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5,4</w:t>
            </w:r>
          </w:p>
        </w:tc>
      </w:tr>
      <w:tr>
        <w:trPr>
          <w:trHeight w:val="34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0024 05 0028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0024 05 0029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0024 05 0037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94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76,9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0024 05 00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0024 05 0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35120 05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1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40000 00 0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  <w:r>
              <w:rPr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525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24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50,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40014 00 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40014 05 0000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полнение полномочий по составлению проекта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полнение полномочий по исполнению бюджета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осуществлению контроля за исполнением бюджета поселения (внутреннего муниципального финансового контроля и контроля в сфере закупок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02 49999 00 0000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77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9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2,8</w:t>
            </w:r>
          </w:p>
        </w:tc>
      </w:tr>
      <w:tr>
        <w:trPr>
          <w:trHeight w:val="53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02 49999 05 0000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77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9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2,8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у муниципального района, в целях надлежащего осуществления полномочий  по решению вопросов местного значения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85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9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2,8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9999 05 0006  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области за счет средств резервного фонда Правительства Саратовской области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 02 49999 05 0013  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9999 05 0014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3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9999 05 0015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в целях поддержки районных печатных средств массовой информ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 000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,9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19 00000 05 0000 1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9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9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firstLine="720"/>
        <w:jc w:val="right"/>
        <w:rPr>
          <w:bCs/>
          <w:color w:val="0000FF"/>
          <w:sz w:val="28"/>
          <w:szCs w:val="28"/>
          <w:u w:val="single"/>
        </w:rPr>
      </w:pPr>
      <w:r>
        <w:rPr>
          <w:bCs/>
          <w:color w:val="0000FF"/>
          <w:sz w:val="28"/>
          <w:szCs w:val="28"/>
          <w:u w:val="singl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9. Приложение 5 изложить в следующей редакции: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ександрово-Гайского муниципального района на 2018 год и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 и 2020 год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67"/>
        <w:gridCol w:w="425"/>
        <w:gridCol w:w="426"/>
        <w:gridCol w:w="1275"/>
        <w:gridCol w:w="567"/>
        <w:gridCol w:w="1418"/>
        <w:gridCol w:w="1417"/>
        <w:gridCol w:w="1560"/>
      </w:tblGrid>
      <w:tr>
        <w:trPr>
          <w:tblHeader w:val="true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и кино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39,72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8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84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9,43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9,43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отдельным категориям работников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2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2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2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6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6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6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4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4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4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7,31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7,31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7,32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7,32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7,32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7,32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9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7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7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7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1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1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1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80,29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8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07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50,99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13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отдельным категориям работников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6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оплаты труда отдельным категориям работников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1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1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1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18-2020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94,28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13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16,6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30,47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3,07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3,07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3,07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2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2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2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7,67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7,67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7,67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13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12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12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12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7,67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6,3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6,3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6,3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6,3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тование фондов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общедоступ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6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4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4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4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ощрение лучших работников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29,30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9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2,4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2,4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2,4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3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3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3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1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1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1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6,84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8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0,16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8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4,65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8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4,65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8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5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5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3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9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9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84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84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84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972,53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1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3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70,36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0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91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07,01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1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1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49,65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49,65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9,22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5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85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2,39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2,39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0,80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0,80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2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2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1,6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,6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,6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6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6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6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9,67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9,67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9,67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и проведение муниципальных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выборов депутат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00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00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00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59,66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1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3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3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3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6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6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6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Александрово-Гайского муниципального района Саратовской области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Александрово-Гай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формление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Александрово-Гайского муниципального района на 2017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83,89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6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6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6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6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9,71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7,99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7,99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9,11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9,11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6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6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6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7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7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8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8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8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ыскания по исполнительному производ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4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4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4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противопаводковой дам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й контроль по противопаводковой дам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служив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4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4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4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967,74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1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92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0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0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к безаварийному пропуску весеннего половодья в 2018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к безаварийному пропуску весеннего половодья в 2018 году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64,07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69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4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64,07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69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4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47,35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имнее содержание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3,24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ее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3,24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3,24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3,24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Летнее 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4,10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ее 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4,10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4,10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4,10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897,01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897,01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(ул. Строите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7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7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7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(ул. Зеле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8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8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8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Телеграф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Первомай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4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4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4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Площанская с. Новоалександр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2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2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2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Пролетарская с. Новоалександр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(ул. Ветеринарная  с. Александров Га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Александров Гай - Ахматов с. Александров Г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4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4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4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 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дворовых территорий многоквартирных домов и под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и подъездов к ним (ул. Коммунистическая д. 2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8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8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8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ремонту дворовых территорий многоквартирных домов и подъездов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дворовых территорий многоквартирных домов и подъездов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7,95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7,95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орож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7,95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7,95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7,95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D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D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D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S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S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S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Внесение изменений в документы территориального планирования муниципального района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рректировка схемы территориального планирования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точнение схемы территориального планирования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ы территориального пла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рректировка генерального плана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точнение генерального плана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генераль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формление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и оценк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8-2020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2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общего имущества в многоквартирных домах на территории Александрово-Гайского муниципального района Саратовской области на 2018-2020 гг." (в части взносов за муниципальные помещения в многоквартирных дом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перевооружение системы отопления с установкой индивидуальных теплогенераторов, газового и отопитель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ектных работ по модернизации системы теплоснабжения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проектных работ по модернизации системы теплоснабжения многоквартирных жилых дом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8-2020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ого развития системы коммунальной инфраструктуры Александрово-Гайского муниципального района на 2017-202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истема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сное развитие системы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атериалов на ремонт водопровод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11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11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11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комфортной среды в Александрово-Гайском муниципальном районе Саратовской области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комфортных условий прожи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лагоустройство дворовых и общественн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вещение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лагоустройство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комфортной среды в Александрово-Гайском муниципальном районе Саратовской области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устройство мест массового отдых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1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Муниципальная доплата к пен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оплата к пенсии лицам, замещавшим должности в органах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11,2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11,2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Александрово-Гай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етей плоскостных сооружений в сельской мест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2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2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2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6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6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6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18-2020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2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2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8,61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0,61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0,61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0,61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4,15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38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38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38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на индивидуальное газовое отопление МБУ ФОК "Заволжск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18 год и плановый период 2019-2020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йонных печатных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88,13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8,0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8,0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8,0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8,0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6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2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ставлению проекта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осуществлению контроля за исполнением бюджета поселения (внутреннего муниципального финансового контроля и контроля в сфере закуп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1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1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1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на подготовку и проведение выборов депутат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на заливку пру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4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4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4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4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469,13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318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910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565,73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17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767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34,60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5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5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5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8,7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8,7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8,7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27,48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27,48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31,60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2,70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2,70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2,70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5,87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53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53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53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34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34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34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5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еревянных оконных и дверных блоков на энергосберегающие МБДОУ детский сад "Теремок" с.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,8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,8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,8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,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бюджетного дошкольного образовательного учреждения детский сад "Теремок" с. Александров 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кровли и фасадов зданий, замена оконных и дверных блоков на пласти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-сметной документации по выполнению работ, направленных на повышение эффективности использования имуществен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выполнению работ, направленных на техническое перевооружение системы теплоснабжения с установкой индивидуального источника  тепла на объекте - нежилое здание муниципального бюджетного дошкольного образовательного учреждения детского сада "Теремок" с.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711,23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7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7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7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6,3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6,3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6,3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262,43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262,43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926,89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00,09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00,09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00,09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66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66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66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объекту капитальный ремонт спортивного зала МБОУ СОШ с.Канавка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развитию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объекта: восстановление кровли над пристройкой № 1 МБОУ СОШ № 3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41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41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41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6,77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93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93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93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32,23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отдельным категориям работников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6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6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6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1,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1,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1,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,1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,1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,1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64,68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64,68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6,36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46,36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46,36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46,36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1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0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0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0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0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0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0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58,79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7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1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0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0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0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1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1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1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9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9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3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3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3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9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9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9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68,53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3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7,44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9,62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9,62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9,68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9,68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3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3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31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39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39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2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2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6,87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3,21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3,21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3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медицинских работников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и расходов на оплату жилого помещения и коммунальных услуг медицинским работникам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 469,52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00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 151,80000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0. Приложение 7 изложить в следующей редакци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18 год и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 и 2020 год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04"/>
        <w:gridCol w:w="540"/>
        <w:gridCol w:w="1366"/>
        <w:gridCol w:w="567"/>
        <w:gridCol w:w="1417"/>
        <w:gridCol w:w="1417"/>
        <w:gridCol w:w="1418"/>
      </w:tblGrid>
      <w:tr>
        <w:trPr>
          <w:tblHeader w:val="true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78,37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3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12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07,01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1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1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49,65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49,65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9,22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85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2,39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2,39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0,80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0,80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2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2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1,6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,6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,6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6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6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6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9,67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9,67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9,67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8,0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8,0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8,0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2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составлению проекта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полнение полномочий по осуществлению контроля за исполнением бюджета поселения (внутреннего муниципального финансового контроля и контроля в сфере закупок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1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1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1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бюджетам поселений на подготовку и проведение выборов депутатов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дготовку и проведение муниципальных выбор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проведение выборов депутатов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00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00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00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ого фонда администрации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59,66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1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3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3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3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6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6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6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Молодежь Александрово-Гайского муниципального района Саратовской области на 2018-2020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лодежь Александрово-Гайск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работе с молодежь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 имуществом Александрово-Гайского муниципального района на 2017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формление муниципальной собственно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едвижим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правонарушений и усиление борьбы с преступностью на территории Александрово-Гайского муниципального района на 2017-2018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систем видеонаблюд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83,89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6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6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6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6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9,71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8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7,99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8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7,99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8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9,11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9,11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6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6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6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полномочий по исполнению бюджета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7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7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членских взнос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8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8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8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ыскания по исполнительному производств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4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4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4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по противопаводковой дамб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ный контроль по противопаводковой дамб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обслуживанию имуще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4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4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4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53,36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9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ов и содержание безнадзорных животны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ые ресур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6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бюджетам поселений на заливку пруд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6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ого фонда администрации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дготовку к безаварийному пропуску весеннего половодья в 2018 год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дготовку к безаварийному пропуску весеннего половодья в 2018 году (местный бюджет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64,07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6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47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 Александрово-Гайского муниципального района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64,07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6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47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47,35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Зимнее содержание автомобильных дорог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3,24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нее содержание автомобильных дорог общего пользования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3,24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3,24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3,24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Летнее 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4,10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тнее содержание автомобильных дорог общего поль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4,10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4,10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4,10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897,01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97,01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(ул. Строителе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7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7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7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(ул. Зелен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8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8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8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(ул. Телеграфн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(ул. Первомайск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4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4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4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(ул. Площанская с. Новоалександровк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2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2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2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(ул. Пролетарская с. Новоалександровк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монт и содержание автомобильных дорог общего пользования (ул. Ветеринарная  с. Александров Гай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(Александров Гай - Ахматов с. Александров Га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84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84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84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апитальный ремонт 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дворовых территорий многоквартирных домов и подъездов к ним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дворовых территорий и подъездов к ним (ул. Коммунистическая д. 21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8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8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8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по ремонту дворовых территорий многоквартирных домов и подъездов к ни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по ремонту дворовых территорий многоквартирных домов и подъездов к ни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безопасности дорожного движ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ещение дорог общего поль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7,95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7,95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дорожной техн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7,95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7,95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7,95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D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D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D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S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S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S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Внесение изменений в документы территориального планирования муниципального района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орректировка схемы территориального планирования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точнение схемы территориального планирования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схемы территориального планир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орректировка генерального плана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точнение генерального плана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генерального пл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 имуществом Александрово-Гайского муниципального района на 2017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формление муниципальной собственно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евание и оценка земельных участк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8-2020 гг.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2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апитальный ремонт общего имущества в многоквартирных домах на территории Александрово-Гайского муниципального района Саратовской области на 2018-2020 гг." (в части взносов за муниципальные помещения в многоквартирных домах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 Содержание муниципальных помещений в многоквартирных дом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перевооружение системы отопления с установкой индивидуальных теплогенераторов, газового и отопительного оборуд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ектных работ по модернизации системы теплоснабжения многоквартирных жилых дом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проектных работ по модернизации системы теплоснабжения многоквартирных жилых домов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8-2020 гг.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по электро, водо- и газоснабжению (п. Васильки, ул. Вольн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троительство автодорог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автодороги (п. Васильки, ул. Вольн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омплексного развития системы коммунальной инфраструктуры Александрово-Гайского муниципального района на 2017-2029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истема водоснабж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мплексное развитие системы водоснабж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материалов на ремонт водопроводных сет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11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11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11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Формирование комфортной среды в Александрово-Гайском муниципальном районе Саратовской области на 2018-2020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здание комфортных условий прожи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Благоустройство дворовых и общественных территор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18-2020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вещение улиц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ещение улиц с. Александров Га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Благоустройство улиц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улиц с. Александров Га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Формирование комфортной среды в Александрово-Гайском муниципальном районе Саратовской области на 2018-2020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устройство мест массового отдыха насел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525,16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0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943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34,60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5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5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5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8,7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8,7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8,7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27,48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27,48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31,60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2,70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2,70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2,70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ности прошлых лет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5,87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53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53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53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34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34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34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5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деревянных оконных и дверных блоков на энергосберегающие МБДОУ детский сад "Теремок" с.Александров-Гай Александрово-Гайского муниципального района Саратовской обла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,8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,8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,8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мероприятий,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бюджетного дошкольного образовательного учреждения детский сад "Теремок" с. Александров Гай Александрово-Гайского муниципального района Саратовской обла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епление кровли и фасадов зданий, замена оконных и дверных блоков на пластиковы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проектно-сметной документации по выполнению работ, направленных на повышение эффективности использования имущественного комплекс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по выполнению работ, направленных на техническое перевооружение системы теплоснабжения с установкой индивидуального источника  тепла на объекте - нежилое здание муниципального бюджетного дошкольного образовательного учреждения детского сада "Теремок" с. Александров-Гай Александрово-Гайского муниципального района Саратовской обла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711,23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7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7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7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6,3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6,3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6,3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262,43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262,43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926,89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00,09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00,09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00,09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66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66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66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общеобразовате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по объекту капитальный ремонт спортивного зала МБОУ СОШ с.Канавка Александрово-Гайского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йствие развитию обще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объекта: восстановление кровли над пристройкой № 1 МБОУ СОШ № 3 с. Александров Га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41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41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41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6,77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93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93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93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91,66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отдельным категориям работников бюджетной сфе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26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26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26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3,68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3,68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3,68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33,69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83,69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83,69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83,69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0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8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8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8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2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2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2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58,79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1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0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0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0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1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1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1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9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9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3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3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3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9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9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9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68,53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7,44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9,62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9,62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9,68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9,68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3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3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31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39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39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2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2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6,87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3,21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3,21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80,29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8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07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50,99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1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отдельным категориям работников бюджетной сфе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6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оплаты труда отдельным категориям работников библиотек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1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1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1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Александрово-Гайского муниципального района Саратовской области на 2018-2020 гг.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94,28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1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16,6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30,47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3,07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3,07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3,07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2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2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2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7,67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7,67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7,67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13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12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12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12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библиотек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7,67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6,3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6,3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6,3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6,3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мплектование фондов библиотек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6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4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4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4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ощрение лучших работников в сфере куль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29,30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94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2,4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2,4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2,4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3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3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3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1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1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1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6,84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0,16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4,65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4,65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5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5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3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9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9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84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84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84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4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Муниципальная доплата к пенси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ая доплата к пенсии лицам, замещавшим должности в органах вла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циальная поддержка медицинских работников образовате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и расходов на оплату жилого помещения и коммунальных услуг медицинским работникам образовате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11,2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11,2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стойчивое развитие сельских территорий Александрово-Гайского муниципального района на 2014-2020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развитию сетей плоскостных сооружений в сельской местно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2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2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2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6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6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6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18-2020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2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2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8,61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0,61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0,61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0,61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4,15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38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38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38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физкультурно-оздоровительного комплекс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 на индивидуальное газовое отопление МБУ ФОК "Заволжск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Информационное общество на 2018 год и плановый период 2019-2020 годов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затрат по реализации информационных проект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районных печатных средств массовой информ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долговых обязательств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4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4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4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4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 469,52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0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 151,80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1. Приложение 8 изложить в следующей редакци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18 год и плановый период 2019 и 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304"/>
        <w:gridCol w:w="539"/>
        <w:gridCol w:w="1418"/>
        <w:gridCol w:w="1417"/>
        <w:gridCol w:w="1532"/>
      </w:tblGrid>
      <w:tr>
        <w:trPr>
          <w:tblHeader w:val="true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Александрово-Гайского муниципального района на 2014-2020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906,2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906,2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етей плоскостных сооружений в сельской местно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906,2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56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906,2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56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906,2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56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906,2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отдельным категориям работников бюджетной сфер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023,5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484,9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484,9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863,5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863,5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863,5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21,4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21,4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21,4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оплаты труда отдельным категориям работников библиотек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980,2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980,2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84,8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84,8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84,8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5,4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5,4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5,4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58,4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58,4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68,7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68,7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68,7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9,7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9,7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9,7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общего имущества в многоквартирных домах на территории Александрово-Гайского муниципального района Саратовской области на 2018-2020 гг." (в части взносов за муниципальные помещения в многоквартирных дома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6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6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6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6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6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6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6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6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6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6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6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6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6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6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6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6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6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6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комфортной среды в Александрово-Гайском муниципальном районе Саратовской области на 2018-2020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комфортных условий прожи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лагоустройство дворовых и общественных территор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временной городской сре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устройство мест массового отдыха населе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900,73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900,73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900,73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305,7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998,22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845,87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2,34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307,47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307,47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5,03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3,04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5,03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01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1,98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1,98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Внесение изменений в документы территориального планирования муниципального района на 2018 год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рректировка схемы территориального планирования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точнение схемы территориального планирования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ы территориального план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рректировка генерального плана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точнение генерального плана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генерального пл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Александрово-Гайского муниципального района Саратовской области на 2018-2020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Александрово-Гайск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боте с молодежь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1,9166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1,9166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формление муниципальной собственно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1,9166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и оценка земельных уча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7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7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7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4,9166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4,9166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4,9166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8-2020 гг.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0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0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0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0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0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0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60,8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79,9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31,4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60,8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79,9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31,4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Муниципальная доплата к пенси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оплата к пенсии лицам, замещавшим должности в органах в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7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7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7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7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7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7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18,8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69,9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21,4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18,8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69,9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21,4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88,8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39,9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91,4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88,8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39,9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91,4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медицинских работников образовательных учрежден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2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и расходов на оплату жилого помещения и коммунальных услуг медицинским работникам образователь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2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2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2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1 712,177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5 071,5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1 775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838,880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306,4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489,2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731,6027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223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405,8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952,7027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0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00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952,7027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0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00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952,7027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0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00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65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594,1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776,9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65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594,1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776,9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65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594,1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776,9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8,9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8,9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8,9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8,9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8,9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8,9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8,9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8,9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8,9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1,4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3,4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3,4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1,4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3,4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3,4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1,4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3,4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3,4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1,4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3,4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3,4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95,8779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8,5335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8,5335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8,5335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7,344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7,344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7,344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 262,436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 165,1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2 409,7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3 926,8918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 165,1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2 409,7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200,0918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599,6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00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200,0918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599,6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00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200,0918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599,6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00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7,4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7,4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7,4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7,4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7,4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7,4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7,4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7,4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7,4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1 665,3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7 804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2 636,9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1 665,3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7 804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2 636,9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1 665,3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7 804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2 636,9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64,1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64,1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75,4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64,1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64,1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75,4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64,1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64,1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75,4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общеобразовательных учрежден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в общеобразовательных организациях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,5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объекту капитальный ремонт спортивного зала МБОУ СОШ с.Канавка Александрово-Гайского муници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,5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,5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,5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развитию общего образ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4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26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объекта: восстановление кровли над пристройкой № 1 МБОУ СОШ № 3 с. Александров Га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4186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26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4186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26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4186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26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66,777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6,937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6,937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6,937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9,84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9,84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9,84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082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4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676,1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833,692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4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676,1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883,692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4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676,1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883,692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4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676,1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883,692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4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676,1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8,307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8,6805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8,6805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8,6805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9,627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9,627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9,627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8,860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8,860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8,860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8,860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8,860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18-2020 год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892,774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5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5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792,774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0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868,6159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0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450,6159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0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450,6159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0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450,6159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0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8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8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8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74,158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00,384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00,384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00,384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3,774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3,774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3,774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физкультурно-оздоровительного комплекс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18-2020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3,860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3,860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вещение улиц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,118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улиц с. Александров Га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,118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,118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,118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лагоустройство улиц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9,74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улиц с. Александров Га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9,74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9,74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9,74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18 год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964,0753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469,4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647,6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547,3549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89,8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566,6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имнее содержание автомобильных дорог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803,2467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89,8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566,6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ее содержание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803,2467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89,8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566,6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803,2467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89,8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566,6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803,2467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89,8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566,6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Летнее 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44,108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ее содержание автомобильных дорог общего поль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44,108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44,108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44,108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897,01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4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947,7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897,0113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4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947,7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(ул. Строителе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10,70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10,70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10,70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(ул. Зелен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1,87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1,87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1,87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Телеграфн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1,77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1,77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1,77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Первомайск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94,54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94,54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94,54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Площанская с. Новоалександровк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3,24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3,24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3,24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Пролетарская с. Новоалександровк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9,5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9,5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9,5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(ул. Ветеринарная  с. Александров Гай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3,35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3,35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3,35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Александров Гай - Ахматов с. Александров Га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79,29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79,29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79,29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,094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,094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,094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3,28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3,28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3,28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152,8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152,8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152,8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448,7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448,7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448,7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,8453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4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947,7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,8453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4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947,7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,8453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4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947,7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 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,65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79,6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133,3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дворовых территорий многоквартирных домов и подъездов к ним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,65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79,6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133,3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и подъездов к ним (ул. Коммунистическая д. 2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2,81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2,81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2,81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ремонту дворовых территорий многоквартирных домов и подъездов к ни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,83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,83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,83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дворовых территорий многоквартирных домов и подъездов к ни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79,6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133,3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79,6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133,3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79,6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133,3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5,1029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дорожного движе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5,1029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дорог общего поль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5,1029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5,1029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5,1029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767,954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техники, запасных частей и оборуд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07,954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орожной тех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07,954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07,954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07,954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6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D7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D7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D7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S7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S7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S7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18 год и плановый период 2019-2020 годов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1,5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1,5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1,5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йонных печатных средств массовой информ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1,5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1,5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1,5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.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209,62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209,62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594,62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еревянных оконных и дверных блоков на энергосберегающие МБДОУ детский сад "Теремок" с.Александров-Гай Александрово-Гайского муниципального района Сарат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53,88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53,88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53,88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перевооружение системы отопления с установкой индивидуальных теплогенераторов, газового и отопительного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на индивидуальное газовое отопление МБУ ФОК "Заволжск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,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бюджетного дошкольного образовательного учреждения детский сад "Теремок" с. Александров Гай Александрово-Гайского муниципального района Сарат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кровли и фасадов зданий, замена оконных и дверных блоков на пластик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,734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,734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,734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ектных работ по модернизации системы теплоснабжения многоквартирных жилых дом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8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8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8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78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821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78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821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78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821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проектных работ по модернизации системы теплоснабжения многоквартирных жилых домов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9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78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9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78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9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78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9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-сметной документации по выполнению работ, направленных на повышение эффективности использования имущественного комплекс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выполнению работ, направленных на техническое перевооружение системы теплоснабжения с установкой индивидуального источника  тепла на объекте - нежилое здание муниципального бюджетного дошкольного образовательного учреждения детского сада "Теремок" с. Александров-Гай Александрово-Гайского муниципального района Сарат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ого развития системы коммунальной инфраструктуры Александрово-Гайского муниципального района на 2017-2029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истема водоснабже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сное развитие системы водоснабже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атериалов на ремонт водопроводных се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1177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1177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1177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Александрово-Гайского муниципального района на 2017-2018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на территории Александрово-Гайского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18-2020 гг.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694,283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8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513,7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916,60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0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128,6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330,475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0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128,6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463,078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305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225,8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463,078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305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225,8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463,078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305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225,8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7217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7217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7217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457,675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695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902,8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457,675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695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902,8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457,675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695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902,8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6,1307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8,00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8,00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8,00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8,1247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8,1247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8,1247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27,677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85,1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26,334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85,1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26,334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85,1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26,334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85,1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26,334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85,1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тование фондов библиотек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8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общедоступных библиот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8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8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8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,38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,38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,38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,38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,160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148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148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148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,011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,011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,011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ощрение лучших работников в сфере культур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28,7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37,7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92,5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28,7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37,7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92,5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7,6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7,6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5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7,2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6,8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4,2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7,2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6,8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4,2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4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8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8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4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8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8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9,7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9,7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7,2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2,65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2,5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2,65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2,5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05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2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2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05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2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2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7,8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7,8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5,3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8,1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8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5,5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8,1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8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5,5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7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8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8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7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8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8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6,4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6,4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3,9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8,49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9,5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7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8,49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9,5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7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90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9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9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90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9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9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3,2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3,2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8,9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8,2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8,2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3,9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8,2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8,2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3,9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,5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,5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,1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,8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,3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,4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,8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,3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,4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,7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2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7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,7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2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7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9,6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9,6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7,1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3,13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1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8,5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3,13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1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8,5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46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6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6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46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6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6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5,2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5,2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0,3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5,2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5,2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0,3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5,2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5,2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0,3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477,1623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153,4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672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477,1623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153,4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672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32,5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65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32,5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65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32,5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65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064,526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167,1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638,4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749,693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049,7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421,5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749,693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049,7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421,5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207,8066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7,4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16,9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207,8066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7,4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16,9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,025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,025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81,67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35,67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35,67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6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6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3,306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3,306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3,306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ами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,97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,2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,3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,97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,2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,3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,97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,2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,3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5,3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2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5,1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5,3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2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5,1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5,3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2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5,1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ставлению проекта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5,3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2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5,1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5,3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2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5,1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5,3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2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5,1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5,3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2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5,1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5,3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2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5,1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5,3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2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5,1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осуществлению контроля  за исполнением бюджета поселения (внутреннего муниципального финансового контроля и контроля в сфере закупок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,5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,5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,5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86,279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86,279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86,279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3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3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3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3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3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069,274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75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649,5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7,61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5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7,61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5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7,61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5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457,3225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342,4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796,7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342,273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272,4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676,7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342,273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272,4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676,7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991,454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4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9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991,454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4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9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3,5939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3,5939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1,1193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8,338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8,338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9,888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9,888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,892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,892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,9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,9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,9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,9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,9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,9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,9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,9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,9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,6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8,7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1,9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,6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8,7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1,9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,6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8,7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1,9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239,717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226,054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226,054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,66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,66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064,5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50,2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04,5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064,5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50,2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04,5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на заливку пру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33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33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33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на подготовку и проведение выборов депутатов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5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5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5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8,9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7,5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4,7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8,9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7,5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4,7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8,9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7,5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4,7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4,3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7,3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0,1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4,3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7,3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0,1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4,3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7,3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0,1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1,3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5,4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9,7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1,3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5,4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9,7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1,3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5,4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9,7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3,146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4,6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4,6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5,62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5,62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,38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,38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к безаварийному пропуску весеннего половодья в 2018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,6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,6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,6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тлову и содержанию безнадзорных живот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,6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,6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,6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,6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,6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,6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,6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,6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,6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и проведение муниципальных выбо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выборов депутатов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005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005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005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8,546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3849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3849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3849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ыскания по исполнительному производст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,946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,946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,946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противопаводковой дамб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й контроль по противопаводковой дамб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,29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,29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,29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к безаварийному пропуску весеннего половодья в 2018 году (местный бюдже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07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07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07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служиванию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,8457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,8457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,8457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13 469,528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0 002,70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2 151,80000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их муниципальные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5 177,44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7 641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8 688,7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направления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 292,08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 360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 463,1000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. Приложение 1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спределение на 2018 год и плановый период 2019 и 2020 годов иных межбюджетных трансфертов на поддержку мер по обеспечению сбалансированности бюджетов посел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5" w:hanging="0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17"/>
        <w:gridCol w:w="1835"/>
        <w:gridCol w:w="1511"/>
        <w:gridCol w:w="1511"/>
      </w:tblGrid>
      <w:tr>
        <w:trPr>
          <w:trHeight w:val="4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о-Гай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лександров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1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91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,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Дополнить приложением 11.2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на 2018 год и плановый период 2019 и 2020 годов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ных межбюджетных трансфертов бюджетам поселений на заливку пру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17"/>
        <w:gridCol w:w="1835"/>
        <w:gridCol w:w="1511"/>
        <w:gridCol w:w="1511"/>
      </w:tblGrid>
      <w:tr>
        <w:trPr>
          <w:trHeight w:val="4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о-Гай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2,4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лександров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0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14. Приложение 12 изложить в следующей редакции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о-Гай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 и плановый период 2019 и 2020 год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. рублей</w:t>
      </w:r>
      <w:r>
        <w:rPr/>
        <w:t>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3"/>
        <w:gridCol w:w="1559"/>
        <w:gridCol w:w="1276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64,00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64,00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64,00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0 00 0000 6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64,00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05 0000 6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64,00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5. Приложение 13 изложить в следующей редакции: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заимствований Александрово-Гайского муниципального района на 2018 год и плановый период 2019 и 2020 годов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/>
      </w:pPr>
      <w:r>
        <w:rPr/>
        <w:t>(тыс. рублей)</w:t>
      </w:r>
    </w:p>
    <w:tbl>
      <w:tblPr>
        <w:tblW w:w="1049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407"/>
        <w:gridCol w:w="1276"/>
        <w:gridCol w:w="1417"/>
        <w:gridCol w:w="1205"/>
        <w:gridCol w:w="1205"/>
        <w:gridCol w:w="1276"/>
        <w:gridCol w:w="113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./п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</w:tr>
    </w:tbl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>
          <w:sz w:val="24"/>
          <w:szCs w:val="24"/>
        </w:rPr>
        <w:t>16. Решение вступает в силу со дня принятия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>
          <w:sz w:val="24"/>
          <w:szCs w:val="24"/>
        </w:rPr>
        <w:t>17. Решение обнародовать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7:00Z</dcterms:created>
  <dc:creator>1</dc:creator>
  <dc:description/>
  <cp:keywords/>
  <dc:language>en-US</dc:language>
  <cp:lastModifiedBy>Елена</cp:lastModifiedBy>
  <cp:lastPrinted>2018-08-31T11:07:00Z</cp:lastPrinted>
  <dcterms:modified xsi:type="dcterms:W3CDTF">2018-09-04T07:20:00Z</dcterms:modified>
  <cp:revision>1605</cp:revision>
  <dc:subject/>
  <dc:title> </dc:title>
</cp:coreProperties>
</file>