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firstLine="6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постановлению межведомственной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и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 защите их прав Саратовской области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 23 декабря 2021 года № 6/2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ведомственного взаимодействи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филактике суицидального поведения несовершеннолетних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межведомственного взаимодействия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е 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определяет последовательность </w:t>
      </w:r>
      <w:r>
        <w:rPr>
          <w:rFonts w:cs="Times New Roman" w:ascii="Times New Roman" w:hAnsi="Times New Roman"/>
          <w:sz w:val="28"/>
          <w:szCs w:val="28"/>
        </w:rPr>
        <w:t xml:space="preserve">совместных согласованных действий субъектов межведомственного взаим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го обмена информацией о выявленных несовершеннолетних, склонных к суицидальному поведению, о фактах склонения несовершеннолетних к совершению суицида, о фактах вовлечения несовершеннолетних в совершение действий, представляющих опасность для их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профилактической деятельности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я несовершеннолетних, склонных к суицидальному повед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несовершеннолетним, склонным к суицидальному поведению, и их законным представителям своевременной комплексной психолого-педагогической и медико-социальной помо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индивидуальной лечебной и реабилитационной работы с несовершеннолетними, совершившими суицидальные попытки, а также их сем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е взаимодействие по профилактике суицидального поведения несовершеннолетних осуществляется с учетом Порядка экстренного реагирования и оказания психологической и психиатрической помощи несовершеннолетним с деструктивным поведением их законным представителям, а также методической помощи органам и учреждениям системы профилактики безнадзорности и правонарушений несовершеннолетних при выявлении случаев деструктивного поведения у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используются следующие понятия: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– совместные согласованные действия (решения) субъектов межведомственного взаимодействия по вопросам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ытка суицида (суицидальная попыт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пытка самоубийства, суицидальный акт, не повлекший за собой смер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повреждающие действия</w:t>
      </w:r>
      <w:r>
        <w:rPr>
          <w:rFonts w:cs="Times New Roman" w:ascii="Times New Roman" w:hAnsi="Times New Roman"/>
          <w:sz w:val="28"/>
          <w:szCs w:val="28"/>
        </w:rPr>
        <w:t xml:space="preserve">  - умышленное нанесение себе травм или самоотр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суицидальных на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– органы и учреждения системы профилактики безнадзорности и правонарушений несовершеннолетних, иные органы и организации, участвующие в пределах их компетенции в деятельности по профилактике суицидального поведе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ици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ействия, направленные на добровольное лишение себя жизни и повлекшие за собой смер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ицидальное п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нутренние и внешние формы поведения по планированию и подготовке суицидальных действий: высказывания о суициде и (или) соответствующие замыслы, и (или) намерения (решения), и (или) действия (самоповреждающие 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ицид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совершеннолетний, не достигший возраста 18 лет, совершивший попытку суицида либо демонстрирующий суицидаль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реализации Порядка являются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защиты прав и законных интересов несовершеннолетних, сохранения их жизни и здоровья за счет раннего выявления склонности к суицидальному поведению, выявления и устранения причин, способствующих суицидальному поведе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го межведомственного взаимодействия субъектов профилактики по выявлению и осуществлению индивидуального психолого-педагогического и медико-социального сопровождения несовершеннолетних, склонных к суицидальному поведе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го межведомственного взаимодействия субъектов профилактики по выявлению и пресечению случаев вовлечения несовершеннолетних в совершение действий, представляющих опасность для их жизни.</w:t>
      </w:r>
    </w:p>
    <w:p>
      <w:pPr>
        <w:pStyle w:val="Heading1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й обмен субъектов межведомственного взаимодействия при выявлении суици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ыт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ицида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ведении до суицид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лонении к совершению суицида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влечении в совершение действий, представляющих опасность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жиз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. Сотрудники субъекто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жведомственного взаимодействия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: суицида (попытки суицида), самоповреждающего действия,  несовершеннолетних, сведений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клонении несовершеннолетних к совершению самоубийства незамедлительно информируют руководителя организации либо иное уполномоченное должностное лицо, которое направляет информацию о выявленных фа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дицинскую организ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уицидах (попытках суицида), самоповреждающих действиях, сведениях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казания при необходимости медицинской помощ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незамедлительно посредством телефонной связ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журную часть территориального органа внутренних д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уицидах (попытках суицида), самоповреждающих действиях, сведениях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замедлительно посредством телефонной связ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ыявлении признаков преступлений, предусмотренных статьей 110 Уголовного кодекса Российской Федерации (доведение несовершеннолетнего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), а также о выявлении родителей несовершеннолетних (законных представителей) и иных лиц, склоняющих их к суицидальным действи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течение одного рабочего дня в форме заявления)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миссию по делам несовершеннолетних и защите их прав в муниципальном районе (городском округе) области: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суицидах (попытках суицида), самоповреждающих действиях несов</w:t>
      </w:r>
      <w:r>
        <w:rPr>
          <w:rFonts w:cs="Times New Roman" w:ascii="Times New Roman" w:hAnsi="Times New Roman"/>
          <w:sz w:val="28"/>
          <w:szCs w:val="28"/>
        </w:rPr>
        <w:t xml:space="preserve">ершеннолетних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замедлительно посредством телефонной связи, затем -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течение одного рабочего дня по фор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о Приложению № 1 к настоящему Порядку);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щепрофилактическая деятельность по предупреждению суицидального поведения несовершеннолетних и вовлечения несовершеннолетних в совершение действ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едставляющих опасность для их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щепрофилактическая деятельность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,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субъектами межведом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среди несовершеннолетних действующих в Саратовской области служб экстренной психологической помощи и о возможностях получения помощи в кризис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и проявлений суицидального поведения, установление, типичных причин и условий, способствовавш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му поведению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ю несовершеннолетних в совершение действий, представляющих опасность для их жизни и разработка на его основе эффективных мер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бстоятельств, способствовавших совершению повторных попыток суицида и (или)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ие недостатков в работе по профилакти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 и их обсуждение на оперативных и межведомственных совещаниях, методических семинарах, круглых сто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формы в соответствии с нормативными правовыми актами, определяющими компетенцию соответствующего субъекта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Информация, полученная в процессе общепрофилакти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межведом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, используется ими для планирования и осуществления адресных предупредительных мер, а также для повышения эффективности правовой пропаганды среди несовершеннолетних их родителей (законных представителей), и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олномочия субъектов межведомственного взаимодействия по осуществлению общепрофилактической деятельности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Комиссия по делам несовершеннолетних и защите их прав при Правительстве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по профилактике безнадзорности и правонарушений несовершеннолетних на территории региона, включающий сведения о суицидах (попытках суицида) несовершеннолетних, а также фа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рамках заседаний межведомственной комиссии по делам несовершеннолетних и защите их прав Саратовской области (штаба, межведомственных рабочих групп) заслушивает информацию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 и организаций об организации индивидуальной профилактической работы с несовершеннолетними с суицидальным поведением, а также о деятельности по предупреждению детских суицидов, вовлечения несовершеннолетних в совершение действий, представляющих опасность для их жизни, и выноси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5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ординируе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, в том числе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й и межмуниципальных групп экстренного реагирования и оказания психологической и психиатрической помощи несовершеннолетним с деструктивным поведением их законным представителям, а также методической помощи органам и учреждениям системы профилактики безнадзорности и правонарушений несовершеннолетних при выявлении случаев деструктивного поведения у несовершеннолетних;</w:t>
      </w:r>
    </w:p>
    <w:p>
      <w:pPr>
        <w:pStyle w:val="Normal"/>
        <w:tabs>
          <w:tab w:val="clear" w:pos="708"/>
          <w:tab w:val="left" w:pos="1264" w:leader="none"/>
        </w:tabs>
        <w:spacing w:lineRule="auto" w:line="240" w:before="0" w:after="0"/>
        <w:ind w:left="1834" w:right="15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едет персональный учет несовершеннолетних, совершивших суициды (попытки суицида), самоповреждающие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spacing w:lineRule="auto" w:line="240" w:before="0" w:after="0"/>
        <w:ind w:right="15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spacing w:lineRule="auto" w:line="240" w:before="0" w:after="0"/>
        <w:ind w:righ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spacing w:lineRule="auto" w:line="240" w:before="0" w:after="0"/>
        <w:ind w:righ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spacing w:lineRule="auto" w:line="240" w:before="0" w:after="0"/>
        <w:ind w:righ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Комиссии по делам несовершеннолетних и защите их прав в муниципальном районе (городском округ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и в муниципальных образованиях област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4" w:leader="none"/>
        </w:tabs>
        <w:spacing w:lineRule="auto" w:line="240" w:before="0" w:after="0"/>
        <w:ind w:righ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яют в комиссию по делам несовершеннолетних и защите их прав при Правительстве Саратовской области и Уполномоченному по правам ребенка в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ю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уицидах (попытках суицида), самоповреждающих действиях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замедлительно посредством телефонной связи, затем - </w:t>
      </w:r>
      <w:r>
        <w:rPr>
          <w:rFonts w:eastAsia="Calibri" w:cs="Times New Roman" w:ascii="Times New Roman" w:hAnsi="Times New Roman"/>
          <w:b/>
          <w:sz w:val="28"/>
          <w:szCs w:val="28"/>
        </w:rPr>
        <w:t>в течение одного рабочего д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 к настоящему Порядку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т персональный учет несовершеннолетних, соверши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ицид (попытку суицида), самоповреждающие действ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оступления из следственных органов информации об установленных в ходе проверки (следствия) по факту проявления несовершеннолетним признаков суицидального поведения, в том числе суицидальных действий, повлекшего за собой проведение проверки, либо возбуждение уголовного дела, причин, условий и обстоятельств, способствовавших проявлению несовершеннолетним признаков суицидального поведения, в том числе склонению несовершеннолетнего к совершению суицида или содействие совершению суицида несовершеннолетним, проводят анализ данной информации и выносят данный вопрос на рассмотрение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 межведомственные программы (планы мероприятий, комплексы мер) по предупреждению детского суицида, вовлечения несовершеннолетних в совершение действий, представляющих опасность для их жизни, на территории соответствующего муниципального образования, координируют деятельность органов и учреждений системы профилактики по их реализации, анализируют итоги реализации программ;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кварта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о 15 числа месяца, следующего за отчетным квартал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 сверку со следственным отделом Следственного управления Следственного комитета Российской Федерации по Саратовской области по поступившим сообщениям (информации) о несовершеннолетних, совершивших суициды (суицидальные попы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заседаний комиссии </w:t>
      </w:r>
      <w:r>
        <w:rPr>
          <w:rFonts w:cs="Times New Roman" w:ascii="Times New Roman" w:hAnsi="Times New Roman"/>
          <w:sz w:val="28"/>
          <w:szCs w:val="28"/>
        </w:rPr>
        <w:t>(штабов, консилиумов, межведомственных рабочих групп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ют вопросы организации деятельности органов и учреждений системы профилактики безнадзорности и правонарушений несовершеннолетних по предупреждению суицидального поведения несовершеннолетних, 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 xml:space="preserve"> и вынося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меры по координации деятельности органов и учреждений системы профилактики по выявлению и устранению причин и условий, способствующих суицидальному поведению несовершеннолетних и иной общепрофилактической деятельности органов и учреждений системы профилактики по предупреждению детского суицида и 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части проведения разъяснительной работы среди несовершеннолетних, их родителей (законных представителей), специалистов, работающих с несовершеннолетними; межведомственных мероприятий по указанной тематик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меры по координации деятельности органов и учреждений системы профилактики по вопросам обеспечения информационной безопасности детей, в том числе по информированию несовершеннолетних и их родителей (законных представителей)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их здоровью, нравственному и духовному развитию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3.3. ГУ МВД России по Саратовской области:</w:t>
      </w:r>
    </w:p>
    <w:p>
      <w:pPr>
        <w:pStyle w:val="Normal"/>
        <w:spacing w:lineRule="auto" w:line="240" w:before="0" w:after="0"/>
        <w:ind w:left="17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меся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о 15 числа месяца, следующего за отчетным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одит сверку с  комиссией по делам несовершеннолетних и защите их прав при Правительстве Саратовской области по выявленным фак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уицидах (попытках суицида), самоповреждающих действиях, сведениях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 </w:t>
      </w:r>
      <w:r>
        <w:rPr>
          <w:rFonts w:eastAsia="Calibri" w:cs="Times New Roman" w:ascii="Times New Roman" w:hAnsi="Times New Roman"/>
          <w:sz w:val="28"/>
          <w:szCs w:val="28"/>
        </w:rPr>
        <w:t>для принятия мер по организации предупреждения суицидального поведения несовершеннолетних и контроля за принятием мер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анализ совершения на территории Саратовской области (муниципального образования) суицидальных попыток несовершеннолетних, выявленных фактов склонения несовершеннолетних к совершению самоубийства, вовлечения несовершеннолетних в совершение действий, представляющих опасность для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4. Территориальные органы внутренних 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гистрируют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уициде (попытке суицида) несовершеннолетнего, сведениях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ыявлении признаков преступлений, предусмотренных статьей 110 Уголовного кодекса Российской Федерации, а также о выявлении родителей несовершеннолетних (законных представителей) и иных лиц, склоняющих их к суицидальным действиям, </w:t>
      </w:r>
      <w:r>
        <w:rPr>
          <w:rFonts w:eastAsia="Calibri" w:cs="Times New Roman" w:ascii="Times New Roman" w:hAnsi="Times New Roman"/>
          <w:sz w:val="28"/>
          <w:szCs w:val="28"/>
        </w:rPr>
        <w:t>проводят проверку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ируют комиссию в муниципальном образовании области, УОДУУПиПДН ГУ МВД России по Саратов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уицидах (попытках суицида), самоповреждающих действиях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замедлительно посредством телефонной связи, затем - </w:t>
      </w:r>
      <w:r>
        <w:rPr>
          <w:rFonts w:eastAsia="Calibri" w:cs="Times New Roman" w:ascii="Times New Roman" w:hAnsi="Times New Roman"/>
          <w:b/>
          <w:sz w:val="28"/>
          <w:szCs w:val="28"/>
        </w:rPr>
        <w:t>в течение одного рабочего дня в письменной форме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рганизуют проведение оперативных мероприятий  с целью выявления, в том числе в ближайшем окружении несовершеннолетнего,  совершивш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ицид (попытку суицида), самоповреждающие действия, </w:t>
      </w:r>
      <w:r>
        <w:rPr>
          <w:rFonts w:eastAsia="Calibri" w:cs="Times New Roman" w:ascii="Times New Roman" w:hAnsi="Times New Roman"/>
          <w:sz w:val="28"/>
          <w:szCs w:val="28"/>
        </w:rPr>
        <w:t>лиц, состоящих в «группах смерти», а также лиц, вовлекающих подростков в данные группы и лиц, оказывающих  деструктивное воздействие на несовершеннолетнего, склоняющих его к совершению самоубийства или содействующих совершению самоубийства несовершеннолет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выявлении групп (сообществ) и пользователей, пропагандирующих суицид, информируют Управление Роскомнадзора по Саратовской области для принятия мер по блокировке указанных ресурс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выявлении несовершеннолетних, пропагандирующих суицид, ведут их списочный учет, проводят с ними индивидуальную профилактическую работу, направленную на недопущение совершения противоправных действий с их стор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разъяснительную работу, в том числе с использованием средств массовой информации: о существующих потенциальных угрозах, исходящих от вышеуказанных сайтов; способах выявления вовлечения детей в запрещенные группы; об уголовной ответственности за склонение несовершеннолетних к совершению суицида; об алгоритме действий при выявлении таких ф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5. Органы управления социальной защитой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яют в деятельность учреждений и служб, предоставляющих социальные услуги несовершеннолетним и их семьям, современные методики и технологии профилактики суицидаль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меры по распространению среди населения информации об организациях, оказывающих различные виды помощи, в случае выявления суицидального поведения несовершеннолетних, в том числе об общероссийском детском телефоне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контроль за деятельностью учреждений и служб, предоставляющих социальные услуги несовершеннолетним и их семьям, по реализации программ социальн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6. Органы, осуществляющие управление в сфере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ят информационно-просветительские мероприятия, направленные на профилактику суицидального поведения несовершеннолетних, на формирование у них позитивного отношения к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ят межведомственные информационные семинары, конференции, заседания «круглых столов», рабочих групп по вопросам профилактики асоциаль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ют повышение квалификации педагогических работников образовательных организаций по профилактике суицидаль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ят мониторинг состояния работы по профилактике детского суицида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ют информирование населения о службах, оказывающих социально-психологическую помощь, в том числе экстренную психологическую помощь по телефону, путем размещения информации в средствах массовой информации, на информационных стендах, официальных сайта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ют информирование населения об особенностях профилактики суицидального поведения и выявления суицидальных намерений у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ют внедрение в образовательных организациях восстановительного подхода в целях формирования у детей и педагогов навыков разрешения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7. Образовательные организации, специализированные организации для несовершеннолетних, нуждающихся в социальной реабили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являют несовершеннолетних, склонных к суицидальному поведен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ят диагностику состояния психологического здоровья и особенностей психического развития несовершеннолетних обучающихся (воспитанников) в целях определения уровня социальной дезадаптации и характера реагирования в затруднитель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ют систематический внешний визуальный осмотр несовершеннолетних обучающихся (воспитанников) в целях выявления внешних признаков суицидаль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ют проведение родительского всеобуча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ют проведение тематических мероприятий, классных часов по вопросам информационной безопасности детей, мирного разрешения межличностных конфликтов с привлечением специалистов медицинских организаций, сотрудников органов и учреждений системы профилактики; мероприятий, пропагандирующих ценность человеческой жизни, направленных на оптимизацию межличностных отношений в детском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ют деятельность служб примирения (медиации), направленную на разрешение межличностных конфликтов, как возможных причин суицидального поведения несовершеннолетних, улучшение психологического климата в детском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ют распространение здоровье сберегающих технологий, внедрение инновационных оздоровительных и физкультурно-спортивных технологий в работе с несовершеннолет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в рамках компетенции организуют индивидуальное консультирование специалистов органов и учреждений системы профилактики с целью повышения эффективности профилактических мер, раннего выявления подростков, входящих в группы суицидального рис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рганизуют индивидуальное консультирование психологом несовершеннолетних и их родителей (законных представителей) по вопросам выявления и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оводят психологические тренинги, направленные на оптимизацию межличностных отношений в детском коллективе, для несовершеннолетних обучающихся (воспитан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оводят тематические методические часы (заседания методических объединений, Советов по профилактике безнадзорности и правонарушений несовершеннолетних и др.)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оводят инструктажи с работниками о порядке действий при возникновении кризисных ситуаций, в случаях выявления сведений о суицидальном поведении подростков, обнаружения признаков суицидального поведения несовершеннолетних (особое внимание уделяется вновь прибывшим обучающимся и обучающимся 1, 5, 9, 11 классов; (воспитанникам) в возрасте 12-15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ют информирование несовершеннолетних и их родителей (законных представителей) о деятельности детского «телефона доверия», о службах, оказывающих социально-психологическую помощь, путем размещения информации на стендах, официальных сайтах образовательных организаций, специализированных организаций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распространяют среди несовершеннолетних информационные материалы (памятки, буклеты и пр.) вопросам информационной безопасности детей, мирного разрешения межличностных конфликтов; среди родителей (законных представителей) несовершеннолетних - информационные материалы (памятки, буклеты и пр.) по профилактике суицидального поведения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рганизуют проведение семинаров, заседаний «круглых столов» для специалистов, работающих с детьми, в целях распространения положительного опыта профилактической работы, оказания взаимопомощи в работе с несовершеннолетними и их родителями (законными представителями) по вопросам профилактики суицидального поведения,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) проводят мероприятия, направленные на выявление факторов риска суицидального поведения у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 ведут учет несовершеннолетних, в отношении которых выявлены факторы риска суицидального поведения, а также учет фактов вовлечения несовершеннолетнего в совершение противоправных действий, представляющих опасность для его жизни и здоровья, и направляют данную информацию в заинтересованные органы и учреждения системы профилактики, а также в комиссию в муниципальном образовании области незамедл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осуществляют мониторинг аккаунтов в социальных сетях «Интернет» обучающихся на предмет имеющихся подписок на группы, распространяющие идеологию и сведения о способах совершения самоубийств, призывы к суиц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8. Органы опеки и попечительства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ют несовершеннолетних, склонных к суицидальному поведению, в том числе в ходе осуществления основных функций, проведения социального патронажа семей, осуществления выхода по месту жительства ребенка (с целью обследования условий жизни и воспитания несовершеннолетнего), по поступившим сообщениям о выявлении непосредственной угрозы жизни ребенка и (или) его здоровь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меры по распространению среди населения информации об органах и учреждениях, оказывающих различные виды помощи несовершеннолетним, об общероссийском детском «телефоне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9. Органы управления здравоохранением в пределах своей компетенции организ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(законным представителям)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ание специализированной медицинской помощи несовершеннолетним с отклонениями в поведении (в том числе с признаками суицидального поведения, либо совершивших попытку суици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учение работников образовательных организаций, специализированных организаций для несовершеннолетних, нуждающихся в социальной реабилитации, и обучающихся (воспитанников) по оказанию первой неотложной помощи при неотложных состоя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жегодное проведение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10. Медицински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при выявлении несовершеннолетних, совершивш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ициды (попытки суицидов), самоповреждающие действия</w:t>
      </w:r>
      <w:r>
        <w:rPr>
          <w:rFonts w:eastAsia="Calibri" w:cs="Times New Roman" w:ascii="Times New Roman" w:hAnsi="Times New Roman"/>
          <w:sz w:val="28"/>
          <w:szCs w:val="28"/>
        </w:rPr>
        <w:t>, либо склонных к суицидальному поведению, незамедлительно передают информацию о данных фактах в дежурную часть территориального орган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проведении профилактических медицинских осмотров, диспансеризации детей-сирот, детей, оставшихся без попечения родителей, и детей, находящихся в трудной жизненной ситуации, в случае выявления признаков, свидетельствующих о суицидальных попытках (поведении), незамедлительно информируют территориальный орган внутренни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казывают специализированную медицинскую помощь несовершеннолетним с отклонениями в поведении (в том числе с признаками суицидального поведения либо, совершивших попытку суици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ют информирование несовершеннолетних и их родителей (законных представителей) об оказании медицинской помощи несовершеннолетним с кризисными состояниями и суицидальным пове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ют индивидуальное консультирование специалистов медицинских организаций, органов и учреждений системы профилактики безнадзорности и правонарушений несовершеннолетних с целью повышения эффективности превентивных мер и проведения индивидуальной профилактической работы, раннего выявления подростков, входящих в группы суицидального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ют индивидуальное консультирование специалистами медицинских организаций несовершеннолетних и их родителей (законных представителей) по вопросам выявления и профилактики суицидального поведения несовершеннолетних; выявления и лечения психических расстройств и состояний, сопровождающихся развитием суицид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ют и (или) принимаю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11. Органы по делам молоде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атывают и реализуют проекты, мероприятия, направленные на профилактику суицидов в подростково-молодежной среде, пропагандирующие ценность человеческой жизни, в том числе с привлечением волонтеров и размещения соответствующих призывов на страничках в социальных сетях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ют участие, в том числе с привлечением волонтеров,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; аккаунтов в социальных сетях «Интернет» подростков, состоящих на ведомственных учетах, на предмет имеющихся подписок на группы, распространяющие идеологию и сведения о способах совершения самоубийств, призывы к суици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ют обучение волонтеров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, по оказанию первой неотложной помощи при неотложных суицидальных состоя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имаю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12. Учреждения уголовно-исполнительной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12.1. Следственные изоляторы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уют оказание несовершеннолетним подозреваемыми и обвиняемыми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социальной и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нформиру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одного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явленных фактах суицидального поведения несовершеннолетних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12.2. Уголовно-исполнительные инспекции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ят воспитательную работу с несовершеннолетними осужд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нформиру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одного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явленных фактах суицидального поведения несовершеннолетних комиссию в муниципальном образовании для принятия мер по организации предупреждения суицидального поведения несовершеннолетних и контроля за принятием мер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2.3. Психологические службы учреждений уголовно-исполнительной сист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ят психологическое обследование несовершеннолетних, находящихся в карантинном помещении, выявляют несовершеннолетних, склонных к деструктивному поведению, обрабатывают полученные данные и дают рекомендации по организации и проведению индивидуально-воспитательной работы с этими лицами с учетом их личностных особенностей сотрудникам воспитательных служб и другим заинтересованным службам учреждений уголовно-исполнительной сис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местно с сотрудниками, ведущими профилактическую работу с несовершеннолетними подозреваемыми, обвиняемыми и осужденными, по психологическим показаниям определяют круг лиц, требующих постановки на профилактический учет, усиленного наблюдения, проводят с ними психокоррекцион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яют несовершеннолетних с признаками психических заболеваний и суицидального поведения информируют сотрудников медицинской службы о поведении данных осужденных; при необходимости совместно проводят мероприятия по психологической коррекции поведения данных подозреваемых, обвиняемых и осужд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ят изучение социально-психологической обстановки и настроений несовершеннолетних подозреваемых, обвиняемых и осужденных, организуют работу групп психологической помощи, участвуют совместно с представителями других подразделений в разрешении конфликтов и предотвращении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ируют психологические причины чрезвычайных происшествий несовершеннолетних (преступлений, суицидов, группового неповиновения), принимают меры по их устранению и недопущению в буду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ают психологическую компетентность сотрудников учреждения уголовно-исполнительной системы, обучают навыкам бесконфликтного общения, осуществляют психологическое обеспечение деятельности сотрудников учреждений уголовно-исполнитель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13. Управление Роскомнадзора по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замедлительно информирует комиссию по делам несовершеннолетних и защите их прав при Правительстве Саратовской области, Уполномоченного по правам ребенка в Саратовской области об обнаружении</w:t>
      </w:r>
      <w:r>
        <w:rPr>
          <w:rFonts w:cs="Times New Roman" w:ascii="Times New Roman" w:hAnsi="Times New Roman"/>
          <w:sz w:val="28"/>
          <w:szCs w:val="28"/>
        </w:rPr>
        <w:t xml:space="preserve"> сетевых изданий (редакции и учредители которых расположены на территории Саратовской области), распространяющих в сети «Интернет» информацию о способах совершения самоубийства, призывов к совершению суиц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ует органы внутренних дел, иные, уполномоч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рганы о фактах выявления сетевых изданий (редакции и учредители которых расположены на территории региона), распространяющих в сети «Интернет» информацию о суициде, о включении их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в реестр включаются сайты, пропагандирующие самоубийства)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ed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для принятия мер оперативн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,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14. Следственное управление Следственного комитета Российской Федерации по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кварта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о 20 числа месяца, следующего за отчетным квартал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 сверку информации о суицидах (попытках суицида) несовершеннолетних с комиссией по делам несовершеннолетних и защите их прав при Правительстве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3.15. Следственный отде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ственного управления Следственного комитета Российской Федерац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ратовской </w:t>
      </w:r>
      <w:r>
        <w:rPr>
          <w:rFonts w:eastAsia="Calibri" w:cs="Times New Roman" w:ascii="Times New Roman" w:hAnsi="Times New Roman"/>
          <w:sz w:val="28"/>
          <w:szCs w:val="28"/>
        </w:rPr>
        <w:t>области в пределах своей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направляет </w:t>
      </w:r>
      <w:r>
        <w:rPr>
          <w:rFonts w:eastAsia="Calibri" w:cs="Times New Roman" w:ascii="Times New Roman" w:hAnsi="Times New Roman"/>
          <w:b/>
          <w:sz w:val="28"/>
          <w:szCs w:val="28"/>
        </w:rPr>
        <w:t>в течение сут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момента регистрации сообщения о преступлении информацию в комиссию в муниципальном образовании области о несовершеннолетних, совершивших суицид (попытку суицида); при установлении причин, условий и обстоятельств, способствовавших проявлению у данных лиц склонности к деструктивному поведению, информирует о них комиссию в муниципальном образовании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еспечивает письменное разъяснение несовершеннолетним, попавшим в трудную жизненную ситуацию или находящимся в социально-опасном положении, которые привели к действиям, направленным на совершение суицида, и их родителям (законным представителям) права на обращение в органы и учреждения, уполномоченные оказывать специализированную помощь лицам в кризис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кварта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о 15 числа месяца, следующего за отчетным квартал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с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и о суицидах (попытках суицида) несовершеннолетних </w:t>
      </w:r>
      <w:r>
        <w:rPr>
          <w:rFonts w:cs="Times New Roman" w:ascii="Times New Roman" w:hAnsi="Times New Roman"/>
          <w:sz w:val="28"/>
          <w:szCs w:val="28"/>
        </w:rPr>
        <w:t>с комиссией в муниципальном образовани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Выявление и организация профилактической работы с несовершеннолетними, склонными к суицидальному по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Выявление и организация профилактической работы с несовершеннолетними учащимися 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несовершеннолетних, склонных к суицидальному поведению, субъектами межведомственного взаимодействия проводится мониторинг поведенческих, словестных, эмоциональных признаков суицидальной угрозы (далее – мониторинг) в два этапа (1 этап – с сентября по декабрь, 2 этап – с января по мар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- анкетирование несовершеннолетних обучающихся, склонных к суицидальному поведению, осуществляется образовательной организацией в рамках ежегодного областного социально-психологического тестирования обучающихся (далее - тестирование  СП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– дополнительное углубленное психологическое обследование обучающихся, с выявленной в рамках 1 этапа высокой вероятностью суицидального риска (ВСР), для определения особенностей эмоционально-личностных характеристик, показателей депрессивных состояний, расстройств личности, имеющихся коппинг-стратегии поведения с использованием  методик согласно Приложению №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роводится с письменного согласия родителей (законных представителей) несовершеннолетних, за исключением случаев проведения мониторинга в отношении несовершеннолетних, находящихся в учреждениях уголовно-исполнительной системы, и других установленных действующим законодательств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результатах 1 этапа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образования Саратовской области направляет в комиссию по делам несовершеннолетних и защите их прав Саратовской области при Правительстве Сарат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годно до 15 дека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таблице 1 Приложения № 2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результатах 2 этапа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образования Саратовской области направляет в комиссию по делам несовершеннолетних и защите их прав Саратовской области при Правительстве Сарат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годно до 15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таблице 2 Приложения № 2 к настоящему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мониторинга психологом (иным уполномоченным лицом) образовательной организации готовится заключение, в котором указываются (описываются) выявленные факторы риска у несовершеннолетних и даются рекомендации классным руководителям (мастеру группы), педагогам по организации дальнейшей работы с ними и классом/группой в целом, а также готовятся рекомендации для родителей (законных представителей) несовершеннолетних по выстраиванию взаимоотношений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мониторинга образовательные организации проводят психолого-педагогические консилиумы с целью оказания своевременной комплексной психолого-педагогической и социальной помощи несовершеннолетним, разрабатывают индивидуальную программу сопровождения (ИПС) несовершеннолетних, склонных к суицидальному поведению, по форме Приложения №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ланировании мероприятий ИПС, в случае необходимости, образовательные организации могут привлекать специалистов других субъектов межведомственного взаимодействия, в том числе общественных организаций и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анированию мероприятий ИПС также могут привлекаться родители (законные представители)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ПС несовершеннолетнего обучающегося включает в себя мероприятия по оказанию ему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, разработанных на основе рекомендаций психолога (иного уполномоченного 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ом ИПС назначается руководителем образовательной организации классный руководитель (мастер группы) или иное, уполномоченное им, лицо из числ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, но не могут быть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несовершеннолетний находится в социально опасном положении или проживает в семье, находящейся в социально опасном положении, ИПС является частью плана (программы) индивидуальной профилактической работы, утверждаемого комиссией в муниципальном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 Выявление и организация профилактическ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неорганизаванными несовершеннолетн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 склонных к суицидальному поведению не обучающихся в образовательных организациях (неорганизованных) несовершеннолетних, из числа состоящих на профилактическом учете в органах и учреждениях системы профилактики, проводится по решению комиссии в муниципальном образовани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комиссии, а также списки неорганизованных несовершеннолетних направляются в учреждение социального обслуживания семьи и детей, расположенное на территории муниципального образования (далее – социозащитное учреждение). Психолог социозащитного учреждения проводит мониторинг неорганизованных несовершеннолетних, определяя факторы риска суицидального поведения в соответствии с методиками согласно Приложению № 3 данного Порядка.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мониторинга психолог направляет в комиссию в муниципальном образовании области рекомендации по организации дальнейшей работы с несовершеннолетними, у которых выявлены факторы риска суицидального поведения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ученных рекомендаций психолога социозащитного учреждения комиссия в муниципальном образовании организует  разработку и утверждает на заседании ИПС неорганизованных несовершеннолетних, имеющих факторы риска суицидального поведения. Если несовершеннолетний находится в социально опасном положении, или проживает в семье, находящейся в социально опасном положении, то ИПС является частью плана (программы)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ланировании мероприятий ИПС, в случае необходимости, могут привлекаться специалисты различных субъектов межведомственного взаимодействия, в том числе общественных организаций и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анированию мероприятий ИПС также могут привлекаться родители (законные представители)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ПС неорганизованного несовершеннолетнего включает в себя мероприятия по оказанию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 ИПС назначается комиссией в муниципальном образовании области из числа представителей системы профилактики ил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 Выявление и организация профилактическ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несовершеннолетними, находящимися в учрежден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головно-исполнительной сис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несовершеннолетних, находящихся в учреждениях уголовно-исполнительной системы, склонных к суицидальному поведению, осуществляется специалистами психологической службы учреждения уголовно-исполнительной системы, которые проводят психодиагностическое обследование несовершеннолетнего, готовят психологическое заключение, в котором указывают факторы риска, в том числе суицидального, разрабатывают рекомендации для сотрудников учреждений уголовно-исполнительной системы по организации профилактической и воспитательной работы с ним, а также программу индивидуально-психологического сопровождения, в которую включают профилактические, просветительские и коррекционные мероприятия индивидуального и группового характера, с учетом индивидуальных особенносте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мониторинга, заключения специалистов психологической службы учреждения уголовно-исполнительной системы, сотрудники воспитательного отдела данного учреждения разрабатывают план индивидуально-профилактической работы с несовершеннолетним, где указываются мероприятия, проводимые всеми заинтересованными служб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 Решения, принимаемые по результатам ИП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еализации мероприятий ИПС со всеми указанными выше категориями несовершеннолетних субъектом межведомственного взаимодействия, утвердившим ИПС, могут быть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вершении реализации ИП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ИП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должении реализации ИПС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ru-RU"/>
        </w:rPr>
        <w:t>V.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дивидуальной профилактическо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есовершеннолетним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ившими суицидальную попыт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самоповреждающее 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5.1. Медицинские организации, выявившие несовершеннолетних, совершивших суицидальную попытку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, самоповреждающее действие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незамедлительно направляют информацию в дежурную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ого органа внутренних де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организация оказывает необходимую медицинскую помощь несовершеннолетнему через родителей (законных представителей), выдает направление на консультацию психотерапевта и обследование психиа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Учреждения для детей-сирот и детей, оставшихся без попечения родителей, образовательные организации, выявившие несовершеннолетних, совершивших суицидальную попытку, самоповреждающее действие, незамедлительно вызывают скорую медицинскую помощь и незамедлительно направляют информацию субъектам межведомственного взаимодействия в порядке, определенном пунктом 2.1.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Комиссии в муниципальных образованиях области организуют и координируют профилактическую работу с несовершеннолетним и его семьей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ют рассмотрение факта суицидальной попытки, самоповреждающего действия на внеочередном заседании комиссии с участием специалистов аппаратов комиссии по делам несовершеннолетних и защите их прав при Правительстве области и Уполномоченного по правам ребенка в Саратовской области (в том числе посредством видео-конференц-связи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. При рассмотрении на заседании суицидальной попытки, самоповреждающего действ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одят анализ причин, условий и обстоятельств, способствовавших совершению суицидальной попытки, самоповреждающего действ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 в случае выявления у несовершеннолетнего повторного факта суицидальной попытки, самоповреждающего действия, проводят мониторинг эффективности работы органов и учреждений системы профилактики безнадзорности и правонарушений несовершеннолетних, проводимой ранее в отношении указанного несовершеннолетнего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рганизуют проведение с родителями (законными представителями) несовершеннолетнего разъяснительной работы о необходимости выполнения рекомендаций специалистов, о важности и своевременности согласованных со специалистами действий самих родителей (законных представителей), в случае необходимости рекомендуют родителям (законным представителям) обратиться к психиатру для проведения обследования ребенка и назначения соответствующего лечения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ординирую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, привлекают к работе специалистов региональной и межмуниципальных групп экстренного реагир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анализируют особенности личности несовершеннолетнего, его окружения, поведения, семейной ситу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устанавливают факт оказания медицинской, психотерапевтической помощи, психологической помощ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2. В случае неявки родителей (законных представителей) с ребенком к психологу, психотерапевту, психиатру, выясняют причины, прорабатывают вопрос о возможности направления психолога по месту жительства несовершеннолетнего для оказания помощ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Принимают постановление об организации индивидуальной профилактической работы с несовершеннолетним, его родителями (законными представителями), включающей оказание комплексной психолого-педагогической и медико-социальной помощи, с указанием конкретных поручений и сроков их исполн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указанного постановления комиссия в муниципальном образовании области напр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вух 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разовательную организацию, комиссию по делам несовершеннолетних и защите их прав при Правительстве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 несовершеннолетним или его родителем (законным представителем) органами и учреждениями системы профилактики безнадзорности и правонарушений несовершеннолетних уже проводится индивидуальная профилактическая работа, принимается решение о внесении изменений (дополнений) в реализуемые планы (программы) индивидуальной профилактической работы. 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разовательные организации, получив постановление комиссии в муниципальном образовании области об организации индивидуальной профилактической работы с несовершеннолетним, его родителями (законными представителями), оказании комплексной психолого-педагогической и медико-социальной помощи, на консилиуме специалистов либо совете профилактики разрабатывают ИПС, совершившего суицидальную попытку и его родителей (законных представителей), с целью оказания своевременной комплексной психолого-педагогической, медико-социальной помощи, по форме приложения №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ИПС в отношении несовершеннолетнего, совершившего суицидальную попытку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ся его индивидуальные особен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ся установленные причины и факторы, способствовавшие совершению суицидальной попытки, а также рекомендации психолога и куратора ИПС по выстраиванию взаимоотношений с ребенком, направленные на улучшение детско-родительских отношений, формирование поддерживающего окружения, комфортного эмоционального климата в семье, преодоление причин, вызывающих у несовершеннолетнего стресс, эмоциональный дискомфорт, нежелание жить обсуждаются с родителями (законными представителями)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ются причины, приведшие к совершению суицидальной попытк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ланирования мероприятий ИПС могут привлекаться специалисты других субъектов межведомственного взаимодействия, в том числе общественных организаций и объединений. Копия ИПС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течение одного  рабочего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ся всем субъектам межведомственного взаимодействия, участвовавшим в ее разработк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индивидуальной профилактической работы в отношении несовершеннолетнего, совершившего суицидальную попытку, самоповреждающее действие, его родителей (законных представителей) определяются исходя из степени сложности проблем, объемов помощи, необходимой для решения данных проблем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индивидуальной профилактической работы на консилиуме специалистов или совете профилактики принимается решение о завершении индивидуального сопровождения несовершеннолетнего с учетом мнения специалистов других учреждений, служб, привлеченных к реализации ИПС,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вершения реализации ИПС за несовершеннолетним (его поведением, эмоциональным состоянием) продолжает наблюдать классный руководитель (мастер группы), поддерживая взаимодействие с родителями (законными представителями) подростка, при необходимости подключая психолога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 если несовершеннолетний является ребенком-сиротой либо оставшимся без попечения родителей, ИПС разрабатывает учреждение для детей-сирот и детей, оставшихся без попечения родителей или учреждение, в котором обучается несовершеннолетний, совместно с органом опеки и попечительства по месту жительства (нахождения) ребенка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сле выполнения всех запланированных профилактических мероприятий, завершения сопровождения несовершеннолетнего образовательная организация, социозащитное учреждение, учреждение для детей-сирот и детей, оставшихся без попечения родителей, направляет информацию о результатах работы в комиссию в муниципальном образовании области, которая на основе их анализа выносит постановл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завершении индивидуальной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должении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постановления комиссии в муниципальном образовании  области напра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миссию по делам несовершеннолетних и защите их прав при Правительстве Саратовской области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Организация профилактической работы с окружением несовершеннолетнего, совершившего суиц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Комиссия в муниципальном образовании области на внеочередном заседании коми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рассмотрение факта совершения несовершеннолетним суицида с привлечением специалистов медицинской организации, в том числе психиатра, представителей образовательной организации, в которой обучался несовершеннолетний, специалистов-психологов, специализирующихся на оказании помощи в ситуации кризиса, психотерапевтов, специалистов аппаратов комиссии по делам несовершеннолетних и защите их прав при Правительстве области и Уполномоченного по правам ребенка в Саратовской области (в том числе посредством видео-конференц-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Определяются необходимость мер по оказанию психологической помощи членам семьи (родителям (законным представителям), другим несовершеннолетним детям) несовершеннолетнего, совершившего суицид, выясняется необходимость оказания социальной, материальной и ин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В случае если в семье несовершеннолетнего, совершившего суицид, воспитываются несовершеннолетние дети, организуется работа с ними, а также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На заседании устанавливаются и анализируются причины и условия, способствовавшие совершению суицида, недостатки в деятельности органов и учреждений системы профилактики безнадзорности и правонарушений несовершеннолетних. Принимаются решения, направленные на устранение, выявленных недоста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Копия постановления комиссии с информацией о результатах рассмотрения, анализа и принятых мерах, направляется в комиссию по делам несовершеннолетних и защите их прав при Правительстве Сарат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вух дней после заседания комиссии.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Порядку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ыявлении несовершеннолетнего, совершившего суицид, попытку суицида, самоповреждающее действие</w:t>
      </w:r>
    </w:p>
    <w:p>
      <w:pPr>
        <w:pStyle w:val="Style18"/>
        <w:spacing w:before="0" w:after="0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нужное подчеркнуть)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несовершеннолетнего________________________________</w:t>
      </w:r>
    </w:p>
    <w:p>
      <w:pPr>
        <w:pStyle w:val="Style18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Дата рождения «____» ________________ _________ года ро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Место жительств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учеб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 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емье  (ФИО родителей (законных представителей), контактные телефоны, категория семьи – СОП, многодетная, неполная семья и т.д.)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Факт выявлен «____» _________20___ г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Описание событ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 Мотивы, причины и услов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Принятые меры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(подпись)                                             ФИО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зультаты 1 этапа мониторин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(определение вероятности суицидального риска (ВСР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12"/>
        <w:gridCol w:w="854"/>
        <w:gridCol w:w="855"/>
        <w:gridCol w:w="624"/>
        <w:gridCol w:w="854"/>
        <w:gridCol w:w="855"/>
        <w:gridCol w:w="624"/>
        <w:gridCol w:w="855"/>
        <w:gridCol w:w="854"/>
        <w:gridCol w:w="617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ый район (городской округ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образовательной организации (ОО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сленность обучающихся О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сленность участников социально-психологического тестирования (СПТ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сленность обучающихся с высокой ВСР по результатам СПТ</w:t>
            </w:r>
          </w:p>
        </w:tc>
      </w:tr>
      <w:tr>
        <w:trPr>
          <w:trHeight w:val="9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-9 клас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-11 клас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-9 клас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-11 клас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-9 клас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-11 клас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зультаты 2 этапа мониторин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(психологическая диагностика, направленная на подтвер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ероятности суицидального рис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7"/>
        <w:gridCol w:w="1425"/>
        <w:gridCol w:w="1315"/>
        <w:gridCol w:w="1553"/>
        <w:gridCol w:w="830"/>
        <w:gridCol w:w="826"/>
        <w:gridCol w:w="1463"/>
      </w:tblGrid>
      <w:tr>
        <w:trPr>
          <w:trHeight w:val="27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ый район (городской округ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>образовательной организ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сленность обучающихся с подтверждённой вероятностью суицидального риска*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составленных ИПС в отношении несовершеннолетни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ИПС в отношении несовершеннолетни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сленность несовершеннолетних, совершивших суицидальную попытк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сленность несовершеннолетних, совершивших суицидальную попытку после завершения реализации ИПС</w:t>
            </w:r>
          </w:p>
        </w:tc>
      </w:tr>
      <w:tr>
        <w:trPr>
          <w:trHeight w:val="9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 из группы с В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з группы ВСР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*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Учитываются обучающиеся с подтверждённой вероятностью суицидального риска, выявленные по результатам дополнительных углубленных обследований. Методики, указанные в приложении № 2 к Порядку, применяются к обучающимся с выявленной высокой вероятностью суицидального риска в рамках социально-психологического тестирования.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 к 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ведения второго этапа мониторинга для определения направлений суицидаль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Шкала тревоги Спилбергера – Ханина, STAI»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Шкала депрессии А. Бека», «Шкала безнадежности А. Бека»</w:t>
      </w:r>
    </w:p>
    <w:p>
      <w:pPr>
        <w:pStyle w:val="Style21"/>
        <w:ind w:left="1418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етодика субъективного ощущения одиночества Д. Рассела и М.  Фергюсона»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. Лазаруса «Способы совладающего поведения»</w:t>
      </w:r>
    </w:p>
    <w:p>
      <w:pPr>
        <w:pStyle w:val="Style21"/>
        <w:ind w:left="1418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Басса – Перри «BPAQ» на склонность к агрессии</w:t>
      </w:r>
    </w:p>
    <w:p>
      <w:pPr>
        <w:pStyle w:val="Style21"/>
        <w:ind w:left="1418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рта риска суицида» (в модификации Л.Б. Шнейдер, количественная                балльная оценка степени риска суицидального поведения)</w:t>
      </w:r>
    </w:p>
    <w:p>
      <w:pPr>
        <w:pStyle w:val="Normal"/>
        <w:spacing w:lineRule="auto" w:line="240" w:before="0" w:after="0"/>
        <w:ind w:left="1418" w:hanging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 к Порядк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ОО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Calibri" w:cs="Times New Roman" w:ascii="Times New Roman" w:hAnsi="Times New Roman"/>
          <w:sz w:val="28"/>
          <w:szCs w:val="28"/>
        </w:rPr>
        <w:t>«___»______________202__  г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дивидуальная программа сопровождения (ИПС) несовершеннолетнего обучающегося, нуждающегося в психолого-педагогической и медико-соц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ИО несовершеннолетнего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 ро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О р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ас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сто ж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нования (факторы риска)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мечаются признаки депрессии, повышенные уровни тревожности, самоповреждения, словесные высказыва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качестве пример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 ИП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в качестве приме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аморегуляции поведения, формирование и развитие адаптивных психологических установ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личностн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рекция эмоционально-волевой сферы (снижение тревожности, повышение уверенности в себе, коррекция самооценки и уровня притяз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навыков межличност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навыков саморефлек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ширение сети социальной поддержки (учителя, родители, специалисты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и реал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ратор ИП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5"/>
        <w:gridCol w:w="2500"/>
        <w:gridCol w:w="2175"/>
        <w:gridCol w:w="1691"/>
      </w:tblGrid>
      <w:tr>
        <w:trPr>
          <w:tblHeader w:val="true"/>
          <w:trHeight w:val="4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ции врача-психиатра (психотерапев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всего срока реализации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 обучающего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местный контроль и наблюдение педагога-психолога и классного руководителя за эмоциональным состоянием, изменениями в период медикаментозного л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всего срока реализации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, классный руководитель, медицинский работник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ое психологическое консультир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указывается периодичность консультаций, например, 1 раз в неделю/2раза в недел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ивидуальное психологическое консультирование родителе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указывается периодичность консультаций, например, 1 раз в неделю/2раза в неделю/по запро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овая коррекционно-развивающая /или профил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указывается периодичность занятий, например, 1 раз в неделю/1 раз в 2 нед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неуроч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всего срока реализации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й руководитель, педагог организатор, социальный педаг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гностика динамики психо-эмоционального состоя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завершении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2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30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Pagebreaktextspan">
    <w:name w:val="pagebreaktextspan"/>
    <w:qFormat/>
    <w:rPr>
      <w:rFonts w:cs="Times New Roman"/>
    </w:rPr>
  </w:style>
  <w:style w:type="character" w:styleId="Textrun">
    <w:name w:val="textrun"/>
    <w:qFormat/>
    <w:rPr>
      <w:rFonts w:cs="Times New Roman"/>
    </w:rPr>
  </w:style>
  <w:style w:type="character" w:styleId="Pagebreakblob">
    <w:name w:val="pagebreakblob"/>
    <w:qFormat/>
    <w:rPr>
      <w:rFonts w:cs="Times New Roman"/>
    </w:rPr>
  </w:style>
  <w:style w:type="character" w:styleId="Pagebreakborderspan">
    <w:name w:val="pagebreakborderspan"/>
    <w:qFormat/>
    <w:rPr>
      <w:rFonts w:cs="Times New Roman"/>
    </w:rPr>
  </w:style>
  <w:style w:type="character" w:styleId="Wacimagecontainer">
    <w:name w:val="wacimagecontainer"/>
    <w:qFormat/>
    <w:rPr>
      <w:rFonts w:cs="Times New Roman"/>
    </w:rPr>
  </w:style>
  <w:style w:type="character" w:styleId="Wacalttextdescribedby">
    <w:name w:val="wacalttextdescribedby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ytext">
    <w:name w:val="my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393AE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D56543701BA75D6896EB63B739C6CB5AA003FBC1012C27FE69FAFC6CD15B1C629E075EA0056EFAB139BEC2D9D4E60E8BE1F8735231FC7K02AH" TargetMode="External"/><Relationship Id="rId3" Type="http://schemas.openxmlformats.org/officeDocument/2006/relationships/hyperlink" Target="http://eais.rkn.gov.ru/feedban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3:17:00Z</dcterms:created>
  <dc:creator>Ильгова Екатерина Владимировна</dc:creator>
  <dc:description/>
  <cp:keywords/>
  <dc:language>en-US</dc:language>
  <cp:lastModifiedBy>Admin</cp:lastModifiedBy>
  <cp:lastPrinted>2021-12-28T12:12:00Z</cp:lastPrinted>
  <dcterms:modified xsi:type="dcterms:W3CDTF">2021-12-31T06:06:00Z</dcterms:modified>
  <cp:revision>6</cp:revision>
  <dc:subject/>
  <dc:title>Приложение 1</dc:title>
</cp:coreProperties>
</file>