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18»  июля  2022 г.  №   255                                             с. Александров-Га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района за 2 квартал  2022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Александрово-Гайском муниципальном районе» администрация Александрово-Гайского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Александрово-Гайского муниципального района за  2 квартал 2022 года по доходам в сумм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51 007 637,94 </w:t>
      </w:r>
      <w:r>
        <w:rPr>
          <w:rFonts w:cs="PT Astra Serif" w:ascii="PT Astra Serif" w:hAnsi="PT Astra Serif"/>
          <w:sz w:val="28"/>
          <w:szCs w:val="28"/>
        </w:rPr>
        <w:t xml:space="preserve">рублей, расходам в сумм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254 490 703,46</w:t>
      </w:r>
      <w:r>
        <w:rPr>
          <w:rFonts w:cs="PT Astra Serif" w:ascii="PT Astra Serif" w:hAnsi="PT Astra Serif"/>
          <w:sz w:val="28"/>
          <w:szCs w:val="28"/>
        </w:rPr>
        <w:t xml:space="preserve"> рублей и источникам в сумме 3 483 065,52 рублей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тчет об исполнении муниципальных программ Александрово-Гайского муниципального района за 2 квартал 2022 года, согласно приложению 2 к настоящему постановлению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3. Утвердить отчет о формировании и использовании средств муниципального дорожного фонда Александрово-Гайского муниципального района за 2 квартал 2022 года,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cs="PT Astra Serif" w:ascii="PT Astra Serif" w:hAnsi="PT Astra Serif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Cs w:val="26"/>
          <w:lang w:eastAsia="ar-SA"/>
        </w:rPr>
        <w:t>.</w:t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С.А. Федечкин</w:t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 18 »  июля  2022 г.  № 255</w:t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Александрово-Гай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за 2 квартал 2022 год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9"/>
        <w:gridCol w:w="142"/>
        <w:gridCol w:w="426"/>
        <w:gridCol w:w="139"/>
        <w:gridCol w:w="1276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overflowPunct w:val="true"/>
              <w:autoSpaceDE w:val="true"/>
              <w:ind w:left="320" w:hanging="459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250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5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7 867 02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51 007 63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56 859 386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7 4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7 4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50" w:firstLine="250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7 4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3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9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1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1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2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037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 штрафы за нарушения лесного законодательства об учете древесины и сделок с не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28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ы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001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001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20 Кодекса Российской Федерации об административных нарушениях, за административные нарушения, посягающие на общественный порядок, налагаемые мировыми судьями,комиссиями по делам несовершеннолетних и защите и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2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уклонение от исполнения административного наказания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2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992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8 729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8 729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0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8 729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89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3 40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89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3 40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325,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1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325,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325,0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27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54 56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33 423,7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5 58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6 888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5 59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5 874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1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 38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7 614,5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 38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7 614,5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 74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259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2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 74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 259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1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1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14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14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14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оказания платных услуг (работ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50509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6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89 3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278 333,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50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53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717 6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89 3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60 683,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1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03 76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46 233,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03 76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46 233,8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2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25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 36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1,8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 29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1,8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84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58,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84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58,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провыми судьями, комиссиями по делам несовершеннолетних и защите их прав ( штрафы, налагаемые комисиями по делам неовершеннолетних и защите их пра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23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84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58,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543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543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23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543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4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налагаемые комиссиями по делам несовершеннолетних и защите их пра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23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, налагаемые мировыми судьями комиссиями по делам несовершеннолетних и защите их прав  ( штрафы, налагаемые комисиями по делам неовершеннолетних и защите их пра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230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2 632 8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5 682 10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6 950 722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2 693 7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5 743 0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6 950 722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 8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 4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 41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9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4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496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9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4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496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3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16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159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3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16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159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т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9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9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993 8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465 57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528 320,3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16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2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445 50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852 997,8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7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5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826 4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714 809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8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28 20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971 795,4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8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96 6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95 851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10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4 1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79 541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11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 6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637 96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986 037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8 9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 931 6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 003 627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8 9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 931 6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 003 627,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 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900 04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428 954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9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7 6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 759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9 32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8 070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 7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 68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9 9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7 482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2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288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 0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25 736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 9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5 484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3 9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5 424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48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20 727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 01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7 185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8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373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3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51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118 44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401 454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4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2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2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222 1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20 264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545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545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96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22 1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739 264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0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15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1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2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4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538 45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948 547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67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9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5 8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9 216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7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00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833 55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6 141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833 55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6 141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833 55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6 141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316 9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46 646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316 9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46 646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1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12,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1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12,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76 7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09 382,3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76 7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709 382,3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97 30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97 30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 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951 76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 135 587,7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91 12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41 30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91 12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41 30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746 29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441 305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3 47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29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 36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4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41 0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4 984,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 87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2 558,9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 86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2 558,9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94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2 558,9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92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4 6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69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4 6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69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45 23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69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78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6 46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855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6 46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855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4 1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855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2 0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67 310,8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0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2 0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67 310,8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3 2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75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3 24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754,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8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3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78 8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980 556,6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3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383 74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980 556,6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10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17 5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71 986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17 5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71 986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17 5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71 986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105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78 01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71 986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106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 9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 45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00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1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47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512 427 99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254 490 70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257 937 294,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6 37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25 428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6 37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25 428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6 37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25 428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6 37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25 428,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4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366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4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366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4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366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4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366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5 5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4 133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5 5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4 133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5 5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4 133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5 5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4 133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6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6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6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6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6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6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6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6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ка систем видеонаблю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03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95 8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43 712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03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95 8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43 712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03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95 8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43 712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03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95 8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43 712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4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5 1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7 126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4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5 1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7 126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4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5 1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7 126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4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5 1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7 126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5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1 434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5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939,6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5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939,6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7 82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178,5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73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1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933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37 5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96 4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62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93 07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435 900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62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93 07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435 900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518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87 40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1 285,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10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4 615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4 1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884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4 1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884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4 1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884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1 1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18 821,6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1 1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18 821,6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1 1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18 821,6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81 6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68 371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9 54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0 450,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1 9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5 484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5 8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64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5 8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64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0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8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2 550,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 54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4 214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9 9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7 482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9 9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2 682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9 91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2 682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0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8 1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651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 7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31,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7 6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9 759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7 6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959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7 6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959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0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9 18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1 649,7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45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 309,6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созданию и организации деятильности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5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2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2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6 1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6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 44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9 32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8 070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82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6 770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82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6 770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0 5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254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 2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 515,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7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5 68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4 38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4 38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1 48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351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034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676 5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736 24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40 262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07 15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95 7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911 402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07 15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95 7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911 402,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22 14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921 6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00 472,0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33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25 01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73 4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51 592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60 0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34 1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25 90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60 0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34 1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25 90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60 0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34 1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25 905,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2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6 3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5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2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6 3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5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6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718 9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55 81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63 120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70 82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85 94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84 879,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70 82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85 94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84 879,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85 8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81 187,6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03 82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 1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3 691,3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3 1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7 48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619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3 1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7 48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619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3 18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3 1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92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4 30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619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4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951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4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951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04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951,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1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 688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62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 64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 64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3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 64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61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384,4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73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264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сред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01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01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01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01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64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64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64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64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34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34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34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1 34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92 8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48 547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92 8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48 547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92 8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48 547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92 8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48 547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19 9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6 8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63 115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9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6 8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3 115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69 9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6 8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3 115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36 70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6 8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9 835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3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3 28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 010,6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 54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 542,6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46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4 50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27 448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4 50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27 448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4 50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27 448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4 50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27 448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26 2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37 783,4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26 2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37 783,4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26 2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37 783,4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26 2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37 783,4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7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1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884 45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1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74 85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1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74 85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1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74 85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6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6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6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59 58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сведений о границах территориальных зон муниципальных образований в Единый государственный реестр недвижимости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3 9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424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382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382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382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3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1 041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3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1 041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3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1 041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63 9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76 074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63 9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76 074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63 9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76 074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63 9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76 074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4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учреждений привлекаемым лиц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23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1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1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1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1 5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00 1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99 841,5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9 12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40 871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9 12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40 871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94 12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24 571,7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6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64 99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4 300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1 03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8 969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1 03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8 969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1 03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8 969,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9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9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9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9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50 67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39 1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11 496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50 67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39 1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11 496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50 67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39 1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11 496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50 67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139 1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11 496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51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18 44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01 454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51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18 44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01 454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51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18 44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01 454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51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18 44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01 454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7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9 0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7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9 0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7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9 0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7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9 0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2 5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3 491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2 5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3 491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2 5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3 491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2 5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3 491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69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69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69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69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5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64 485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5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64 485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5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64 485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5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64 485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8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757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8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757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8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757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8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757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989 8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712 37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77 52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989 8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712 37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77 52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989 8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712 37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77 52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989 89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712 37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277 524,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7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127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7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127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7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127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7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127,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0 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 900 04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28 954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0 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 900 04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28 954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0 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 900 04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28 954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0 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 900 04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428 954,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48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0 727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48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0 727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48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0 727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48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0 727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31 8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29 970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92 6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92 6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92 6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92 6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09,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6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6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6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6,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4 8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6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1 310,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5 3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0 680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5 3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0 680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5 3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0 680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5 3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0 680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0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0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0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0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2 0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2 013,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85 4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85 478,7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4 5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55 851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4 5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55 851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4 5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55 851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4 5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455 851,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79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9 541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79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9 541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79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9 541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79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9 541,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54 2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54 204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53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53 65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ка систем видеонаблюд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5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05 247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5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05 247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5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05 247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5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705 247,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5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667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5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667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5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667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5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667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20 9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33 8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7 04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20 9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33 8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7 04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20 9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33 8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7 04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20 9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33 8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7 04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80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8 57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8 421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8 57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8 421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8 57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8 421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8 57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8 421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2 0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4 916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2 0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4 916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2 0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4 916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2 0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4 916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9 14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851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9 14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851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9 14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851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9 14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851,9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7 68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7 68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7 68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7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7 68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 8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8 373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 8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373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 8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373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 5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2 513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32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859,5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 2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 288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74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85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74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855,0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3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842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3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012,5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6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433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6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433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6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433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2 1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6 015,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2 1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6 015,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2 18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6 015,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1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2 57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9 186,8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 61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6 828,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9 8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9 82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831 4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208 8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622 585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29 11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5 73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43 377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29 11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85 73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543 377,3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049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079 73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69 807,9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79 57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0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73 569,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8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7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51 448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8 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7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51 448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20 05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85 0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60,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 15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1 6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6 488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0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759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0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759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0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3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759,5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70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70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5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5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4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4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4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1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0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5 736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0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5 736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0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5 736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0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5 736,5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4 5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3 483 06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4 560 973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3 483 06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1 077 908,03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5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560 973,55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560 9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560 973,55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83 06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483 06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507 867 0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263 165 6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507 867 0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263 165 6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507 867 0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263 165 6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507 867 02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263 165 6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2 427 9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648 75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2 427 9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648 75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2 427 9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648 75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2 427 9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648 75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2022 г.  № 25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 муниципальных программ и объем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Cs w:val="28"/>
        </w:rPr>
        <w:t>бюджетных средств на их реализацию Александрово-Гайского муниципального района Саратовской области за 2 квартал 2022 года</w:t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9"/>
        <w:gridCol w:w="713"/>
        <w:gridCol w:w="1560"/>
        <w:gridCol w:w="1560"/>
        <w:gridCol w:w="1560"/>
      </w:tblGrid>
      <w:tr>
        <w:trPr>
          <w:tblHeader w:val="true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0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06 6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46 208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55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6 7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11 79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55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6 7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11 79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6 3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25 428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6 3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25 428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6 3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25 428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4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366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4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366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4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366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5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8 83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5 498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5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8 83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5 498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 56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4 133,2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 56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4 133,2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 56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4 133,2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6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65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6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65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6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65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 0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88 914,4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 0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88 914,4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4 5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05 247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4 5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05 247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4 5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05 247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5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667,4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5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667,4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5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667,4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9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24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9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24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9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24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9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24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382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382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3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1 041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3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1 041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7 835 9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834 67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8 001 281,4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177 91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84 7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93 176,2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166 8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484 8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682 009,8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0 6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39 1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11 496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0 6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39 1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11 496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50 6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39 1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11 496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51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118 44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401 454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51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118 44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401 454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51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118 44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401 454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 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9 05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 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9 05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 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9 05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0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5 736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0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5 736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0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5 736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06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5 736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 81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0 186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2 5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3 491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2 5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3 491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2 5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3 491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69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69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69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95 3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5 243,0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35 5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64 48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35 5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64 48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35 5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64 48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86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 757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86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 757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86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 757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1 894 39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5 840 2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54 181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6 559 79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084 49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9 475 304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989 89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712 37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77 52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989 89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712 37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77 52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989 89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712 37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77 52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77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127,4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77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127,4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77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 127,4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 3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 900 0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28 954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 3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 900 0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28 954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 3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 900 04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428 954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48 4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0 727,2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48 4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0 727,2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48 4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0 727,2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1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29 970,2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1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29 970,2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1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29 970,2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535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92 6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92 6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92 6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4 8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6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1 3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6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1 3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6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1 3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6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1 3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0 81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8 285,0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5 3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 680,0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5 3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 680,0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5 3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 680,0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60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60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60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23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0 80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132 885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4 55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55 851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4 55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55 851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4 55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55 851,9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7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9 541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7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9 541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7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9 541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98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98 860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328 72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263 3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65 387,2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20 9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33 8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87 04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20 9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33 8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87 04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20 9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33 8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87 04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20 9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133 8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87 04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8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66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 337,6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8 5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8 421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8 5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8 421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8 5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8 421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2 0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 91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2 0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 91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2 0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 91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7 6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7 6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7 6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7 6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7 6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9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851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9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851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9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851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9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851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9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851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2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7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7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7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7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63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76 074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43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43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43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23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23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26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3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24 0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5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84 45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5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84 45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7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15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84 45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15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74 85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15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74 85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874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869 58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874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869 58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59 58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9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9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07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0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6 48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6 12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информационного общества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3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 98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3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 98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граммно-техническое обеспечение рабочи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6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6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3 6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34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34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34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38 4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38 4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38 4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38 45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41 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92 8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41 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92 8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547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549 05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18 2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30 840,5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598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04 8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193 712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03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95 8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43 712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03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95 8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43 712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03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95 8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43 712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03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95 8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643 712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9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62 36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7 127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5 1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7 126,8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5 1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7 126,8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5 1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7 126,8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5 1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37 126,8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2 0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9 044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2 0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9 044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1 9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 48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5 8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76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5 8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76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2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2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 9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 482,9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 9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2 682,9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9 9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2 682,9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7 6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 759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7 6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4 959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7 6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4 959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2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2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4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4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9 3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8 070,1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8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6 770,1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8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6 770,1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8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 37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8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8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21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288,4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7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855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7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855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33,3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33,3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 7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 685,6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4 2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 385,6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4 2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 385,6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812 7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785 3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27 327,5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812 7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785 3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27 327,5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1 1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 821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1 1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 821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1 1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 821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30 01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192 41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37 596,0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960 15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10 8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49 270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960 15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410 8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49 270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0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5 2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84 875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0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5 2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84 875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7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6 3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49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7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6 3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49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18 9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5 8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3 120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70 8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85 94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4 879,0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70 8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85 94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4 879,0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 1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7 48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5 619,0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 1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7 48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5 619,0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22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22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951,0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951,0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0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951,0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3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648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3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648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3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648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80 10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07 78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72 321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785 3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03 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2 125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128 0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35 69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92 393,3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128 0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35 69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92 393,3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8 20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0 8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27 333,0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8 20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0 8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27 333,0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69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2 398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69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2 398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7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7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3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3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3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3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3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39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01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70 76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65 232,3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5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7 448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5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7 448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5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7 448,8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26 26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737 783,4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26 26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737 783,4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26 26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737 783,4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5 13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5 13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9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9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9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12 427 997,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254 490 703,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7 937 294,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2 г.  № 25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 208 062,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4 835 632,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3 237 2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 915 14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95 4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 226 7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9 806 435,0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комп</cp:lastModifiedBy>
  <cp:lastPrinted>2022-07-13T14:07:00Z</cp:lastPrinted>
  <dcterms:modified xsi:type="dcterms:W3CDTF">2022-07-18T06:03:00Z</dcterms:modified>
  <cp:revision>619</cp:revision>
  <dc:subject/>
  <dc:title/>
</cp:coreProperties>
</file>