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38400" cy="264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нститута «здорового» собствен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им из приоритетных направлений развития государства на современном этапе является формирование института «здорового» собственника. Для решения данной задачи проводятся, в том числе, активные реформы в сфере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2017 году вступил в силу Федеральный закон от 13.07.2015 № 218-ФЗ «О государственной регистрации недвижимости», призванный объединить и систематизировать сведения об учтенном недвижимом имуществе и зарегистрированных правах на такое недвижимое имущество в единой учетно-регистрационной системе – Едином государственном реестре недвижимости (ЕГРН). Кроме того, в ЕГРН будут собраны сведения о правообладателях, основаниях возникновения, перехода и прекращения права собственности и др. Вся эта база данных будет наложена на геодезическую и картографическую основ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 ЕГРН должны содержаться сведения о границах земельных участков, муниципальных образований, населенных пунктов, территориальных зон, особо охраняемых природных территорий и других объектах землеустрой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ся, что с января 2018 года на законодательном уровне будет введён запрет на распоряжение земельными участками (землями), сведения о границах которых отсутствуют в ЕГР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016 года на территории Российской Федерации проводятся мероприятия по государственному кадастровому учету сведений о границах таких объектов землеустройства, как границы субъекта РФ, муниципальных районов, муниципальных образований, населенных пунктов, которые запланированы до 2030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территории Саратовской области расположено около 2500 границ, в том числе границы муниципальных районов, муниципальных образований, населенных пунктов, сведения о границах которых подлежат внесению в Е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Управлением Росреестра по Саратовской области совместно с филиалом ФГБУ «ФКП Росреестра» по Саратовской области при участии органов местного самоуправления проделана большая работа по внесению в государственный кадастр недвижимости сведений о границах муниципальных районов и муниципальных образований, входящих в их сост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, по состоянию на 31.07.2015 в государственном кадастре недвижимости содержались сведений о 17 из 370 границах муниципальных образований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стекший 2016 год усилиями Управления Росреестра по Саратовской области и филиала ФГБУ «ФКП Росреестра» по Саратовской области в государственный кадастр недвижимости внесены сведения о границах практически всех муниципальных районов и муниципальных образований, входящих в их состав. Необходимо отметить, что данная работа проведена без каких-либо финансовых затрат на землеустроительные работы из регионального бюджета и бюджетов муниципальных образ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руктурам Росреестра в Саратовской области предстоит осуществить внесение в ЕГРН сведений о границах населенных пунктов, расположенных на территории Саратовской области, которых по данным 2016 года насчитывается 1848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единой учетно-регистрационной системы и реализация комплекса организационно-правовых, административных и информационных мероприятий увеличивают гражданам и организациям гарантию их зарегистрированных пра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намеченных планов, безусловно будет способствовать созданию условий для осуществления рационального и качественного управления и распоряжения земельными ресурсами, что приведет к уменьшению рисков в земельно-имущественных отношениях, а также повышению инвестиционной привлекательности региона и как основной итог устойчивости социально-экономического развития страны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Poemyear">
    <w:name w:val="poemyear"/>
    <w:basedOn w:val="Style12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34:00Z</dcterms:created>
  <dc:creator>u0737</dc:creator>
  <dc:description/>
  <cp:keywords/>
  <dc:language>en-US</dc:language>
  <cp:lastModifiedBy>Admin</cp:lastModifiedBy>
  <cp:lastPrinted>2017-05-05T13:52:00Z</cp:lastPrinted>
  <dcterms:modified xsi:type="dcterms:W3CDTF">2017-05-12T09:44:00Z</dcterms:modified>
  <cp:revision>4</cp:revision>
  <dc:subject/>
  <dc:title>В рамках работы Комиссии предусмотрены ряд мероприятий по каждому муниципальному району:</dc:title>
</cp:coreProperties>
</file>