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бюджетно-финансовой политике, экономического развития и использования муниципальной собственности Муниципа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шней проверке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15 апреля 2022 г.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-Г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Александрово-Гайского муниципального района Саратовской области за 2021 год проводится на основании статьи 264.4 Бюджетного Кодекса Российской Федерации; Положения о бюджетном процессе в Александрово-Гайском муниципальном районе, утвержденного решением Муниципального Собрания Александрово-Гайского муниципального района Саратовской области от 13.11.2020 г. № 235; поручения председателя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с целью установления полноты годовой бюджетной отчетности и ее соответствия требованиям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отчет об исполнении бюджета Александрово-Гайского муниципального района Саратовской области за 2021 год, предоставленный администрацией Александрово-Гайского муниципального района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— с 01 апреля 2022 г. по 15 апре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отчета об исполнении бюджета Александрово-Гайского муниципального района Саратовской области за 2021 год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полнение статьи 264.6 Бюджетного Кодекса Российской Федерации отчет об исполнении бюджета Александрово-Гайского муниципального района Саратовской области за 2021 год содержит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отдельными приложениями являются перечень муниципальных программ и объем бюджетных средств на их реализацию Александрово-Гайского муниципального района Саратовской области за 2021 год, информация об использовании средств резервного фонда администрации Александрово-Гайского муниципального района за 2021 году, отчет о формировании и использовании средств муниципального дорожного фонда Александрово-Гайского муниципального района за 202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мма доходов бюджета Александрово-Гайского муниципального района Саратовской области за 2021 год составила 618 983 390,26 рублей. Сумма налоговых и неналоговых доходов бюджета Александрово-Гайского муниципального района Саратовской области составила – 95 781 449,53 рублей. Исполнение к соответствующему периоду прошлого года составило 118,3 %. Доля безвозмездных поступлений в общей сумме доходов составляет – 84,5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за 2021 год  составила 607 625 991,47 рублей. Бюджет Александрово-Гайского муниципального района выполнен  с превышением доходов над расходами на 11 357 398,79 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таток средств на счете бюджета Александрово-Гайского муниципального района Саратовской области по состоянию на 01.01.2021 г. составил 3 710 468,89 рублей, на 01.01.2021 г. — 6 671 697,68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мероприятий по муниципальным программам составило 513 919 380,42 рублей или 84,6 % от общего объема расходов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21 года бюджетом Александрово-Гайского муниципального района Саратовской области был возвращен бюджетный кредит в областной бюджет в размере 8 396 170,00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анализировав и обобщив результаты внешней проверки отчёта об исполнении бюджета Александрово-Гайского муниципального района Саратовской области за 2021 год, Комиссия по бюджетно-финансовой политике, экономического развития и использования муниципальной собственности отмечает, что в отчётном периоде администраторы (распорядители) средств бюджета в основном соблюдали нормы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екомендуется более качественно проводить планирование доходов и принять меры для повышения эффективности бюджетных расходов, не допускать образования кред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внешней проверки отчёта об исполнении бюджета Александрово-Гайского муниципального района Саратовской области за 2021 год позволяют сделать вывод о том, что представленный на утверждение в Муниципальное Собрание Александрово-Гайского муниципального района Саратовской области отчёт об исполнении бюджета Александрово-Гайского муниципального района Саратовской области за 2021 год подлежит утвер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620"/>
        <w:gridCol w:w="786"/>
        <w:gridCol w:w="2340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.Корн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Елена</dc:creator>
  <dc:description/>
  <cp:keywords/>
  <dc:language>en-US</dc:language>
  <cp:lastModifiedBy>Администрация</cp:lastModifiedBy>
  <cp:lastPrinted>2018-07-25T14:23:00Z</cp:lastPrinted>
  <dcterms:modified xsi:type="dcterms:W3CDTF">2022-04-15T11:36:00Z</dcterms:modified>
  <cp:revision>19</cp:revision>
  <dc:subject/>
  <dc:title/>
</cp:coreProperties>
</file>