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drawing>
          <wp:inline distT="0" distB="0" distL="0" distR="0">
            <wp:extent cx="90043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ind w:firstLine="88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т _____________________ г. №                                      с. Александров-Гай</w:t>
      </w:r>
    </w:p>
    <w:p>
      <w:pPr>
        <w:pStyle w:val="Normal"/>
        <w:spacing w:lineRule="auto" w:line="240" w:before="0" w:after="0"/>
        <w:ind w:firstLine="8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8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right="-78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«Сохранение достигнутых показателей повышения </w:t>
      </w:r>
    </w:p>
    <w:p>
      <w:pPr>
        <w:pStyle w:val="Normal"/>
        <w:spacing w:lineRule="auto" w:line="240" w:before="0" w:after="0"/>
        <w:ind w:right="-78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платы труда отдельным категориям работников </w:t>
      </w:r>
    </w:p>
    <w:p>
      <w:pPr>
        <w:pStyle w:val="Normal"/>
        <w:spacing w:lineRule="auto" w:line="240" w:before="0" w:after="0"/>
        <w:ind w:right="-78" w:hanging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бюджетной сферы на 2023 год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оответствии с 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Бюджетным Кодексом Российской Федерации</w:t>
        </w:r>
      </w:hyperlink>
      <w:r>
        <w:rPr>
          <w:rFonts w:cs="PT Astra Serif" w:ascii="PT Astra Serif" w:hAnsi="PT Astra Serif"/>
          <w:bCs/>
          <w:sz w:val="24"/>
          <w:szCs w:val="24"/>
        </w:rPr>
        <w:t>, Указами Президента Российской Федерации от 07.05.2012 г. № 597 «О мероприятиях по реализации государственной социальной политики» и от 01.06.2012 г. № 761 «О Национальной стратегии действий в интересах детей на 2012 - 2017 годы»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bCs/>
          <w:sz w:val="24"/>
          <w:szCs w:val="24"/>
        </w:rPr>
        <w:t xml:space="preserve">постановлением Правительства Саратовской области от 27.04.2017 г. № 207-П «О порядке предоставления из областного бюджета субсидии бюджетам муниципальных районов и городских округов области на обеспечение расходных обязательств, связанных с повышением оплаты труда отдельным категориям работников бюджетной сферы в целях реализации Указа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 и условиях ее расходования», постановлением Правительства Саратовской области от 19 июля 2021 года № 569-П «О повышении оплаты труда отдельных категорий работников государственных учреждений области» администрация Александрово - Гайского </w:t>
      </w:r>
      <w:r>
        <w:rPr>
          <w:rFonts w:cs="PT Astra Serif" w:ascii="PT Astra Serif" w:hAnsi="PT Astra Serif"/>
          <w:sz w:val="24"/>
          <w:szCs w:val="24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ind w:firstLine="8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Утвердить муниципальную программу «Сохранение достигнутых показателей повышения оплаты труда отдельным категориям работников бюджетной сферы на 2023  год»,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нтроль за исполнением данного постановления возложить на заместителя главы Александрово - Гайского муниципального района по социальным вопросам Луговскую А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лава Александрово – Гайского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района                         </w:t>
        <w:tab/>
        <w:t xml:space="preserve">                                               С.А. Федечкин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«Сохранение достигнутых показателей повышения оплаты труда отдельным категориям работников бюджетной сферы на 2023 год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10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Сохранение достигнутых показателей повышения оплаты труда отдельным категориям работников бюджетной сферы на 2023 год» (далее - Программа)</w:t>
            </w:r>
          </w:p>
        </w:tc>
      </w:tr>
      <w:tr>
        <w:trPr>
          <w:trHeight w:val="131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ab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каз Президента Российской Федерации от 07.05.2012 г. № 597 «О мероприятиях по реализации государственной социальной полит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каз Президента Российской Федерации от 01.06.2012 г. № 761 «О Национальной стратегии действий в интересах детей на 2012 - 2017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- Постановление Правительства Саратовской области от 27.04.2017 г. № 207-П «О порядке предоставления из областного бюджета субсидии бюджетам муниципальных районов и городских округов области на обеспечение расходных обязательств, связанных с повышением оплаты труда отдельным категориям работников бюджетной сферы в целях реализации Указа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 и условиях ее расходования»</w:t>
            </w:r>
          </w:p>
        </w:tc>
      </w:tr>
      <w:tr>
        <w:trPr>
          <w:trHeight w:val="63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правление культуры и кино администрации Александрово - Гай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правление образования администрации Александрово-Г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ы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1: «Сохранение достигнутых показателей повышения оплаты труда отдельным категориям работников дворцов и домов культуры, других учреждений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2: «Сохранение достигнутых показателей повышения оплаты труда отдельным категориям работников библиот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3: «Сохранение достигнутых показателей повышения оплаты труда педагогическим работникам образовательных учреждений дополнительного образования детей»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хранение достигнутых показателей  средней заработной платы отдельным категориям работников в сферах образования и культуры до средней заработной платы в соответствующих сферах Саратовской области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ероприятий по сохранению достигнутых показателей повышения заработной платы отдельным категориям работников в сферах образования и культуры до средней заработной платы в соответствующих сферах Саратовской области в 2023 году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) сохранения уровня заработной платы педагогических работников муниципальных учреждений дополнительного образования детей за 2023 год не ниже 100 % от планируемой средней заработной платы учителей по области на 2023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) сохранения уровня заработной платы работников муниципальных учреждений культуры за 2023 год должна составлять 100 % от планируемого среднего дохода от трудовой деятельности по области на 2023 год.</w:t>
            </w:r>
          </w:p>
        </w:tc>
      </w:tr>
      <w:tr>
        <w:trPr>
          <w:trHeight w:val="4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 год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правление культуры и кино администрации Александрово-Гай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правление образования администрации Александрово-Г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ий объем необходимых для реализации Программы средств составля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i/>
                <w:sz w:val="24"/>
                <w:szCs w:val="24"/>
                <w:u w:val="single"/>
              </w:rPr>
              <w:t>2023 год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15 064,021 тыс. руб. (14 612,100 тыс. руб. – средства областного бюджета и  451,921 тыс. руб. – средства местного бюджета), из них по подпрограмм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дпрограмма 1: «Сохранение достигнутых показателей повышения оплаты труда отдельным категориям работников дворцов и домов культуры, других учреждений культуры» - 9 229,48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дпрограмма 2: «Сохранение достигнутых показателей повышения оплаты труда отдельным категориям работников библиотек» - 2 684,536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дпрограмма 3: «Сохранение достигнутых показателей повышения оплаты труда педагогическим работникам образовательных учреждений дополнительного образования детей» - 3 150,000 тыс. руб.</w:t>
            </w:r>
          </w:p>
        </w:tc>
      </w:tr>
      <w:tr>
        <w:trPr>
          <w:trHeight w:val="107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редней заработной платы работников учреждений культуры на 2023 год  в соответствии с прогнозируемым показателем среднего дохода от трудовой деятельности,  с учетом коэффициента к заработной плате за работу в пустынной и безводной местности в размере 15 %, постановление Правительства Российской Федерации от 14.12.1996 года № 1489)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редней заработной платы педагогических работников муниципальных учреждений</w:t>
            </w: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ого образования детей на 2023 год в соответствии с прогнозируемым показателем среднего дохода от трудовой деятельности,  с учетом коэффициента к заработной плате за работу в пустынной и безводной местности в размере 15 %, постановление Правительства Российской Федерации от 14.12.1996 года № 1489).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 за исполнением Программы осуществляют министерство финансов Саратовской области, администрация Александрово - Гайского муниципального района, управление культуры и кино администрации Александрово-Гайского муниципального района, управление образования администрации Александрово-Гай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ind w:firstLine="8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. НОРМАТИВНО - ПРАВОВОЕ ОБОСНОВАНИЕ, ОБЩАЯ ХАРАКТЕРИСТИКА ПРОБЛЕМЫ И ПРОГНОЗ РАЗВИТИЯ СИТУАЦИИ С УЧЕТОМ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стоящая Программа разработана в соответствии с </w:t>
      </w:r>
      <w:r>
        <w:rPr>
          <w:rFonts w:cs="PT Astra Serif" w:ascii="PT Astra Serif" w:hAnsi="PT Astra Serif"/>
          <w:bCs/>
          <w:sz w:val="24"/>
          <w:szCs w:val="24"/>
        </w:rPr>
        <w:t>Указами Президента Российской Федерации от 07.05.2012 г. № 597 «О мероприятиях по реализации государственной социальной политики», от 01.06.2012 г. № 761 «О национальной стратегии действий в интересах детей на 2012 - 2017 годы»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bCs/>
          <w:sz w:val="24"/>
          <w:szCs w:val="24"/>
        </w:rPr>
        <w:t>постановлением Правительства Саратовской области от 27.04.2017 г. № 207-П «О порядке предоставления из областного бюджета субсидии бюджетам муниципальных районов и городских округов области на обеспечение расходных обязательств, связанных с повышением оплаты труда отдельным категориям работников бюджетной сферы в целях реализации Указа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 и условиях ее расход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грамма направлена на дальнейшее сохранение кадрового потенциала, повышение престижности профессий в бюджетном секторе экономики и доведение средней заработной платы работников бюджетных учреждений в сферах образования и культуры до средней заработной платы в соответствующих сферах Саратовской области</w:t>
      </w:r>
    </w:p>
    <w:p>
      <w:pPr>
        <w:pStyle w:val="Normal"/>
        <w:spacing w:lineRule="auto" w:line="240" w:before="0" w:after="0"/>
        <w:ind w:left="72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 СВЕДЕНИЯ О МУНИЦИПАЛЬНОМ ЗАКАЗЧИКЕ, ИСПОЛНИТЕЛЯХ И РАЗРАБОТЧИКЕ ПРОГРАММ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ым Заказчиком и разработчиком Программы является администрация Александрово - Гайского муниципального район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ями Программы является администрация Александрово - Гайского муниципального района, управление культуры и кино администрации Александрово - Гайского муниципального района, управление образования администрации Александрово-Гайского муниципального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. ЦЕЛИ И ЗАДАЧИ ПРОГРАММ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Целью Программы является сохранение достигнутых показателей  средней заработной платы отдельным категориям работников в сферах образования и культуры до средней заработной платы в соответствующих сферах Саратовской области, сохранение кадрового потенциала, повышение престижности профессии в бюджетном секторе экономи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дачи Программы: сохранение достигнутых показателей повышения оплаты труда отдельным категориям работников бюджетной сферы в 2023 год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СРОК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ок реализации Программы – 2023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5. ОБЪЕМЫ И ИСТОЧНИКИ ФИНАНСИРОВАНИЯ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щий объем необходимых для реализации Программы средств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i/>
          <w:sz w:val="24"/>
          <w:szCs w:val="24"/>
          <w:u w:val="single"/>
        </w:rPr>
        <w:t>2023 год:</w:t>
      </w:r>
      <w:r>
        <w:rPr>
          <w:rFonts w:cs="PT Astra Serif" w:ascii="PT Astra Serif" w:hAnsi="PT Astra Serif"/>
          <w:sz w:val="24"/>
          <w:szCs w:val="24"/>
        </w:rPr>
        <w:t xml:space="preserve"> 15 064,021 тыс. руб. (14 612,100 тыс. руб. – средства областного бюджета и  451,921 тыс. руб. – средства местного бюджета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6. КОНТРОЛЬ ЗА ХОДОМ ИСПОЛНЕНИЯ ПРОГРАММЫ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кущий контроль за ходом реализации мероприятий Программы, а также целевым и эффективным использованием бюджетных средств, выделенных на реализацию мероприятий, осуществляют министерство финансов Саратовской области совместно с администрацией Александрово-Гайского муниципального района, управление культуры и кино администрации Александрово-Гайского муниципального района, управление образования администрации Александрово-Гай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7. ПЛАНИРУЕМЫЕ РЕЗУЛЬТАТЫ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1. Обеспечение средней заработной платы работников учреждений культуры на 2023 год  в соответствии с прогнозируемым показателем среднего дохода от трудовой деятельности,  с учетом коэффициента к заработной плате за работу в пустынной и безводной местности в размере 15 %, постановление Правительства Российской Федерации от 14.12.1996 года № 1489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Обеспечение средней заработной платы педагогических работников муниципальных учреждений</w:t>
      </w:r>
      <w:r>
        <w:rPr>
          <w:rFonts w:cs="PT Astra Serif" w:ascii="PT Astra Serif" w:hAnsi="PT Astra Serif"/>
          <w:sz w:val="24"/>
          <w:szCs w:val="24"/>
          <w:shd w:fill="FFFF00" w:val="clear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полнительного образования детей на 2023 год в соответствии с прогнозируемым показателем среднего дохода от трудовой деятельности,  с учетом коэффициента к заработной плате за работу в пустынной и безводной местности в размере 15 %, постановление Правительства Российской Федерации от 14.12.1996 года № 1489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567" w:top="680" w:footer="0" w:bottom="68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3965" w:leader="none"/>
        </w:tabs>
        <w:spacing w:before="0" w:after="0"/>
        <w:contextualSpacing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Приложение № 1 к муниципальной программе «Сохранение достигнутых показателей повышения </w:t>
      </w:r>
    </w:p>
    <w:p>
      <w:pPr>
        <w:pStyle w:val="Normal"/>
        <w:spacing w:lineRule="auto" w:line="240" w:before="0" w:after="0"/>
        <w:ind w:firstLine="880"/>
        <w:contextualSpacing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платы труда отдельным категориям работников</w:t>
      </w:r>
    </w:p>
    <w:p>
      <w:pPr>
        <w:pStyle w:val="Normal"/>
        <w:spacing w:lineRule="auto" w:line="240" w:before="0" w:after="0"/>
        <w:ind w:firstLine="880"/>
        <w:contextualSpacing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юджетной сферы на 2023 год»</w:t>
      </w:r>
    </w:p>
    <w:p>
      <w:pPr>
        <w:pStyle w:val="Normal"/>
        <w:spacing w:lineRule="auto" w:line="240" w:before="0" w:after="0"/>
        <w:ind w:firstLine="88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bCs/>
          <w:sz w:val="24"/>
          <w:szCs w:val="24"/>
        </w:rPr>
        <w:t>«</w:t>
      </w:r>
      <w:r>
        <w:rPr>
          <w:rFonts w:cs="PT Astra Serif" w:ascii="PT Astra Serif" w:hAnsi="PT Astra Serif"/>
          <w:b/>
          <w:sz w:val="24"/>
          <w:szCs w:val="24"/>
        </w:rPr>
        <w:t>Сохранение достигнутых показателей повышения оплаты труда отдельным категориям работников бюджетной сферы на 2023 год</w:t>
      </w:r>
      <w:r>
        <w:rPr>
          <w:rFonts w:cs="Arial" w:ascii="PT Astra Serif" w:hAnsi="PT Astra Serif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748"/>
        <w:gridCol w:w="1454"/>
        <w:gridCol w:w="1419"/>
        <w:gridCol w:w="1559"/>
        <w:gridCol w:w="1843"/>
        <w:gridCol w:w="1858"/>
      </w:tblGrid>
      <w:tr>
        <w:trPr>
          <w:tblHeader w:val="true"/>
          <w:trHeight w:val="3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финансирования</w:t>
            </w:r>
          </w:p>
        </w:tc>
      </w:tr>
      <w:tr>
        <w:trPr>
          <w:tblHeader w:val="true"/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10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</w:t>
            </w:r>
          </w:p>
        </w:tc>
      </w:tr>
      <w:tr>
        <w:trPr>
          <w:tblHeader w:val="true"/>
          <w:trHeight w:val="435" w:hRule="atLeast"/>
        </w:trPr>
        <w:tc>
          <w:tcPr>
            <w:tcW w:w="1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охранение достигнутых показателей повышения оплаты труда отдельным категориям работников бюджетной сферы на 2023 год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 064,0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 612,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1,92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Сохранение достигнутых показателей повышения оплаты труда отдельным категориям работников дворцов и домов культуры, других учреждений культуры»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229,4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952,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6,88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Сохранение достигнутых показателей повышения оплаты труда отдельным категориям работников библиотек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84,53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04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536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Сохранение достигнутых показателей повышения оплаты труда педагогическим работникам образовательных учреждений дополнительного образования детей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15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55,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,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5"/>
      <w:type w:val="nextPage"/>
      <w:pgSz w:orient="landscape" w:w="16838" w:h="11906"/>
      <w:pgMar w:left="851" w:right="851" w:gutter="0" w:header="708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30" w:before="0" w:after="0"/>
      <w:ind w:firstLine="720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заголовок 2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09:00Z</dcterms:created>
  <dc:creator>Марина</dc:creator>
  <dc:description/>
  <cp:keywords/>
  <dc:language>en-US</dc:language>
  <cp:lastModifiedBy>Пользователь Windows</cp:lastModifiedBy>
  <cp:lastPrinted>2022-11-01T15:52:00Z</cp:lastPrinted>
  <dcterms:modified xsi:type="dcterms:W3CDTF">2022-11-01T11:52:00Z</dcterms:modified>
  <cp:revision>3</cp:revision>
  <dc:subject/>
  <dc:title/>
</cp:coreProperties>
</file>