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01.04.2025 г. № 74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 внесении изменений в Постановление администрации Александрово-Гайского муниципального района Саратовской области № 9  от 19.01.2024 года (с изменениями от 11.04.2024 года № 97, 09.10.2024 года № 295) «О</w:t>
      </w:r>
      <w:r>
        <w:rPr>
          <w:rFonts w:cs="PT Astra Serif" w:ascii="PT Astra Serif" w:hAnsi="PT Astra Serif"/>
          <w:b/>
        </w:rPr>
        <w:t>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>В</w:t>
      </w:r>
      <w:r>
        <w:rPr>
          <w:rFonts w:cs="PT Astra Serif" w:ascii="PT Astra Serif" w:hAnsi="PT Astra Serif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 Бюджетным кодексом Российской Федерации, Уставом Александрово-Гайского муниципального района Саратовской области</w:t>
      </w:r>
      <w:r>
        <w:rPr>
          <w:b/>
        </w:rPr>
        <w:t>,</w:t>
      </w:r>
      <w:r>
        <w:rPr/>
        <w:t xml:space="preserve"> администрация Александрово-Гайского  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строку 11 «Объем и источники финансирования»  таблицы Паспорта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 Приложения № 1 к Постановлению  администрации Александрово-Гайского муниципального района Саратовской области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»  № 9 от 19.01.2024 года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с изменениями от 11.04.2024 года № 97, 09.10.2024 года № 295) изложив таковую в следующей редакции:  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на 2024-2026 гг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ставляет 1 284,21241 тыс. руб.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4 году – 874,21241 тыс. рублей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ый бюджет: 98,76305 тыс. руб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естный бюджет: 775,44936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2025-г – 205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20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2026-г -205,0тыс. руб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-_205,0  тыс. руб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»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Внести изменения в Раздел 3 Приложения № 1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к Постановлению  администрации Александрово-Гайского муниципального района Саратовской области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»  № 9 от 19.01.2024 года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 </w:t>
      </w:r>
      <w:r>
        <w:rPr/>
        <w:t>с изменениями от 11.04.2024 года № 97, 09.10.2024 года № 295)</w:t>
      </w:r>
      <w:r>
        <w:rPr>
          <w:rFonts w:cs="PT Astra Serif" w:ascii="PT Astra Serif" w:hAnsi="PT Astra Serif"/>
        </w:rPr>
        <w:t>, изложив таковой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</w:rPr>
        <w:t>«Общий объем финансирования Программы за счет средств районного и федерального  бюджета составляет 1 284 212, 41 (Один миллион двести восемьдесят четыре  тысячи двести двенадцать    рублей  41 копейка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-  2024 году –  874 212,41 (восемьсот семьдесят четыре тысячи двести двенадцать  рублей 41 копейка)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5 году – 205 000,0  (двести пять 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6 году –  205 000,0 (двести пять тысяч) рубл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Внести изменения в п. 2 Плана мероприятии по реализации Муниципальной программы «Поведение работ по оформлению объектов недвижимости на территории Александрово-Гайского муниципального района  на 2024-2026 год» </w:t>
      </w:r>
      <w:r>
        <w:rPr/>
        <w:t xml:space="preserve">с изменениями от 11.04.2024 года № 97, 09.10.2024 года № 295) </w:t>
      </w:r>
      <w:r>
        <w:rPr>
          <w:rFonts w:cs="PT Astra Serif" w:ascii="PT Astra Serif" w:hAnsi="PT Astra Serif"/>
        </w:rPr>
        <w:t xml:space="preserve"> Приложения № 2 к Постановлению  администрации Александрово-Гайского муниципального района Саратовской области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»   № 9 от 19.01.2024 года «Об утверждении муниципальной программы «Поведение работ по оформлению объектов недвижимости на территории Александрово-Гайского муниципального района  на 2024-2026 год» </w:t>
      </w:r>
      <w:r>
        <w:rPr/>
        <w:t>с изменениями от 11.04.2024 года № 97, 09.10.2024 года № 295)</w:t>
      </w:r>
      <w:r>
        <w:rPr>
          <w:rFonts w:cs="PT Astra Serif" w:ascii="PT Astra Serif" w:hAnsi="PT Astra Serif"/>
        </w:rPr>
        <w:t>, изложив таковой в следующей редакции: «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851"/>
        <w:gridCol w:w="850"/>
        <w:gridCol w:w="2268"/>
        <w:gridCol w:w="1134"/>
        <w:gridCol w:w="1418"/>
        <w:gridCol w:w="1275"/>
        <w:gridCol w:w="170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зготовление документов: технического и кадастрового паспорта объектов недвижим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7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исание объектов недвижимости не пригодных для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4 объект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,6243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color w:val="2D2D2D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D2D2D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объектов  движимого и недвижимого имущества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земельных участков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spacing w:before="280" w:after="0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инвентаризированной земли сельхозназначения (планируется  8  тыс. га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оектов межевания земельных участков и на проведение кадастровых работ (выдел 693 га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ыдел 560 г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ка и регистрация объектов недвижимости выявленных в результате инвентаризации  (1 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местоположения земельных участков, проведение работ по формирования земельных участков.</w:t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объектов недвижимости</w:t>
            </w:r>
          </w:p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(6 объектов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0 участк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7630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87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3,937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33333"/>
          <w:shd w:fill="FFFFFF" w:val="clear"/>
        </w:rPr>
      </w:pPr>
      <w:r>
        <w:rPr>
          <w:rFonts w:cs="PT Astra Serif" w:ascii="PT Astra Serif" w:hAnsi="PT Astra Serif"/>
          <w:bCs/>
          <w:color w:val="333333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33333"/>
          <w:shd w:fill="FFFFFF" w:val="clear"/>
        </w:rPr>
      </w:pPr>
      <w:r>
        <w:rPr>
          <w:rFonts w:cs="PT Astra Serif" w:ascii="PT Astra Serif" w:hAnsi="PT Astra Serif"/>
          <w:bCs/>
          <w:color w:val="333333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подлежит размещению на   сайте администрации Александрово-Гай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 Контроль возложить на первого заместителя главы администрации Александрово-Гайс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6. Настоящее постановление 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</w:t>
        <w:tab/>
        <w:t>С. Ю. 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Исп.  Даминова Э.Х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3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9:00Z</dcterms:created>
  <dc:creator>Сервер</dc:creator>
  <dc:description/>
  <dc:language>en-US</dc:language>
  <cp:lastModifiedBy>Пользователь</cp:lastModifiedBy>
  <cp:lastPrinted>2024-10-08T14:38:00Z</cp:lastPrinted>
  <dcterms:modified xsi:type="dcterms:W3CDTF">2025-04-15T04:49:00Z</dcterms:modified>
  <cp:revision>2</cp:revision>
  <dc:subject/>
  <dc:title>АДМИНИСТРАЦИЯ</dc:title>
</cp:coreProperties>
</file>