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« 22 » декабря 2022</w:t>
      </w:r>
      <w:r>
        <w:rPr>
          <w:rFonts w:cs="PT Astra Serif" w:ascii="PT Astra Serif" w:hAnsi="PT Astra Serif"/>
          <w:b/>
          <w:sz w:val="28"/>
          <w:szCs w:val="28"/>
        </w:rPr>
        <w:t xml:space="preserve"> года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бюджета Александрово-Гайского муниципального района на 2023 год и плановый период 2024 и 2025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. 51 Устава Александрово-Гайского муниципального района Муниципальное Собр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бюджет Александрово-Гайского муниципального района на 2023 год и плановый период 2024 и 2025 год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23 год и плановый период 2024 и 2025 годов.</w:t>
      </w:r>
    </w:p>
    <w:p>
      <w:pPr>
        <w:pStyle w:val="Style13"/>
        <w:spacing w:lineRule="auto" w:line="235"/>
        <w:rPr/>
      </w:pPr>
      <w:r>
        <w:rPr>
          <w:rFonts w:cs="PT Astra Serif" w:ascii="PT Astra Serif" w:hAnsi="PT Astra Serif"/>
          <w:szCs w:val="28"/>
        </w:rPr>
        <w:t>Утвердить основные характеристики  бюджета Александрово-Гайского муниципального района на  2023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77 030,69390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77 030,69390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района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89 030,90000 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дотация бюджетам муниципальных районов на поддержку мер по обеспечению сбалансированности бюджетов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6 254,6000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846,5000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 объем бюджетных ассигнований муниципального дорожного фон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3 400,0000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 бюджета Александрово-Гайского муниципального района на  2024 год  и на 2025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района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428 672,00000  тыс. рублей </w:t>
      </w:r>
      <w:r>
        <w:rPr>
          <w:rFonts w:cs="PT Astra Serif" w:ascii="PT Astra Serif" w:hAnsi="PT Astra Serif"/>
          <w:sz w:val="28"/>
          <w:szCs w:val="28"/>
        </w:rPr>
        <w:t xml:space="preserve">и на 2025 год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431 156,90000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района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28 672,00000 тыс. рублей,</w:t>
      </w:r>
      <w:r>
        <w:rPr>
          <w:rFonts w:cs="PT Astra Serif" w:ascii="PT Astra Serif" w:hAnsi="PT Astra Serif"/>
          <w:sz w:val="28"/>
          <w:szCs w:val="28"/>
        </w:rPr>
        <w:t xml:space="preserve"> в том числе условно утвержденные расходы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3 885,3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431 156,90000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тыс. рублей, </w:t>
      </w:r>
      <w:r>
        <w:rPr>
          <w:rFonts w:cs="PT Astra Serif" w:ascii="PT Astra Serif" w:hAnsi="PT Astra Serif"/>
          <w:sz w:val="28"/>
          <w:szCs w:val="28"/>
        </w:rPr>
        <w:t xml:space="preserve">в том числе условно утвержденные расходы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8 126,80000 тыс. рублей</w:t>
      </w:r>
      <w:r>
        <w:rPr>
          <w:rFonts w:cs="PT Astra Serif" w:ascii="PT Astra Serif" w:hAnsi="PT Astra Serif"/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района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8 154,20000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79 099,70000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тыс. рублей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85,60000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938,10000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 объем бюджетных ассигнований муниципального дорожного фонда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4 900,0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16 400,00000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района на 2023 год и плановый период 2024 и 2025 год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1 876,600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7 257,50000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3 437,200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3. Безвозмездные поступления в бюджет Александрово-Гайского муниципального района на 2022 год  и плановый период 2023 и 2024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3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405 154,09390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51 413,50000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47 719,70000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4. Нормативы распределения доходов между бюджетом Александрово-Гайского муниципального района и бюджетами поселений Александрово-Гайского муниципального района на 2023 год и плановый период 2024 и 2025 годов.</w:t>
      </w:r>
    </w:p>
    <w:p>
      <w:pPr>
        <w:pStyle w:val="ConsPlusNormal"/>
        <w:spacing w:lineRule="auto" w:line="23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твердить нормативы распределения доходов между бюджетом Александрово-Гайского муниципального района и бюджетами поселений Александрово-Гайского муниципального района на 2023 год и плановый период 2024 и 2025 годов, согласно </w:t>
      </w:r>
      <w:r>
        <w:rPr>
          <w:rFonts w:cs="Times New Roman" w:ascii="PT Astra Serif" w:hAnsi="PT Astra Serif"/>
          <w:b/>
          <w:sz w:val="28"/>
          <w:szCs w:val="28"/>
        </w:rPr>
        <w:t>приложению 5</w:t>
      </w:r>
      <w:r>
        <w:rPr>
          <w:rFonts w:cs="Times New Roman" w:ascii="PT Astra Serif" w:hAnsi="PT Astra Serif"/>
          <w:sz w:val="28"/>
          <w:szCs w:val="28"/>
        </w:rPr>
        <w:t xml:space="preserve"> к настоящему  решению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5. Бюджетные ассигнования бюджета Александрово-Гайского муниципального района на 2023 год и плановый период 2024 и 2025 годов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: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объем бюджетных ассигнований на исполнение публичных нормативных обязательств на 2023 год 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2 285,70000 тыс. рублей </w:t>
      </w:r>
      <w:r>
        <w:rPr>
          <w:rFonts w:cs="PT Astra Serif" w:ascii="PT Astra Serif" w:hAnsi="PT Astra Serif"/>
          <w:sz w:val="28"/>
          <w:szCs w:val="28"/>
        </w:rPr>
        <w:t xml:space="preserve">и на плановый период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2 309,90000  тыс. рублей </w:t>
      </w:r>
      <w:r>
        <w:rPr>
          <w:rFonts w:cs="PT Astra Serif" w:ascii="PT Astra Serif" w:hAnsi="PT Astra Serif"/>
          <w:sz w:val="28"/>
          <w:szCs w:val="28"/>
        </w:rPr>
        <w:t>и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2 335,20000  тыс. рублей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едомственную структуру расходов бюджета Александрово-Гайского муниципального района на 2023 год и плановый период 2024 и 2025 годов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4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3 год и плановый период 2024 и 2025 годов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5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6. Муниципальные программы и непрограммные направления деятельности на 2023 год и плановый период 2024 и 2025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3 год и плановый период 2024 и 2025 годов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6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ядок разработки и реализации муниципальных программ 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7. 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 на 2023 год и плановый период 2024 и 2025 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на 2023 год межбюджетные трансферты в объеме </w:t>
      </w:r>
      <w:r>
        <w:rPr>
          <w:rFonts w:cs="PT Astra Serif" w:ascii="PT Astra Serif" w:hAnsi="PT Astra Serif"/>
          <w:b/>
          <w:i/>
          <w:sz w:val="28"/>
          <w:szCs w:val="28"/>
        </w:rPr>
        <w:t>1 678,30000 тыс. рублей</w:t>
      </w:r>
      <w:r>
        <w:rPr>
          <w:rFonts w:cs="PT Astra Serif" w:ascii="PT Astra Serif" w:hAnsi="PT Astra Serif"/>
          <w:sz w:val="28"/>
          <w:szCs w:val="28"/>
        </w:rPr>
        <w:t>, предоставляемые из бюджета Александрово-Гайского муниципального района бюджетам поселений Александрово-Гайского муниципального района, 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31,8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с распределением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7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Style1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846,50000 тыс. рублей</w:t>
      </w:r>
      <w:r>
        <w:rPr>
          <w:rFonts w:cs="PT Astra Serif" w:ascii="PT Astra Serif" w:hAnsi="PT Astra Serif"/>
          <w:sz w:val="28"/>
          <w:szCs w:val="28"/>
        </w:rPr>
        <w:t xml:space="preserve"> с распределением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8</w:t>
      </w:r>
      <w:r>
        <w:rPr>
          <w:rFonts w:cs="PT Astra Serif" w:ascii="PT Astra Serif" w:hAnsi="PT Astra Serif"/>
          <w:sz w:val="28"/>
          <w:szCs w:val="28"/>
        </w:rPr>
        <w:t xml:space="preserve"> к настоящему  решению.</w:t>
      </w:r>
    </w:p>
    <w:p>
      <w:pPr>
        <w:pStyle w:val="Style19"/>
        <w:rPr/>
      </w:pPr>
      <w:r>
        <w:rPr>
          <w:rFonts w:cs="PT Astra Serif" w:ascii="PT Astra Serif" w:hAnsi="PT Astra Serif"/>
        </w:rPr>
        <w:t xml:space="preserve">2. Установить </w:t>
      </w:r>
      <w:r>
        <w:rPr>
          <w:rFonts w:cs="PT Astra Serif" w:ascii="PT Astra Serif" w:hAnsi="PT Astra Serif"/>
          <w:szCs w:val="28"/>
        </w:rPr>
        <w:t>критерии выравнивания</w:t>
      </w:r>
      <w:r>
        <w:rPr>
          <w:rFonts w:cs="PT Astra Serif" w:ascii="PT Astra Serif" w:hAnsi="PT Astra Serif"/>
        </w:rPr>
        <w:t xml:space="preserve"> расчетной бюджетной обеспеченности</w:t>
      </w:r>
      <w:r>
        <w:rPr>
          <w:rFonts w:cs="PT Astra Serif" w:ascii="PT Astra Serif" w:hAnsi="PT Astra Serif"/>
          <w:szCs w:val="28"/>
        </w:rPr>
        <w:t xml:space="preserve"> поселений </w:t>
      </w:r>
      <w:r>
        <w:rPr>
          <w:rFonts w:cs="PT Astra Serif" w:ascii="PT Astra Serif" w:hAnsi="PT Astra Serif"/>
        </w:rPr>
        <w:t>на 2023 год в размере 1,03.</w:t>
      </w:r>
    </w:p>
    <w:p>
      <w:pPr>
        <w:pStyle w:val="Style19"/>
        <w:rPr/>
      </w:pPr>
      <w:r>
        <w:rPr>
          <w:rFonts w:cs="PT Astra Serif" w:ascii="PT Astra Serif" w:hAnsi="PT Astra Serif"/>
        </w:rPr>
        <w:t xml:space="preserve">3. Утвердить </w:t>
      </w:r>
      <w:r>
        <w:rPr>
          <w:rFonts w:cs="PT Astra Serif" w:ascii="PT Astra Serif" w:hAnsi="PT Astra Serif"/>
          <w:szCs w:val="28"/>
        </w:rPr>
        <w:t>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</w:t>
      </w:r>
      <w:r>
        <w:rPr>
          <w:rFonts w:cs="PT Astra Serif" w:ascii="PT Astra Serif" w:hAnsi="PT Astra Serif"/>
        </w:rPr>
        <w:t xml:space="preserve"> на плановый период 2024 год в сумме </w:t>
      </w:r>
      <w:r>
        <w:rPr>
          <w:rFonts w:cs="PT Astra Serif" w:ascii="PT Astra Serif" w:hAnsi="PT Astra Serif"/>
          <w:b/>
          <w:i/>
          <w:szCs w:val="28"/>
        </w:rPr>
        <w:t xml:space="preserve">1 769,80000  тыс. рублей </w:t>
      </w:r>
      <w:r>
        <w:rPr>
          <w:rFonts w:cs="PT Astra Serif" w:ascii="PT Astra Serif" w:hAnsi="PT Astra Serif"/>
          <w:szCs w:val="28"/>
        </w:rPr>
        <w:t>и 2025 год в сумме</w:t>
      </w:r>
      <w:r>
        <w:rPr>
          <w:rFonts w:cs="PT Astra Serif" w:ascii="PT Astra Serif" w:hAnsi="PT Astra Serif"/>
          <w:b/>
          <w:i/>
          <w:szCs w:val="28"/>
        </w:rPr>
        <w:t xml:space="preserve"> 1 903,60000  тыс. рублей, </w:t>
      </w:r>
      <w:r>
        <w:rPr>
          <w:rFonts w:cs="PT Astra Serif" w:ascii="PT Astra Serif" w:hAnsi="PT Astra Serif"/>
          <w:szCs w:val="28"/>
        </w:rPr>
        <w:t>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7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84,20000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965,50000 тыс. рублей.</w:t>
      </w:r>
    </w:p>
    <w:p>
      <w:pPr>
        <w:pStyle w:val="Style1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8</w:t>
      </w:r>
      <w:r>
        <w:rPr>
          <w:rFonts w:cs="PT Astra Serif" w:ascii="PT Astra Serif" w:hAnsi="PT Astra Serif"/>
          <w:sz w:val="28"/>
          <w:szCs w:val="28"/>
        </w:rPr>
        <w:t xml:space="preserve"> к настоящему  решению:</w:t>
      </w:r>
    </w:p>
    <w:p>
      <w:pPr>
        <w:pStyle w:val="Style15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4 год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885,6000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5 год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938,10000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8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23 год и плановый период 2024 и 2025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источники внутреннего финансирования дефицита бюджета Александрово-Гайского муниципального района на 2023 год 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плановый период 2024 го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0,0 тыс. рублей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0,0 тыс. рублей, </w:t>
      </w:r>
      <w:r>
        <w:rPr>
          <w:rFonts w:cs="PT Astra Serif" w:ascii="PT Astra Serif" w:hAnsi="PT Astra Serif"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9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состоянию на 01.01.2024 года в сумме 12 000,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 состоянию на 01.01.2025 года в сумме 12 000,0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 состоянию на 01.01.2026 года в сумме 12 000,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Утвердить программу муниципальных заимствований Александрово-Гайского муниципального района на 2023 год и плановый период 2024  и 2025 годов,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10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9. Учет бюджетных обязательств  бюджета Александрово-Гайского муниципального района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Александрово-Гайского муниципального района обеспечивает в установленном порядке через финансовые органы муниципального района учет бюджетных обязательств, вытекающих из  муниципальных контрактов и иных договоров, подлежащих исполнению бюджетными учреждениями за счет средств бюджета Александрово-Гайского муниципального района, включая средства, полученные от приносящей доход деятельности.</w:t>
      </w:r>
    </w:p>
    <w:p>
      <w:pPr>
        <w:pStyle w:val="Normal"/>
        <w:overflowPunct w:val="true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10. Резервный фонд администрации Александрово-Гайского муниципального района</w:t>
      </w:r>
    </w:p>
    <w:p>
      <w:pPr>
        <w:pStyle w:val="Normal"/>
        <w:overflowPunct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81 Бюджетного кодекса РФ образовать резервный фонд администрации Александрово-Гайского муниципального района в размере </w:t>
      </w:r>
      <w:r>
        <w:rPr>
          <w:rFonts w:cs="PT Astra Serif" w:ascii="PT Astra Serif" w:hAnsi="PT Astra Serif"/>
          <w:b/>
          <w:i/>
          <w:sz w:val="28"/>
          <w:szCs w:val="28"/>
        </w:rPr>
        <w:t>0,05 %</w:t>
      </w:r>
      <w:r>
        <w:rPr>
          <w:rFonts w:cs="PT Astra Serif" w:ascii="PT Astra Serif" w:hAnsi="PT Astra Serif"/>
          <w:sz w:val="28"/>
          <w:szCs w:val="28"/>
        </w:rPr>
        <w:t xml:space="preserve"> утвержденного данным решением объема расходов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татья 11. Отчисления части прибыли  муниципальных унитарных предприятий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 бюджет Александрово-Гайского муниципального района в 2023 году и плановый период 2024 и 2025 годов зачисляются 35 процентов прибыли  муниципальных унитарных предприятий, остающейся после уплаты налогов и иных обязательных платежей, согласно 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ю 11 </w:t>
      </w:r>
      <w:r>
        <w:rPr>
          <w:rFonts w:cs="PT Astra Serif" w:ascii="PT Astra Serif" w:hAnsi="PT Astra Serif"/>
          <w:sz w:val="28"/>
          <w:szCs w:val="28"/>
        </w:rPr>
        <w:t>к настоящему решению</w:t>
      </w:r>
      <w:r>
        <w:rPr>
          <w:rFonts w:cs="PT Astra Serif" w:ascii="PT Astra Serif" w:hAnsi="PT Astra Serif"/>
          <w:color w:val="0000F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13. Особенности исполнения  бюджета Александрово-Гайского муниципального района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ое управление администрации Александрово-Гайского муниципального района обеспечивает направление в 2023 году остатков средств бюджета Александрово-Гайского муниципального района, находящихся по состоянию на 1 января 2023 года на едином счете бюджета Александрово-Гайского муниципального района, на покрытие временных кассовых разрывов в сумме до 3 00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ить право распорядителям и получателям средств бюджета Александрово-Гайского муниципального района направлять средства на погашение кредиторской задолженности, образовавшейся по состоянию на 1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нваря 2023 года, в пределах сметных назначений, предусмотренных на данные цели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дители и получатели средств бюджета Александрово-Гайского муниципального района, функционирующие в форме казенных учреждений, заключают договора и принимают на себя исполнение обязательств по договорам, финансирование исполнения которых осуществляется за счет средств бюджета Александрово-Гайского муниципального район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района и с учетом принятых и неисполненных обязательств. Исполнение указанных обязательств не подлежит финансированию за счет бюджета Александрово-Гайского муниципального района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района на эти цели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случаи предоставления субсидий юридическим лицам, индивидуальным предпринимателям, физическим лицам – производителям товаров, работ, услуг, согласно 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ю 12 </w:t>
      </w:r>
      <w:r>
        <w:rPr>
          <w:rFonts w:cs="PT Astra Serif" w:ascii="PT Astra Serif" w:hAnsi="PT Astra Serif"/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ю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ое управление администрации Александрово-Гайского муниципального района в процессе кассового исполнения бюджета Александрово-Гайского муниципального района имеет право приостановить оплату расходов распорядителей и получателей средств бюджета, нарушающих установленный порядок учета обязательст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кодов бюджетной классификации расходов бюджета Александрово-Гайского муниципального района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овые акты, влекущие дополнительные расходы средств бюджета Александрово-Гайского муниципального района на 2023 год и плановый период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района и (или) при сокращении расходов по конкретных статьям бюджета Александрово-Гайского муниципального района на 2023 год и плановый период 2024 и 2025 годов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района, такой правовой акт реализуется и применяется в пределах средств, предусмотренных на эти цели в бюджете Александрово-Гайского муниципального района на 2023 год и плановый период 2024 и 2025 годов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 xml:space="preserve">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1) внесение в установленном порядке изменений в муниципальные программы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 xml:space="preserve">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 xml:space="preserve"> на предоставление межбюджетных трансфертов бюджетам муниципальных образований района (за исключением субвенций),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(за исключением субвенций) на основании уведомлений органов муниципального финансового контроля </w:t>
      </w: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  <w:r>
        <w:rPr>
          <w:rFonts w:cs="PT Astra Serif" w:ascii="PT Astra Serif" w:hAnsi="PT Astra Serif"/>
          <w:sz w:val="28"/>
        </w:rPr>
        <w:t xml:space="preserve"> о применении бюджетных мер принужд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ить исходя из прогнозируемого уровня инфляции размер индексации должностных окладов с 1 октября 2023 года на 6,1 процента, с 1 октября 2024 года на 4,0 процента, с 1 октября 2025 года на 3,9 процента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татья 14.</w:t>
      </w:r>
    </w:p>
    <w:p>
      <w:pPr>
        <w:pStyle w:val="Style13"/>
        <w:ind w:hanging="0"/>
        <w:rPr/>
      </w:pPr>
      <w:r>
        <w:rPr>
          <w:rFonts w:cs="PT Astra Serif" w:ascii="PT Astra Serif" w:hAnsi="PT Astra Serif"/>
        </w:rPr>
        <w:t>2. Решение вступает в силу с 01.01.2023 года.</w:t>
      </w:r>
    </w:p>
    <w:p>
      <w:pPr>
        <w:pStyle w:val="Style13"/>
        <w:ind w:hanging="0"/>
        <w:rPr/>
      </w:pPr>
      <w:r>
        <w:rPr>
          <w:rFonts w:cs="PT Astra Serif" w:ascii="PT Astra Serif" w:hAnsi="PT Astra Serif"/>
        </w:rPr>
        <w:t>3. Решение опубликовать.</w:t>
      </w:r>
    </w:p>
    <w:p>
      <w:pPr>
        <w:pStyle w:val="Style13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Heading1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упления  налоговых и неналоговых доходов  в  бюджет Александрово-Гайского муниципального района в 2023 году и плановом периоде 2024-2025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827"/>
        <w:gridCol w:w="1418"/>
        <w:gridCol w:w="1276"/>
        <w:gridCol w:w="1134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 8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 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 437,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0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4 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 356,7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 4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3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рафы санкции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Безвозмездные поступления в  бюджет Александрово-Гайского муниципального района на 2023 год и плановый  период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2024 и 2025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40"/>
        <w:gridCol w:w="1656"/>
        <w:gridCol w:w="1334"/>
        <w:gridCol w:w="1274"/>
      </w:tblGrid>
      <w:tr>
        <w:trPr>
          <w:tblHeader w:val="true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5 154,093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1 41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47 719,7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5 154,093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1 41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1 466,7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5 28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8 15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9 099,7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1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 28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8 15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 099,7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1 05 0002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 03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 15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 099,7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2 05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 254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 019,993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 67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 461,7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169 05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947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76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385,1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19 05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293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304 05 0000   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84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84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753,6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субсид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 068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0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323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 068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0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323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78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61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86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87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19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19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192,5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108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33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6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111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цифровой  образовательной среды в общеобразовательных организ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5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7 96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8 02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8 106,3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 17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 2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 315,5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 17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 23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 315,5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1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 579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 57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 579,7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8,1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,2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1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9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9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98,3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27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97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97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972,4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,5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7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 45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 45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459,4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4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45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компенсацию стоимости горячего питания родителям ( законным представителям) обучающихся по образовательным программам начального общего образования на дому детей инвалидов, и детей, нуждающихся в длительном лечении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9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5120 05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5303 05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79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79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790,4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8 88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 5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 052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 88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5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052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 88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5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052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2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500,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67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 укрепление материально-технической базы образователь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3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5 007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 досугового ти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right="-5"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ормативы распределения доходов меж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юджетом </w:t>
      </w: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 и бюджетами поселений Александрово-Гайского муниципального район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2023 год и плановый 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80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040"/>
        <w:gridCol w:w="1260"/>
        <w:gridCol w:w="1440"/>
      </w:tblGrid>
      <w:tr>
        <w:trPr>
          <w:trHeight w:val="13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юджеты муниципальных образований района</w:t>
            </w:r>
          </w:p>
        </w:tc>
      </w:tr>
      <w:tr>
        <w:trPr>
          <w:trHeight w:val="7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ующим до 1 января 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"/>
        <w:gridCol w:w="567"/>
        <w:gridCol w:w="567"/>
        <w:gridCol w:w="1275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bookmarkStart w:id="0" w:name="OLE_LINK1"/>
            <w:bookmarkEnd w:id="0"/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731,31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914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731,31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914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976,11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58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14,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Александрово-Гайского муниципального района Саратовской области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62,0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58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89,48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04,2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тование книжных фондов библиотек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кадрового потенциала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регионального проекта (программы) в целях выполнения задач федерального проекта "Творческие 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5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75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55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478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478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30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30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 178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 71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403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 230,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83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191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71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5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76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340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3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45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340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3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45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82,7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2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988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18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18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4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9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4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9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78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3-2025 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Энергосбережение и повышение энергетической эффективности на 2023-2025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аттестации объектов информ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1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62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транспортной системы Александрово-Гайского муниципального района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3-2025 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границ населенных пунктов на кадастровый учет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Генеральный пла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сные кадастров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3-2025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работы по формированию земельных участков для предоставления гражданам имеющим трех и боле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Александрово-Гайского муниципального района Саратовской области на 2023 год и плановый период 2024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3-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Информационное общество на 2023 год и плановый период 2024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2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11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5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 934,6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 25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 000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 206,4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 5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 272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76,14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76,14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76,14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50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76,14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36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36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366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 37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 653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 998,7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 37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 653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2 998,7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 37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 653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 998,7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 775,34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 086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 500,2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61,39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61,39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61,39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3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3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3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4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77,6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68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68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05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05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05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36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21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21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29,8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24,8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24,88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96,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91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91,1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65,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60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60,1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7 030,6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4 7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3 030,100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67"/>
        <w:gridCol w:w="567"/>
        <w:gridCol w:w="1417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 723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 74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949 300,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71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5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76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3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340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3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340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3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82,7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2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988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1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34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1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4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4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57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2 2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7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3-2025 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Энергосбережение и повышение энергетической эффективности на 2023-2025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аттестации объектов информ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1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6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района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3-2025 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становка границ населенных пунктов на кадастровый учет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ие изменений в Генеральный пла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омплексные кадастров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3-2025 </w:t>
              <w:br/>
              <w:t xml:space="preserve">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дастровые работы по формированию земельных участков для предоставления гражданам имеющим трех и боле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 206,4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 5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 272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76,14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76,14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0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76,14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50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76,14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36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36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36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 37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 653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 998,7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 37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 653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 998,7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 37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 653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 998,7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 775,34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 086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 500,2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61,39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61,39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61,39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4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77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0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0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0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36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21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21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29,8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24,8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24,88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9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96,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91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91,1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65,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60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60,1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540,8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731,31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914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976,11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5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3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914,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3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62,0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58,8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89,48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04,2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омплектование книжных фондов библиотек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кадрового потенциала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Творческие 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5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75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5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9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478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478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8,26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30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30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04,26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3 год и плановый период 2024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28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3-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Информационное общество на 2023 год и плановый период 2024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7 030,6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4 7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3 030,100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417"/>
        <w:gridCol w:w="709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3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64,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229,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8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84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3-2025 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нятие на учет бесхозяйных объ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работы и учет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Проведение оценки объектов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ыночной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роприятие "Проведение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ночная оценка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3-2025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границ населенных пунктов на кадастровый учет в Единый государственный реестр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Генеральный план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сные кадастровые рабо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3-2025 </w:t>
              <w:br/>
              <w:t xml:space="preserve">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е работы по формированию земельных участков для предоставления гражданам имеющим трех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Александрово-Гайского муниципального района Саратовской области на 2023 год и плановый период 2024-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Александрово-Гайском муниципальном районе Саратовской области на 2023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 854,7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329,5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 075,61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803,9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673,4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74,44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505,6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975,1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376,14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36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36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589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59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36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459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,38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8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4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 401,5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 683,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 028,6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 775,34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 086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 500,2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61,39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61,39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49,8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61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61,39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2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 579,7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72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3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3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53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30,9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2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0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90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8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4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577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52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05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05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1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05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21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54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53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537,65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3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,91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3-2025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71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1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0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1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транспортной системы Александрово-Гайского муниципального района на 2023-2025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9,8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4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0,10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Информационное общество на 2023 год и плановый период 2024-202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затрат по реализации информа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Энергосбережение и повышение энергетической эффективности на 2023-2025 годы в Александрово-Гайского муниципальном районе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Александрово-Гайского муниципального района Саратовской области на 2023-2025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62,0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58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0,5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731,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31,56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02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Обеспечение деятельности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89,48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04,2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1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27,23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лектование книжных фондов библиотек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0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2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кадрового потенциала сферы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еализация регионального проекта (программы) в целях выполнения задач федерального проекта "Творческие  люд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БA2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3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83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7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7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2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27,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765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397,76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27,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765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397,76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5,8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830,7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69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901,36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36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08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533,76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36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08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533,76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7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6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67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67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6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67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7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049,4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19,4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044,42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018,4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88,4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013,42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70,1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645,1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70,12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70,1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645,1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470,124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1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12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1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12,3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78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1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67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долговых обязательств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7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3,6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,5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рочи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аттестации объектов информ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00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7 030,6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4 7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3 030,100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из них,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86 941,66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46 531,7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333 934,71600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</w:rPr>
              <w:t>не 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90 089,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78 253,9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89 095,384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  <w:r>
        <w:br w:type="page"/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на 2023 год и плановый период 2024 и 2025 годо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отации на выравнивание бюджетной обеспечен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селений 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535" w:hanging="0"/>
        <w:jc w:val="right"/>
        <w:rPr/>
      </w:pPr>
      <w:r>
        <w:rPr/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4"/>
        <w:gridCol w:w="1848"/>
        <w:gridCol w:w="1507"/>
        <w:gridCol w:w="1507"/>
      </w:tblGrid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ово-Гай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александров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5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3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5,5</w:t>
            </w:r>
          </w:p>
        </w:tc>
      </w:tr>
    </w:tbl>
    <w:p>
      <w:pPr>
        <w:pStyle w:val="Normal"/>
        <w:ind w:right="53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3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/>
          <w:b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8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на 2023 год и плановый период 2024 и 2025 годов д</w:t>
      </w:r>
      <w:r>
        <w:rPr>
          <w:rFonts w:cs="PT Astra Serif" w:ascii="PT Astra Serif" w:hAnsi="PT Astra Serif"/>
          <w:b/>
          <w:sz w:val="28"/>
          <w:szCs w:val="28"/>
        </w:rPr>
        <w:t>отации, представляемой за  счет  субвенций из  областного  бюджета на осуществление органами  местного самоуправления  муниципальных районов переданных  полномочий органов  государственной власти области по расчету и предоставлению дотаций поселениям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3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17"/>
        <w:gridCol w:w="1835"/>
        <w:gridCol w:w="1511"/>
        <w:gridCol w:w="1511"/>
      </w:tblGrid>
      <w:tr>
        <w:trPr>
          <w:trHeight w:val="4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ово-Гай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5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0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8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александров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4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5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5,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9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>(тыс. рублей</w:t>
      </w:r>
      <w:r>
        <w:rPr/>
        <w:t>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1276"/>
        <w:gridCol w:w="1134"/>
        <w:gridCol w:w="1133"/>
      </w:tblGrid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2 00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2 00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3 01 00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900"/>
        <w:jc w:val="right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  <w:r>
        <w:br w:type="page"/>
      </w:r>
    </w:p>
    <w:p>
      <w:pPr>
        <w:pStyle w:val="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0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firstLine="900"/>
        <w:jc w:val="right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ind w:firstLine="900"/>
        <w:jc w:val="right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 муниципальных заимствований Александрово-Гайского муниципального района на 2023 год и плановый период 2024 и 2025 годов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1276"/>
        <w:gridCol w:w="1417"/>
        <w:gridCol w:w="1276"/>
        <w:gridCol w:w="1205"/>
        <w:gridCol w:w="1276"/>
        <w:gridCol w:w="11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основной суммы дол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900"/>
        <w:jc w:val="right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900"/>
        <w:jc w:val="right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1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уплаты отчислений в бюджет Александрово-Гайского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295 Гражданского кодекса Российской Федерации 30.11.94 г. N 51-ФЗ, и ст. 42, 62 Бюджетного кодекса Российской Федерации от 31.07.98 г. N 145-ФЗ в целях увеличения поступлений в бюджет Александрово-Гайского муниципального района от использования муниципального имущества Муниципальное Собрание Александрово-Гайского муниципального района Саратовской области решило:</w:t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Утвердить на 2023 год и плановый период 2024 и 2025 годов нормативы отчислений в бюджет Александрово-Гайского 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263"/>
      </w:tblGrid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% отчисления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МУП «Редакции газет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5 %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МУП «Коммунальный серви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 %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720" w:hanging="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ить, что перечисление в бюджет Алексан6дрово-Гайского муниципального района Саратовской области отчислений от прибыли, остающейся в распоряжении муниципальных унитарных предприятий после уплаты налогов и иных обязательных платежей, согласно нормативу, установленному п. 1 настоящего Порядка, осуществляется ежегодно, не позднее 1 мая года, следующего за отчетным.</w:t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экономического развития Администрации Александрово-Гайского муниципального района Саратовской области вести реестр поступлений в бюджет Александрово-Гайского муниципального района отчислений от прибыли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2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от « 22 »  декабря 2022 г. № 10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чаи предоставления субсидий юридическим лицам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дивидуальным предпринимателям, физическим лицам –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изводителям товаров, работ, услуг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оставляемые на безвозмездной  и безвозвратной основе в целях возмещения недополученных доходов и финансового обеспечения (возмещения) затрат в связи  с производством, реализацией товаров, выполнением работ, оказанием услуг, предоставляются в рамках реализации муниципальных программ.</w:t>
      </w:r>
    </w:p>
    <w:p>
      <w:pPr>
        <w:pStyle w:val="Normal"/>
        <w:ind w:right="-6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Субсидии на возмещение затрат по реализации информационных проектов, направленных на освещение в средствах массовой информации  района наиболее значимых тем в соответствии с Уставом Александрово-Гайского муниципального района, договором между администрацией муниципального района и МУП «Редакция газеты «Заволжские степи»».</w:t>
      </w:r>
    </w:p>
    <w:p>
      <w:pPr>
        <w:pStyle w:val="Normal"/>
        <w:ind w:right="-6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Субсидии муниципальным унитарным предприятиям на финансовое обеспечение затрат по капитальному ремонту и ремонту объектов муниципальной собственности коммунального комплекса, находящихся в хозяйственном ведении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Администрация</cp:lastModifiedBy>
  <cp:lastPrinted>2022-11-16T10:26:00Z</cp:lastPrinted>
  <dcterms:modified xsi:type="dcterms:W3CDTF">2022-12-23T07:29:00Z</dcterms:modified>
  <cp:revision>43</cp:revision>
  <dc:subject/>
  <dc:title> </dc:title>
</cp:coreProperties>
</file>