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AFAFA" w:val="clear"/>
          <w:lang w:eastAsia="ru-RU"/>
        </w:rPr>
        <w:t xml:space="preserve">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, инвалиды I,II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AFAFA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AFAFA" w:val="clear"/>
          <w:lang w:eastAsia="ru-RU"/>
        </w:rPr>
        <w:t xml:space="preserve"> группы, ветераны Великой Отечественной войны, Герои Российской Федерации, Герои Советского Союза, Герои Социалистического Труда, граждане пострадавшие в результате чрезвычайной ситуации, граждане пожилого возраста, проживающие в организациях социального обслуживания, предоставляющие услуги в стационарной форме, лица, освобожденные из мест лишения свободы, в течение трех месяцев со дня освоб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ление бесплатной юридической помощи в виде правового консуль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и письменной форме, составление жалоб, ходатайств, заявлений, представительство в организациях, су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ые центры социального обслуживания населения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45"/>
        <w:gridCol w:w="3544"/>
        <w:gridCol w:w="3969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\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Наименование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рес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Александрово-Гай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372, с. Александров-Г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Газовиков, д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якова Екатерина Геннад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845-78) 2-30-3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«Комплексный центр социального обслуживания населения Аркада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210, г. Аркада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аткина Валентина Юр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2) 4-14-48</w:t>
            </w:r>
          </w:p>
        </w:tc>
      </w:tr>
      <w:tr>
        <w:trPr>
          <w:trHeight w:val="8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сударственное автономное учреждение Саратовской области «Комплексный центр социального обслуживания населения Аткарского райо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20, г. Аткарск, ул. Советская, 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нкова Ан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2)  3-21-2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Базарно-Карабула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602, р.п. Базарный Карабулак,  ул. Ленина, д. 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булатова Юл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1) 7-30-3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Балак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840, г. Балаков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това, 23-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Екатерин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3) 23-19-5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Балаш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311, г. Балаш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,16-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катерина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5) 3-04-7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сударственное автономное учреждение Саратовской области «Комплексный центр социального обслуживания населения Балтайского райо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630, с. Балтай, ул. Советская, д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на И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2) 2-27-6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Воль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906 г. В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ернышевского, д.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Мари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3) 7-13-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Воскресе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030,Воскрес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Воскресен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тизанская, 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иенко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8) 2-21-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Дергаче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440, р. п. Дерг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анова Асия Канжиму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3) 4-63-1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Духовниц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900, р.п. Духовниц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 Маркса, д. 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уш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3) 2-11-6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Екатерин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16, Екатерин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ипцы, ул. Рабочая, д.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на Татья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4) 7-30-87</w:t>
            </w:r>
          </w:p>
        </w:tc>
      </w:tr>
      <w:tr>
        <w:trPr>
          <w:trHeight w:val="8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Ерш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503, г. Ерш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унова Светла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4) 5-11-07</w:t>
            </w:r>
          </w:p>
        </w:tc>
      </w:tr>
      <w:tr>
        <w:trPr>
          <w:trHeight w:val="8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Ивантее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950, с. Иванте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лиораторов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9) 5-23-70</w:t>
            </w:r>
          </w:p>
        </w:tc>
      </w:tr>
      <w:tr>
        <w:trPr>
          <w:trHeight w:val="8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Калини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80, г. Калини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шина Наталь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9) 3-03-41</w:t>
            </w:r>
          </w:p>
        </w:tc>
      </w:tr>
      <w:tr>
        <w:trPr>
          <w:trHeight w:val="8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Красноармей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801, г. Красноармей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волюционная, д.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дяшев Роман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0) 2-19-56</w:t>
            </w:r>
          </w:p>
        </w:tc>
      </w:tr>
      <w:tr>
        <w:trPr>
          <w:trHeight w:val="8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Краснокут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230, г. Красный К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,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знева Валент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0) 5-39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 Краснопартиза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540  п. Го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партизанская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7) 2-27-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 Лысого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860, р.п. Лысые Го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, д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1) 2-12-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Маркс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090, г. Марк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Интернациональная, д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а 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7) 5-54-19</w:t>
            </w:r>
          </w:p>
        </w:tc>
      </w:tr>
      <w:tr>
        <w:trPr>
          <w:trHeight w:val="9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Новобурас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580, р.п. Новые Бура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7) 2-25-42</w:t>
            </w:r>
          </w:p>
        </w:tc>
      </w:tr>
      <w:tr>
        <w:trPr>
          <w:trHeight w:val="8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Новоузе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360, г. Новоузе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шко Михаил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2) 2-10-2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Ози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620, р.п. Ози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теранов, д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цова Асия Хаиргал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6) 4-22-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Перелюб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750, с. Перелю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31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а Вер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5) 2-14-0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сударственное автономное учреждение Саратов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ый центр социального обслуживания населения Петр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541, г. Петр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ского, д.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рдае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5) 2-77-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Пите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320, с. Питер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, 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1) 2-20-43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Пугаче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721, г. Пугач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ренбургская, д. 213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к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4) 4-43-59</w:t>
            </w:r>
          </w:p>
        </w:tc>
      </w:tr>
      <w:tr>
        <w:trPr>
          <w:trHeight w:val="9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Рове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270, р.п. Ров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троителей, д. 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 Алексей Нурс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6) 2-11-9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 Роман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270, р.п. Роман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Александр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4) 4-13-6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 Ртище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031, г. Ртищ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ясокомбинат, д.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ас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нкин Владимир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0) 4-51-28</w:t>
            </w:r>
          </w:p>
        </w:tc>
      </w:tr>
      <w:tr>
        <w:trPr>
          <w:trHeight w:val="8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Самойл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370, р.п. Самойл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ая площадь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 48) 2-10-3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Сарат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01, Сарат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Сокол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анкистская, д.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ючиц Ма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2) 65-32-6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Совет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210, Советский район, р.п.Степ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А. Лапина,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рова Окс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6) 5-08-18</w:t>
            </w:r>
          </w:p>
        </w:tc>
      </w:tr>
      <w:tr>
        <w:trPr>
          <w:trHeight w:val="9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Татище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170, р.п. Татищ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ой, д. 17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8) 4-25-9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Турк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070, р.п. Тур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0 лет Победы, д.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гина Ве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3) 2-27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Федор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410, Федо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кроус, ул. Новая, д.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ра Ната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5) 5-1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е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5) 5-05-6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Хвалы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780, г. Хвалы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Любовь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5) 2-18-2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Энгельс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105, г. Энгель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рянская, д.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Алексей Александ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3) 77-53-6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г.Сарат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0012, г. Сара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авилова, д.51/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нко Александра Викто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А.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2) 52-40-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5:00Z</dcterms:created>
  <dc:creator>Савченкова Ирина Владимировна</dc:creator>
  <dc:description/>
  <dc:language>en-US</dc:language>
  <cp:lastModifiedBy>Екатерина</cp:lastModifiedBy>
  <cp:lastPrinted>2021-06-16T11:15:00Z</cp:lastPrinted>
  <dcterms:modified xsi:type="dcterms:W3CDTF">2021-06-16T07:15:00Z</dcterms:modified>
  <cp:revision>2</cp:revision>
  <dc:subject/>
  <dc:title/>
</cp:coreProperties>
</file>