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14»  октября 2022 г.  №  390                                             с. Александров-Га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района за 3 квартал  2022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Александрово-Гайском муниципальном районе» администрация Александрово-Гайского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Александрово-Гайского муниципального района за  3 квартал 2022 года по доходам в сумм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56 032 978,32 </w:t>
      </w:r>
      <w:r>
        <w:rPr>
          <w:rFonts w:cs="PT Astra Serif" w:ascii="PT Astra Serif" w:hAnsi="PT Astra Serif"/>
          <w:sz w:val="28"/>
          <w:szCs w:val="28"/>
        </w:rPr>
        <w:t>рублей, расходам в сумме 357 747 453,45 рублей и источникам в сумме 1 714 475,13 рублей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тчет об исполнении муниципальных программ Александрово-Гайского муниципального района за 3 квартал 2022 года, согласно приложению 2 к настоящему постановлению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6"/>
        <w:rPr/>
      </w:pPr>
      <w:r>
        <w:rPr>
          <w:rFonts w:cs="PT Astra Serif" w:ascii="PT Astra Serif" w:hAnsi="PT Astra Serif"/>
          <w:szCs w:val="28"/>
        </w:rPr>
        <w:t>3. Утвердить отчет о формировании и использовании средств муниципального дорожного фонда Александрово-Гайского муниципального района за 3 квартал 2022 года,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rFonts w:cs="PT Astra Serif" w:ascii="PT Astra Serif" w:hAnsi="PT Astra Serif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Cs w:val="26"/>
          <w:lang w:eastAsia="ar-SA"/>
        </w:rPr>
        <w:t>.</w:t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С.А. Федечк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 14 »  октября  2022 г.  № 390</w:t>
      </w:r>
    </w:p>
    <w:p>
      <w:pPr>
        <w:pStyle w:val="Normal"/>
        <w:tabs>
          <w:tab w:val="clear" w:pos="708"/>
          <w:tab w:val="left" w:pos="28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б исполнении бюджета Александрово-Гайск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за 3 квартал 2022 год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  <w:lang w:val="en-US" w:eastAsia="en-US"/>
        </w:rPr>
        <w:t xml:space="preserve">                         </w:t>
      </w:r>
      <w:r>
        <w:rPr/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142"/>
        <w:gridCol w:w="566"/>
        <w:gridCol w:w="1276"/>
        <w:gridCol w:w="568"/>
        <w:gridCol w:w="1561"/>
        <w:gridCol w:w="1415"/>
        <w:gridCol w:w="1417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overflowPunct w:val="true"/>
              <w:autoSpaceDE w:val="true"/>
              <w:ind w:left="320" w:hanging="459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бюджетные назнач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018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исполн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right="175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50000000000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48 689 074,1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56 032 97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92 656 095,8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 67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492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 67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492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0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 67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492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0010000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035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009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10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0017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0027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3010037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 штрафы за нарушения лесного законодательства об учете древесины и сделок с н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8301028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ы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3010016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4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5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5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5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7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7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7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3010013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9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2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2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 установленные Главой 20 Кодекса Российской Федерации об административных нарушениях, за административные нарушения, посягающие на общественный порядок, налагаемые мировыми судьями,комиссиями по делам несовершеннолетних и защите 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2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уклонение от исполнения административного наказ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25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5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2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9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 4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9 270,2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 4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9 270,2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0001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 4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9 270,2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1001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 3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4 951,6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10016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 3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4 951,6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001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8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 318,5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101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 318,5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1016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 318,5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201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9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01042016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9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960 0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73 13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903 779,0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1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5 62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6 852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2 6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8 789,1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1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3 0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6 933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1305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3 0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6 933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2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 14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 855,2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2505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 14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 855,2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503505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700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701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701505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 9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063,4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 9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063,4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09045050000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 9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063,4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0000000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9900000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9950500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0000000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9900000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9950500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2995050900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 693 5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39 0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58 026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2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43 5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43 576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2050050000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43 5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43 576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2053050000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43 5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343 576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00000000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39 0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5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10000000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53 52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13050000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53 52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20000000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5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06025050000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5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 9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400,4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0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 84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400,4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1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856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1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856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провыми судьями, комиссиями по делам несовершеннолетних и защите их прав ( штрафы, налагаемые комисиями по делам неовершеннолетних и защите их пра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53012302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1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856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4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543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4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543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63012302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4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543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074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налагаемые комиссиями по делам несовершеннолетних и защите их пра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123012302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0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, налагаемые мировыми судьями комиссиями по делам несовершеннолетних и защите их прав  ( штрафы, налагаемые комисиями по делам неовершеннолетних и защите их пра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1203012302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200002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2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22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05000000000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2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22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05050050000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2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22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6 516 874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995 76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 521 104,9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6 577 84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7 056 74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 521 104,9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 83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2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707 4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99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7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248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1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99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 7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248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2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320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2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79 6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5002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320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2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079 6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9999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19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9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9999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19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9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993 89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292 4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701 413,7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169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169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21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210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304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80 8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80 997,8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304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80 8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80 997,8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467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467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519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5519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 298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278 08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20 415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078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541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665 8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875 493,9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086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671 0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971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087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9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27 4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65 065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108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73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13 81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9 884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9999050111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0 431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 361 40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 069 895,2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183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 354 0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 829 885,0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 183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 354 0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 829 885,0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1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 18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3 140 0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 047 90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3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3 46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 535,7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7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8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9 3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0 676,3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09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8 1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 854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1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7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 295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2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 66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838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4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4 4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2 31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5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 9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5 484,7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16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9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7 0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2 33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27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08 3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160 841,5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28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6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8 40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7 791,6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29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 40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793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37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 79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137 5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658 920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0024050043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12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120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303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23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9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0 01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5303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23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9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0 01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19 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276 75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42 395,8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14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91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 086,9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0014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91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 086,9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5454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5454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38 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177 84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60 308,9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06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32 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3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15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5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2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48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281 46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05 535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67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04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135 2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73,7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999905007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00000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960010050000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0 9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69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84 70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08 749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69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84 70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08 749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 69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84 70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08 749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63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67 11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6 481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663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67 11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6 481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 3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 3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8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473 8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12 267,9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98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473 8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512 267,9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 112 6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 112 6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00000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000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301005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 268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 516 61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994 938,4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18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744 49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23 584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18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744 49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23 584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 18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 064 0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23 584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 79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1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 3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9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2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4 49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1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3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32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4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2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0204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2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6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60 3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 421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00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 44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8 031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10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 44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8 031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1002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46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8 031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1002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97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20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2002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202002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03 7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03 7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5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93 48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6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3010013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00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8 13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390,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20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8 13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390,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2002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4 60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390,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50402002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16 91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962 229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00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6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416 91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962 229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1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9 69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102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4 98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102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 71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202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36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527 21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962 229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2021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36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02 07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962 229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04012022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 14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94 8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5 702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0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94 8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5 702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0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794 8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5 702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105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24 2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5 702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106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4 0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030100140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 45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8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6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1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8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6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1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00000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8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6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1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000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8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6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1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3010000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8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6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1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1012301005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1 8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4 6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21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555 250 047,7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357 747 45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  <w:t>197 502 594,2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32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339 05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32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339 05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32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339 05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27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32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339 05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2 5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21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2 5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21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2 5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21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1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2 55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21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8 01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11 68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8 01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11 68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8 01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11 68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59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8 01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11 680,8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567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567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567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2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 6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 567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579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7 87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91 668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579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7 87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91 668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579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7 87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91 668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579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87 87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91 668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7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2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1047999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02 240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53 0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9 205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02 240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53 0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9 205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02 240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53 0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9 205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02 240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53 0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9 205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02L5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5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2A1Д4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3A2551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0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58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410,5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5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915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4 5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915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8 84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 654,8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73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7 261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4,5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4,5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4,5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28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56 77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427 206,6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978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97 1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81 860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978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97 1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81 860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815 77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91 44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24 321,7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3 2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66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57 539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2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0 706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2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0 706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2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0 706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639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639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4 639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14 8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5 140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14 8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5 140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14 8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5 140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3 9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6 039,2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89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9 101,6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7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1 9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5 484,7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5 8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764,7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2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5 8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764,7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0 8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8 2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2 550,4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7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 54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4 214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4 7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295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5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4 7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95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5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4 7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95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3 4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9 59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 842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7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1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653,4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3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676,3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5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3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876,3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5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3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876,3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3 4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5 89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7 543,9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 7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3 43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332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созданию и организации деяти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3 46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6 535,7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5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7 56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635,7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5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7 56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635,7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9 758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5 9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3 848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 441,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6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786,7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8 1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1 854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1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054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6 1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054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8 4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0 70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7 735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7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44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 319,0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6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8 4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8 13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301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7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3 36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398,8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655 960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693 9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62 022,3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207 158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742 2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64 858,5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207 158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742 2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64 858,5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639 109,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18 78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20 329,2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6 81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08 048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20 33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387 715,2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38 392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2 4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5 908,7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38 392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2 4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5 908,7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38 392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42 4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5 908,7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0 408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1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55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0 408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1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55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5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758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6 6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318 93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939 0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79 873,4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70 824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26 1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44 632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70 824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26 1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44 632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96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38 8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28 177,3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703 824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87 36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6 455,6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3 106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0 48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2 618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3 106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0 48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2 618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3 186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3 1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9 920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 30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2 618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22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22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22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 09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949,5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949,5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949,5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 2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718,5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231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3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58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3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58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9 3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658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5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423,1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76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5,7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21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10007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10007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10007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цветов, грамот и рамок для награ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1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1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1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10112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1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3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161,4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3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161,4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3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161,4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30118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3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3 161,4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61011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но-техническое обеспечение рабочих 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7 3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7 3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7 3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3 9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66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7 3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1 0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3 12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1 0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3 12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1 0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3 12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20117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1 0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7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3 12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85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05 535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85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05 535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85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05 535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41 390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35 85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05 535,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80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6 64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98 351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4 970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4 61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50 351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4 970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4 61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50 351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07 661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03 6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7 308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6 351,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8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8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8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5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532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6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46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46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8 0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23 917,1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8 0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23 917,1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8 0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23 917,1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71 95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48 0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23 917,1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755 5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08 463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755 5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08 463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755 5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08 463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4000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264 04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755 5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08 463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по управлению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4000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4000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4000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4000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рение плотности потока энергии электромагнитных полей СВ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8790015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15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гатовление и преобретение блан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независимой оценки качества оказания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9004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730077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29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51 5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948 053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9 6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2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51 5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8 453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2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51 5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8 453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2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51 5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38 453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10110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6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86 6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523 371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6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86 6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523 371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 6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086 6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 523 371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40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201Z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6 438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8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8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8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84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4011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36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74901403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901403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901403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4901403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3 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10118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5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5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5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20118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5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5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5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5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5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40118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 045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сение изменений в Правила застройки и землепользова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3016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3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сение сведений о границах территориальных зон муниципальных образований в Единый государственный реестр недвижим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40166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5016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60166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70166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10117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 5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400,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710117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610179Б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345 60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9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7 0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12 331,4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151,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151,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8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151,1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1 2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8 180,3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1 2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8 180,3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810277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9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1 2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8 180,3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4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77 4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738 509,5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4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77 4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738 509,5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4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77 4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738 509,5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4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77 4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738 509,5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2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2010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1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17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9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27999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27999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27999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51027999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6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196 61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3 384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65 70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4 290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4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65 70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34 290,4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6 91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94 3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2 543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81 08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71 33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9 747,1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0 90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9 093,6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0 90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9 093,6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30 90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9 093,6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51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61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0008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397,2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0008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397,2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0008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5 397,2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7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1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4 7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61008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7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16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58 0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510 27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364 5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145 695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510 27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364 5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145 695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510 27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364 5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145 695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510 27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364 5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145 695,1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9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137 5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58 920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9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137 5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58 920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9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137 5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58 920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79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 137 5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658 920,8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5 3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0 948,4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5 3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0 948,4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5 3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0 948,4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96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5 3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0 948,4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3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7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51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89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51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89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51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89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5 51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489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4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5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71 0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971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71 0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971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71 0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971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71 0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 971,5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7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7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7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5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618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9 7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,0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 618 67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232 9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5 734,8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 618 67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232 9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5 734,8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 618 67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232 9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5 734,8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2 618 67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232 9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5 734,8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3 05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843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3 05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843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3 05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843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6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3 05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6 843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18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3 140 0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047 90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18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3 140 0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047 90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18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3 140 0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047 90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1 18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3 140 0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047 906,6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8 3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60 841,5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8 3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60 841,5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8 3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60 841,5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7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769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08 3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160 841,5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80 8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80 997,8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80 8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80 997,8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80 8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80 997,8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26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580 8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80 997,8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7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2S2Г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5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неотложных аварийно-восстановительных работ, связанных с ликвидацией последствий чрезвычайной ситу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7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7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7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7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3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ыполнение неотложных аварийно-восстановительных работ, связанных с ликвидацией последствий чрезвычайной ситуации (ремонт крыши МБОУ СОШ с. Луков Кордон)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Д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Д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Д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4Д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6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6 5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23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9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40 01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23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9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40 01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23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9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40 01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7L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23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999 2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40 01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1 5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4 443,2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1 5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4 443,2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1 5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4 443,2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91 5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4 443,2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6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5 3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230,6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6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5 3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230,6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6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5 3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230,6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08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6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5 3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 230,6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5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37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2 092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0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0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0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07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94 4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5 973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94 4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5 973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94 4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5 973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460 4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94 4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5 973,7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7 36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13 81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62 520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13 81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62 520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13 81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62 520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U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76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13 81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62 520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0 19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802,3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0 19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802,3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0 19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802,3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1Д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0 19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9 802,3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5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107 8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2E4U1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1011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5 0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4 759,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5 0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4 759,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5 0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4 759,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7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20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85 0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224 759,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806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806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806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01S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1 3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806,9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40 903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7 1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53 800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40 903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7 1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53 800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40 903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7 1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53 800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10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840 903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387 1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453 800,3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2073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8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8 39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609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8 39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609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8 39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609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15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18 39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5 609,9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9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0 8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3 143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0 8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3 143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0 8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3 143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30379Г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20 8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3 143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2 4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7 523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2 4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7 523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2 4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7 523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60115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42 4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57 523,9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5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80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5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80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5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80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4011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4 9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5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9 804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7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9 40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7 793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4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710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7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7 4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710,5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0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7 1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818,8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18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29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891,7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083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083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9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083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4 66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838,6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 6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939,5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 6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 939,51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1 15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8 14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010,2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5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929,2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899,1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899,1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10077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0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899,1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3 567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3 47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093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3 567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3 47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093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03 567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83 47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0 093,9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63 569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33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9 707,6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9 998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9 61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0 386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0 6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130003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9 823,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9 82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 257 129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 378 09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879 031,3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863 597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05 7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57 852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863 597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705 7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57 852,0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838 711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699 7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138 974,2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885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 877,7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0 202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64 4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5 801,8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70 202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664 4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05 801,8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522 048,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37 7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84 251,6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48 153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6 60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1 550,1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32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377,4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32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377,4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3 32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95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 377,42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4 474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4 4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 2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8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52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 05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3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3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 2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Г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94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9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И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655,1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8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8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8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Н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8,2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3000072Т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2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4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72 31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4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72 31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4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72 31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910277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286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 4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72 313,7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6 560 973,5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1 714 475,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 xml:space="preserve">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5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00000000000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6 560 973,5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 714 47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8 275 448,6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560 973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14 47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 275 448,6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560 973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14 47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 275 448,6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548 689 074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56 032 9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548 689 074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56 032 9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548 689 074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56 032 9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548 689 074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56 032 9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50000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548 689 074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56 032 9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5 250 04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7 747 45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5 250 04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7 747 45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5 250 04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7 747 45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5 250 04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7 747 45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50000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5 250 047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7 747 45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0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000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00000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00000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50000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30100050000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октября 2022 г.  № 3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ень муниципальных программ и объем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Cs w:val="28"/>
        </w:rPr>
        <w:t>бюджетных средств на их реализацию Александрово-Гайского муниципального района Саратовской области за 3 квартал 2022 года</w:t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9"/>
        <w:gridCol w:w="713"/>
        <w:gridCol w:w="1560"/>
        <w:gridCol w:w="1560"/>
        <w:gridCol w:w="1560"/>
      </w:tblGrid>
      <w:tr>
        <w:trPr>
          <w:tblHeader w:val="true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0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33 8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19 079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55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85 30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73 264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55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85 30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73 264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32 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39 05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32 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39 05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32 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39 05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2 5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21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2 5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21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2 5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21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5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02 08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248,3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5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02 08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248,3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48 01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1 68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48 01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1 68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48 01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1 68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06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567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06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567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06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567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6 43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93 566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6 43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93 566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5 0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24 759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5 0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24 759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85 0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24 759,1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3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806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3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806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301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3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806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17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17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10117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400,5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цветов, грамот и рамок для награ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12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12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10112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1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18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18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10118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5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5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18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5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18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5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20118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5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 161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 161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18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 161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18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 161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30118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83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 161,4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5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5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18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5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18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5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40118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045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1011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6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6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016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3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66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66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40166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6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6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5016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66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66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60166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66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66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70166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1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1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10117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20117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20117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20117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троительство автодорог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 автодороги (п. Васильки, ул. Во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30117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30117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30117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 0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2 331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 0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2 331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 0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2 331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 0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2 331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151,1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151,1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 2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8 180,3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0277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1 2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8 180,3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96 19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2 649 81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046 378,0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 471 7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151 9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19 735,7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003 0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 827 51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175 564,4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510 2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364 57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45 695,1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510 2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364 57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45 695,1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510 2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364 57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45 695,1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137 5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58 920,8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137 5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58 920,8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137 5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58 920,8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5 35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0 948,4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5 35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0 948,4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5 35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0 948,4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48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2 313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48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2 313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48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2 313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2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48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2 313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3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4 7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4 5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989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5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89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5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89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5 5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89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4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90 7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867,5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71 0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971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71 0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971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71 0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971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9 72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9 72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105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 6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9 72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,0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1 902 84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 596 08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306 760,8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4 047 5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675 2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372 323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 618 6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232 9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5 734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 618 6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232 9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5 734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 618 6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232 9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5 734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 05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843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 05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843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 05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 843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140 0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047 906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140 0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047 906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1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140 0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047 906,6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8 35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60 841,5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8 35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60 841,5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6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08 35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60 841,5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L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6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80 80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80 997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L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6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80 80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80 997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1L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6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80 80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80 997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9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7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2S2Г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5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3 7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3 7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неотложных аварийно-восстановительных работ, связанных с ликвидацией последствий чрезвычайной 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79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79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79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неотложных аварийно-восстановительных работ, связанных с ликвидацией последствий чрезвычайной ситуации (ремонт крыши МБОУ СОШ с. Луков Кордон)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Д9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Д9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4Д99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6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6 5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40 0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L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40 0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L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40 0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7L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99 2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40 010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76 9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8 673,8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1 5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4 443,2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1 5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4 443,2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1 55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4 443,2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35 36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230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35 36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230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08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35 36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230,6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23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88 93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 752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5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5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5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37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2 092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4 4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5 973,7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4 4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5 973,7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60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694 4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5 973,7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7 3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6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 81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62 520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6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 81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62 520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U12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6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 81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62 520,7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Д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0 19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802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Д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0 19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802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1Д1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0 19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802,3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98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07 8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U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U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2E4U1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886 71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864 16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22 553,5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40 9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7 1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53 800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40 9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7 1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53 800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40 9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7 1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53 800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40 9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87 1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53 800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2073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8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64 2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8 753,1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8 3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 609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8 3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 609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1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8 3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 609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 8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3 143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 8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3 143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30379Г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 85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3 143,1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5 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80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5 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80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1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5 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80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1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5 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80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4011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5 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80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4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7 523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4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7 523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15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4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7 523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15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4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7 523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60115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2 4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7 523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4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7 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788 509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7 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738 509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7 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738 509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7 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738 509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7 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738 509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4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7 4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738 509,5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2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2010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26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062 4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198 862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41 9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05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41 9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8 05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2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41 9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57 65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9 6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51 5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8 45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51 5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8 453,0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1011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291 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91 6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99 809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291 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91 6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99 809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6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86 6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523 371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6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86 6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523 371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6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86 6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523 371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4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Z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6 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6 43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Z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6 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6 43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01Z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6 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6 43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9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12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49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512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40110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6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9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90140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90140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90140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94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65 84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4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0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5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1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1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1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1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5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27999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27999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1027999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информационного общества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4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4 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 46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4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4 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 46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граммно-техническое обеспечение рабочих 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6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7 3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6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7 3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3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6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7 3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 12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 12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20117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7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 128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81 46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05 535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81 46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05 535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81 46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05 535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81 46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05 535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45 6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41 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35 8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05 535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10179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41 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35 8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05 535,1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1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1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1011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049 05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108 1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40 873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138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46 8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91 668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57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46 8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32 668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57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7 8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91 668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57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7 8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91 668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579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7 8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891 668,0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2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7999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7999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1047999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59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810 28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9 205,9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02 2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53 03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9 205,9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02 2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53 03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9 205,9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02 2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53 03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9 205,9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1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02 2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53 03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9 205,9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02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5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5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5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Д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Д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2A1Д4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 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5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5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3A25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 0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4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85 12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8 979,2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4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85 12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8 979,2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1 9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5 484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5 8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764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5 8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 764,7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2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72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4 7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295,8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4 7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95,8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4 7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495,8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9 3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 676,3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9 3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876,3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9 3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876,3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3 46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 535,7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7 56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635,7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7 56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635,7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9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1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1 854,3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1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54,3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6 1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 054,3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 4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 793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4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710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 4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710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8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83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6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838,6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66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939,5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66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939,5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899,1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899,1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 7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 7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10077Б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47 5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73 8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3 706,0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47 5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873 8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3 706,0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14 85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5 140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14 85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5 140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14 85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5 140,9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164 8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558 87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05 953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515 5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076 3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39 201,1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515 5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076 3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439 201,1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38 3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3 39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65 002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38 3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73 39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65 002,4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 9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15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49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 9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15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49,6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318 9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939 0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79 873,4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0 8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6 1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44 632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70 8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6 1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44 632,99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 1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 48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618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 10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 48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618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22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22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0 6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09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09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 09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5 0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5 0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5 04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05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949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05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949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05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949,5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 3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5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 3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5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6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 3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85,9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547 54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868 98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78 563,5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346 10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741 5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604 589,9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97 54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7 4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90 064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97 54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007 4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90 064,8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90 2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25 6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4 508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90 2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25 6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4 508,3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8 35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34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16,7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8 35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34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016,7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 4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 4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2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Г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И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5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55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И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5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55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И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5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55,1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8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8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Н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8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072Т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3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2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6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6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0006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703 61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32 380,4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1 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 0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3 917,1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1 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 0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3 917,1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71 9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 0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3 917,17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264 0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55 58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8 463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264 0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55 58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8 463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0000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264 0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55 58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8 463,2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8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8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0008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97,26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29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2 7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29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2 7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7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7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7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8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6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8 0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8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6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8 0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8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6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8 064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25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4 608,8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4 785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7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7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7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300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 1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4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управлению муниципальной собствен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4000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4000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4000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 508,8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8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8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8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предметов патриотической симво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5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независимой оценки качества оказания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00,00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55 250 047,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57 747 453,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7 502 594,2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4» октября  2022 г.  № 3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3 квартал 2022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2"/>
        <w:gridCol w:w="20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 208 062,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3 801 615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 062 437,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6 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4 438 175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95 4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 512 7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1 947 240,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комп</cp:lastModifiedBy>
  <cp:lastPrinted>2022-10-12T10:48:00Z</cp:lastPrinted>
  <dcterms:modified xsi:type="dcterms:W3CDTF">2022-10-17T07:35:00Z</dcterms:modified>
  <cp:revision>652</cp:revision>
  <dc:subject/>
  <dc:title/>
</cp:coreProperties>
</file>