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 05.04.2024   №  93   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с. Александров Га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Развитие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лександрово-Гайском муниципально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е Саратовской области на 2024-2026 годы»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обеспечения высокого качества образовательных услуг и дальнейшего развития системы образования, руководствуясь Уставом Александрово-Гайского муниципального района, администрация Александрово-Гай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муниципальную программу «Развитие образования в Александрово-Гайском муниципальном районе Саратовской области на 2024-2026 годы»,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ление администрации Александрово-Гайского муниципального района Саратовской области № 378 от 27.12.2023 года «Об утверждении муниципальной программы «Развитие образования в Александрово-Гайском муниципальном районе Саратовской области на 2024-2026 год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размещению на официальном сайте администрации Александрово-Гай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Глава муниципального района</w:t>
        <w:tab/>
        <w:t xml:space="preserve">            С.А. Федечкин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Нейфель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 – 21 – 38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Александрово-Гайского 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от « 05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04 </w:t>
      </w:r>
      <w:r>
        <w:rPr>
          <w:rFonts w:cs="Times New Roman" w:ascii="Times New Roman" w:hAnsi="Times New Roman"/>
          <w:sz w:val="20"/>
          <w:szCs w:val="20"/>
        </w:rPr>
        <w:t>2024 г. № 93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аспорт муниципальной программы «Развитие образования в Александрово-Гайском муниципальном районе Саратовской области на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Александрово-Гайском муниципальном районе Саратовской области на 2024-2026 годы» (далее - муниципальная программа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1 «Обеспечение деятельности учреждений дошкольно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2 «Обеспечение деятельности учреждений обще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3 «Обеспечение деятельности учреждений дополнительного образован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04 «Организация отдыха, оздоровления и занятости детей и подростк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5 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</w:rPr>
              <w:t>беспечение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бразования в соответствии с запросами населе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- 7 лет, которым предоставлена возможность получать услуги дошкольного образования, к общей численности детей в возрасте 3 - 7 лет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общеобразовательных организациях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50 Мб/с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 возрасте от 5 до 18 лет, получающих дополнительное образование с использованием сертификата дополнительного образования. в общей численности детей, получающих дополнительное образование за счет бюджетных средств- 100 проц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не менее 5 %.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bookmarkStart w:id="1" w:name="sub_100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588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муниципальной программы составляет  955 026,3 тысяч рублей: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–55 775,9тыс. руб.,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–761 922,8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123 142,1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14 185,5 тыс. рублей.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right="0" w:hanging="432"/>
        <w:rPr/>
      </w:pPr>
      <w:bookmarkStart w:id="2" w:name="sub_101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развития образования</w:t>
      </w:r>
    </w:p>
    <w:p>
      <w:pPr>
        <w:pStyle w:val="Heading1"/>
        <w:spacing w:before="0" w:after="0"/>
        <w:ind w:left="36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ександрово-Г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"/>
      <w:bookmarkStart w:id="4" w:name="sub_101"/>
      <w:bookmarkEnd w:id="4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Система образования Александрово-Гайского муниципального района состоит из 5 общеобразовательных учреждений, 4 филиалов общеобразовательных учреждений, 6 детских садов, 6 структурных подразделений дошкольного образования, 2  учреждений дополните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FFFF" w:val="clear"/>
        </w:rPr>
        <w:t>С целью удовлетворения потребности населения в дошкольных образовательных услугах, для подготовки детей к школе на базе МБДОУ детский сад «Пчелка», и Центра детского творчества функционируют группы кратковременного пребывания. Дополнительно на базе общеобразовательных учреждений, расположенных в сельской местности, где отсутствуют дошкольные учреждения, организована работа консультативных пунктов. Охват детей дошкольным образованием детей от 1,5 до 7 лет составляет 75 %, от 3 до 7 лет составляет 85 %. На очереди для зачисления в ДОУ состоят 38 детей в возрасте от 0 до 3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ть образовательных учреждений Александрово-Гайского района в 2023 году составляет: 5 средних, 1 начальная школа, которая является филиалом, в которых обучается 1606 учащихся. Контингент первоклассников составляет 131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государственной итоговой аттестации показывают, что средний уровень подготовки школьников находятся на должном уровне. Одаренные школьники показывают хорошие результаты на муниципальном этапе всероссийской олимпиады, участвуют в региональном этапе всероссийской олимпиады. Кроме того, большое количество обучающихся принимает участие в муниципальных, региональных и всероссийских конкурс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последние годы существенно обновляется содержание общего образования: в штатном режиме в 202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-2024   учебном году внедряются новые стандарты 3+ в 1, 2 и 5, 6 классах всех общеобразовательных организаций района и, кроме того, во 3 и 7 классах МБОУ СОШ № 2 с. Александров-Гай и МБОУ СОШ № 3 с. Александров-Гай по программам начального общего образования и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продолжалась работа по внедрению системы персонифицированного дополнительного образования. Было оформлено и активировано 2617 сертификатов. Сертифицировано 15 программ. Охват детей системой персонифицированного дополнительного образования составил 1923 человек или 78% от общей численности детей в возрасте от 5 до 18 лет, проживающих на территории Александрово-Гайского муниципального района (в прошлом году охват составлял 77%). Сертифицированные программы реализуют 7 учреждений – МБУ ДО «ЦДТ» с.Александров-Гай, МБУ ДО «СШ» с.Александров-Гай, МБОУ СОШ №1 с.Александров-Гай, МБОУ СОШ №2 с.Александров-Гай, МБОУ СОШ №3 с.Александров-Гай, МБОУ СОШ с.Новоалександровка, МБОУ СОШ с.Камы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Увеличилась доля образовательных организаций, реализующих программы инклюзивного обра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районе трудятся 243 педагогических работника, из них учителей 160 человек, в ДОУ – 33 человека, в УДО –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% воспитателей дошкольных организаций и 87 % педагогических работников общеобразовательных учреждений имеют высшее профессиональное образовани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имеет звание «Заслуженный учитель РФ». Награждены нагрудным знаком «Почетный работник общего образования РФ» – 45 человек, грамотами Министерства образования и науки РФ – 68 человек, нагрудным знаком «Отличник просвещения Российской Федерации» награжден 1 педагог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Существует проблема востребованности квалифицированными педагогами в школах района. В образовательных учреждениях района имеется 9 вакансий. Это учителя иностранного языка, математики, физики, русского языка и литературы, информатики, истории и обществознания, начальных классов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функций классного руководителя с областного бюджета доплата в размере 1000 рублей в классах с наполняемостью не менее предельной наполняемости, установленной для образовательных учреждений соответствующими типовыми положениями об образовательных учреждениях (14 человек). В классах (классах-комплектах) с меньшей наполняемостью размер выплаты определяется пропорционально численности обучающихся из расчета на одного обучающегося: в сельской местности – 71,43 рубл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им работникам общеобразовательных учреждений устанавливается выплата ежемесячного денежного вознаграждения за классное руководство за счет средств федерального бюджета, определяемая из расчета 5000 рублей в месяц на одного педагогического работника, осуществляющего классное руководство </w:t>
      </w:r>
      <w:r>
        <w:rPr>
          <w:rFonts w:cs="Times New Roman" w:ascii="Times New Roman" w:hAnsi="Times New Roman"/>
          <w:color w:val="000000"/>
        </w:rPr>
        <w:t>(постановление администрации от 29.07.2021 №317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айоне ведется система оплаты труда, стимулирующая качество результатов деятельности педагогов и мотивацию профессионального развития, утверждены профессиональные стандарты  и новый Порядок аттестации педагогических работ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образование района отличается многообразием и взаимосвязанностью всех его ступеней. Необходимо и далее совершенствовать подходы, которые будут способствовать продвижению системы образования Александрово-Гайского муниципального района в лидеры российского образовательн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2"/>
      <w:bookmarkStart w:id="7" w:name="sub_102"/>
      <w:bookmarkEnd w:id="7"/>
    </w:p>
    <w:p>
      <w:pPr>
        <w:pStyle w:val="Normal"/>
        <w:rPr>
          <w:rFonts w:ascii="Times New Roman" w:hAnsi="Times New Roman" w:cs="Times New Roman"/>
        </w:rPr>
      </w:pPr>
      <w:bookmarkStart w:id="8" w:name="sub_1021"/>
      <w:bookmarkEnd w:id="8"/>
      <w:r>
        <w:rPr>
          <w:rFonts w:cs="Times New Roman" w:ascii="Times New Roman" w:hAnsi="Times New Roman"/>
        </w:rPr>
        <w:t>2.1. Основными 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21"/>
      <w:bookmarkEnd w:id="9"/>
      <w:r>
        <w:rPr>
          <w:rFonts w:cs="Times New Roman" w:ascii="Times New Roman" w:hAnsi="Times New Roman"/>
        </w:rPr>
        <w:t>обеспечение высокого качества образования в соответствии с меняющимися запросами населения Александрово-Гай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ловий для повышения качества, доступности, устойчивого функционирования и развития системы дошкольного, общего и дополните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22"/>
      <w:bookmarkEnd w:id="10"/>
      <w:r>
        <w:rPr>
          <w:rFonts w:cs="Times New Roman" w:ascii="Times New Roman" w:hAnsi="Times New Roman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22"/>
      <w:bookmarkEnd w:id="11"/>
      <w:r>
        <w:rPr>
          <w:rFonts w:cs="Times New Roman" w:ascii="Times New Roman" w:hAnsi="Times New Roman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 в системах дошкольного, общего, профессионального образования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23"/>
      <w:bookmarkEnd w:id="12"/>
      <w:r>
        <w:rPr>
          <w:rFonts w:cs="Times New Roman" w:ascii="Times New Roman" w:hAnsi="Times New Roman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23"/>
      <w:bookmarkEnd w:id="13"/>
      <w:r>
        <w:rPr>
          <w:rFonts w:cs="Times New Roman" w:ascii="Times New Roman" w:hAnsi="Times New Roman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.</w:t>
      </w:r>
    </w:p>
    <w:p>
      <w:pPr>
        <w:pStyle w:val="Normal"/>
        <w:rPr/>
      </w:pPr>
      <w:bookmarkStart w:id="14" w:name="sub_1024"/>
      <w:bookmarkEnd w:id="14"/>
      <w:r>
        <w:rPr>
          <w:rFonts w:cs="Times New Roman" w:ascii="Times New Roman" w:hAnsi="Times New Roman"/>
        </w:rPr>
        <w:t>2.4. Сроки реализации муниципальной программы: 2023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24"/>
      <w:bookmarkStart w:id="16" w:name="sub_1024"/>
      <w:bookmarkEnd w:id="1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17" w:name="sub_103"/>
      <w:bookmarkEnd w:id="17"/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3"/>
      <w:bookmarkStart w:id="19" w:name="sub_103"/>
      <w:bookmarkEnd w:id="19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</w:t>
      </w:r>
      <w:hyperlink r:id="rId3">
        <w:r>
          <w:rPr>
            <w:rStyle w:val="InternetLink"/>
            <w:rFonts w:cs="Times New Roman" w:ascii="Times New Roman" w:hAnsi="Times New Roman"/>
          </w:rPr>
          <w:t>муниципальной программы</w:t>
        </w:r>
      </w:hyperlink>
      <w:r>
        <w:rPr>
          <w:rFonts w:cs="Times New Roman" w:ascii="Times New Roman" w:hAnsi="Times New Roman"/>
        </w:rPr>
        <w:t xml:space="preserve"> определены с учетом приоритетов государственной программы Российской Федерации "Развитие образования", утвержденная Постановлением Правительства РФ от 26.12.2017 № 1642 (ред. от 01.12.2022), долгосрочного социально-экономического развития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мероприятий муниципальной программы объединены в следующие подпрограммы: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шко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направлена на создание в системе дошкольного образования равных возможностей для современного качественного образования детей);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  <w:b/>
        </w:rPr>
        <w:t xml:space="preserve">Обеспечение деятельности учреждений общего образования» </w:t>
      </w:r>
      <w:r>
        <w:rPr>
          <w:rFonts w:cs="Times New Roman" w:ascii="Times New Roman" w:hAnsi="Times New Roman"/>
        </w:rPr>
        <w:t>(направлена на создание в системе общего образования равных возможностей для современного качественного образования детей)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</w:rPr>
        <w:t>(направлена на создание в системе дополнительного образования равных возможностей для современного качественного образования и позитивной социализации дет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Организация и обеспечение отдыха и оздоровления детей» </w:t>
      </w:r>
      <w:r>
        <w:rPr>
          <w:rFonts w:cs="Times New Roman" w:ascii="Times New Roman" w:hAnsi="Times New Roman"/>
          <w:bCs/>
        </w:rPr>
        <w:t xml:space="preserve">(направлена на </w:t>
      </w:r>
      <w:r>
        <w:rPr>
          <w:rFonts w:cs="Times New Roman" w:ascii="Times New Roman" w:hAnsi="Times New Roman"/>
        </w:rPr>
        <w:t>организацию полноценного отдыха, оздоровления и занятости детей и подростков в каникулярное врем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kern w:val="2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ирования мероприятий муниципальной программы составляет 1 005 553,4 тыс. рублей, на основании Решения Муниципального Собрания Александрово-Гайского муниципального района от 25.12.2023 № 159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– 55 775,9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средств областного бюджета – 811 406,1 тыс. руб., 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</w:rPr>
        <w:t>из средств местного бюджета – 124 185,9 тыс. руб.,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внебюджетных источников – 14 185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4 году составит 50778,7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31224,8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7031,4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4 году составит 320777,7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– 19919,7 тыс. рублей,</w:t>
      </w:r>
    </w:p>
    <w:p>
      <w:pPr>
        <w:pStyle w:val="Normal"/>
        <w:rPr/>
      </w:pPr>
      <w:bookmarkStart w:id="24" w:name="OLE_LINK2"/>
      <w:bookmarkStart w:id="25" w:name="OLE_LINK1"/>
      <w:bookmarkEnd w:id="24"/>
      <w:bookmarkEnd w:id="25"/>
      <w:r>
        <w:rPr>
          <w:rFonts w:cs="Times New Roman" w:ascii="Times New Roman" w:hAnsi="Times New Roman"/>
        </w:rPr>
        <w:t>из средств областного бюджета – 279750,4 тыс. рублей,</w:t>
      </w:r>
    </w:p>
    <w:p>
      <w:pPr>
        <w:pStyle w:val="Normal"/>
        <w:rPr/>
      </w:pPr>
      <w:bookmarkStart w:id="26" w:name="OLE_LINK2"/>
      <w:bookmarkStart w:id="27" w:name="OLE_LINK1"/>
      <w:bookmarkEnd w:id="26"/>
      <w:bookmarkEnd w:id="27"/>
      <w:r>
        <w:rPr>
          <w:rFonts w:cs="Times New Roman" w:ascii="Times New Roman" w:hAnsi="Times New Roman"/>
        </w:rPr>
        <w:t>из средств местного бюджета – 18901,6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4году составит 15529,7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— 2307,0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13222,7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4 году составит 579,1 тыс. рублей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едств местного бюджета –  579,1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8" w:name="OLE_LINK4"/>
      <w:bookmarkStart w:id="29" w:name="OLE_LINK3"/>
      <w:bookmarkEnd w:id="28"/>
      <w:bookmarkEnd w:id="29"/>
      <w:r>
        <w:rPr>
          <w:rFonts w:cs="Times New Roman" w:ascii="Times New Roman" w:hAnsi="Times New Roman"/>
        </w:rPr>
        <w:t xml:space="preserve">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5 году составит 41974,9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6393,0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3059,4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5 году составит 255789,3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– 17884,3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22622,8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3076,2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5 году составит 11537,6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1537,6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5 году составит 434,91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434,91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6 году составит 42002,7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6393,0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3087,2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6 году составит 255676,3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федерального бюджета – 17971,9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22715,1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2783,3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6 году составит 10037,6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0037,6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6 году составит 434,91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434,91  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целевых показателей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шифровкой плановых знач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на основе системы целевых индикаторов и показателей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елевые индикаторы и показатели соответствуют целям и задачам муниципальной программы. Они являются достоверными и доступными для опред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и критерии муниципальной программы, позволяющие оценивать эффективность её реализации, приведены в таблице № 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851"/>
        <w:gridCol w:w="1417"/>
        <w:gridCol w:w="1418"/>
        <w:gridCol w:w="1437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6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– 7 лет, которым предоставлена возможность получать услуги дошкольного образования, к численности детей в возрасте 3 – 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программам общего образования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50 М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муниципальны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оздоровительных учреждений с дневным пребыванием, готовых к оздоровительной кампании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казавшихся в трудной жизненной ситуации, охваченных различными формами занятости в лет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мероприятиями по отдыху и оздоровлению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0" w:name="sub_106"/>
      <w:bookmarkEnd w:id="30"/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06"/>
      <w:bookmarkStart w:id="32" w:name="sub_106"/>
      <w:bookmarkEnd w:id="3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программы осуществляется на основе взаимодействия с администрацией Александрово-Гайского муниципального района и образователь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 реализации мероприятий муниципальной программы осуществляет Управление образования администрации Александрово-Гайского муниципального района - координатор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лександрово-Гайского муниципальн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отдел экономики администрации Александрово-Гай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ой программы, координацию деятельности муниципальных заказчиков и исполнителей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предложений по объемам и источникам средств, направленных на реализацию мероприятий муниципальной программы, на основании предложений муниципальных заказчиков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ежегодного доклада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анализ отчетов муниципальных заказчиков, ответственных за реализацию соответствующи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ценку социально-экономической эффективности, а также оценку целевых показателей и критериев реализации муниципальной программ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сетевых планов-графиков и ходом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ы по устранению недостатков и приостановке реализации отдельн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заимодействие с администрацией Александрово-Гайского муниципального района по подготовке и реализации программных мероприятий, а также по анализу и рациональному использованию средств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, в целях оптимальной концентрации средств местного бюджета на поддержку развития отрасл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за отчетный год реализации муниципальной программы по окончании срока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включает оценку фактически достигнутых (ожидаемых) результатов муниципальной программы по степени достижения критериев выполнения всех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критериев с их плановыми значениями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Контроль за реализацией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1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а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  <w:sz w:val="24"/>
          <w:szCs w:val="24"/>
        </w:rPr>
        <w:t>Паспорт подпрограммы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10"/>
      <w:bookmarkStart w:id="35" w:name="sub_1010"/>
      <w:bookmarkEnd w:id="35"/>
    </w:p>
    <w:tbl>
      <w:tblPr>
        <w:tblW w:w="93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24"/>
      </w:tblGrid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дошкольного образования" (далее - подпрограмма)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, утвержденная Постановлением Правительства РФ от 26.12.2017 № 1642 (ред. от 01.12.2022)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подпрограммы является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систе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ализация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ведение и реализация федеральной образовательной программы дошкольного образования в дошкольных образовательных организац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ение системы мотивации руководителей и педагогических работников дошкольных образовательных организаций на достижение результатов профессиональной служебной деятельности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для развития и внедрения независимой системы оценки качества дошкольного образования;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мер социальной поддержки </w:t>
            </w:r>
            <w:r>
              <w:rPr>
                <w:rFonts w:eastAsia="Calibri" w:cs="Times New Roman" w:ascii="Times New Roman" w:hAnsi="Times New Roman"/>
                <w:bCs/>
              </w:rPr>
              <w:t>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обратной связи с потребителями услуг дошкольного образования.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bookmarkStart w:id="36" w:name="sub_10108"/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  <w:bookmarkEnd w:id="36"/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 финансирования мероприятий подпрограммы составляет 50778,7 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31224,8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7031,4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 финансирования мероприятий подпрограммы составляет 41974,9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6393,0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3059,4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бъем финансирования мероприятий подпрограммы составляет 42002,7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6393,0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3087,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1001"/>
      <w:bookmarkStart w:id="38" w:name="sub_1001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rPr>
          <w:rFonts w:ascii="Times New Roman" w:hAnsi="Times New Roman" w:cs="Times New Roman"/>
        </w:rPr>
      </w:pPr>
      <w:bookmarkStart w:id="39" w:name="sub_1001"/>
      <w:bookmarkStart w:id="40" w:name="sub_1002"/>
      <w:bookmarkEnd w:id="39"/>
      <w:bookmarkEnd w:id="40"/>
      <w:r>
        <w:rPr>
          <w:rFonts w:eastAsia="Calibri" w:cs="Times New Roman" w:ascii="Times New Roman" w:hAnsi="Times New Roman"/>
          <w:lang w:eastAsia="en-US"/>
        </w:rPr>
        <w:t>Для удовлетворения потребностей населения в услугах системы дошкольного образования,  обеспечения доступности дошкольного образования в Александрово-Гайском муниципальном районе функционируют 5 муниципальных дошкольных образовательных учреждений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 детских са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 структурных подразделения дошко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lang w:eastAsia="en-US"/>
        </w:rPr>
        <w:t xml:space="preserve">3 </w:t>
      </w:r>
      <w:r>
        <w:rPr>
          <w:rFonts w:cs="Times New Roman" w:ascii="Times New Roman" w:hAnsi="Times New Roman"/>
        </w:rPr>
        <w:t>филиала при общеобразовательной организ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 дошкольная группа на базе обще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В муниципальных дошкольных образовательных учреждениях работают 49 педагогических работника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2023 году на территории Александрово-Гайского муниципального района проживают около полутора тысяч детей в возрасте от 0 до 7 лет. Охват детей дошкольным образованием в возрасте от  3 до 7 лет составляет  85  %, в возрасте от 1,5 года до 7 лет – 75 % от общего количества детей указанного возраста.</w:t>
      </w:r>
      <w:r>
        <w:rPr>
          <w:rFonts w:eastAsia="Calibri"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состояния сети муниципальных дошкольных образовательных учреждений, реализующих основную общеобразовательную программу дошкольного образования, позволяет сделать вывод о том, что существует дисбаланс между имеющимся спросом населения на услуги дошкольного воспитания и проектной мощностью дошкольных образовательных учреждений, расположенных в районном центре, что  привело к увеличению очередности на зачисление детей в дошкольные образовательные учреждения.  Вместе с тем, функционирование групп кратковременного пребывания на базе учреждения дополнительного образования детей и дошкольного образовательного учреждения, позволило удовлетворить актуальный спрос на зачисление детей в МДОУ в 2023 году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состоянию на 1 ноября 2023 года очередность в муниципальные дошкольные образовательные учреждения с. Александров-Гай составила 38 человек в возрасте от 0 до 3 лет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 проблемы общедоступности дошкольного образования для всех категорий граждан возможно также за счет развития различных форм дошкольного образования, открытия консультационных центров и групп кратковременного пребывания, открытие комбинированной группы на базе МБДОУ д/с «Карусель» с. Александров Гай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стадии решения проблема повышения качества дошкольного образования, выступающего первой ступенью образования в целом, определяющей возможности и способности обучающегося к освоению программ на последующих уровнях образования.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</w:t>
      </w:r>
      <w:r>
        <w:rPr>
          <w:rFonts w:eastAsia="Calibri" w:cs="Times New Roman" w:ascii="Times New Roman" w:hAnsi="Times New Roman"/>
        </w:rPr>
        <w:t xml:space="preserve">целях осуществления коррекции имеющихся нарушений в развитии, решения проблем </w:t>
      </w:r>
      <w:r>
        <w:rPr>
          <w:rFonts w:eastAsia="Calibri" w:cs="Times New Roman" w:ascii="Times New Roman" w:hAnsi="Times New Roman"/>
          <w:color w:val="000000"/>
          <w:lang w:eastAsia="en-US"/>
        </w:rPr>
        <w:t>детей с нарушениями речи, в 2 ДОУ (40%) района функционируют логопедические пункты, в которых работают специалисты – логопеды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 задач повышения качества дошкольного образования в значительной степени зависит от развития кадрового потенциала. В настоящее время наблюдается положительная динамика в кадровом обеспечении системы образования специалистами дошкольного профиля высокой квалификации: </w:t>
      </w:r>
      <w:r>
        <w:rPr>
          <w:rFonts w:eastAsia="Calibri" w:cs="Times New Roman" w:ascii="Times New Roman" w:hAnsi="Times New Roman"/>
          <w:lang w:eastAsia="en-US"/>
        </w:rPr>
        <w:t>79 %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едагогов ДОУ имеют высшее образование, </w:t>
      </w:r>
      <w:r>
        <w:rPr>
          <w:rFonts w:eastAsia="Calibri" w:cs="Times New Roman" w:ascii="Times New Roman" w:hAnsi="Times New Roman"/>
          <w:lang w:eastAsia="en-US"/>
        </w:rPr>
        <w:t>57 % педагогов имеют первую и высшую квалификационную категории</w:t>
      </w:r>
      <w:r>
        <w:rPr>
          <w:rFonts w:eastAsia="Calibri" w:cs="Times New Roman" w:ascii="Times New Roman" w:hAnsi="Times New Roman"/>
          <w:spacing w:val="-10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се муниципальные дошкольные образовательные учреждения имеют свой сайт в сети Интернет. Существует возможность получения муниципальной услуги по приему заявлений о зачислении в муниципальное образовательное учреждение, реализующее основную общеобразовательную программу дошкольного образования, осуществляется постановка на соответствующий учет в электронном виде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41" w:name="sub_1002"/>
      <w:bookmarkStart w:id="42" w:name="sub_1201"/>
      <w:bookmarkEnd w:id="41"/>
      <w:bookmarkEnd w:id="42"/>
      <w:r>
        <w:rPr>
          <w:rFonts w:cs="Times New Roman" w:ascii="Times New Roman" w:hAnsi="Times New Roman"/>
        </w:rPr>
        <w:t>2.1. Основная цель подпрограммы - создание в системе дошко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01"/>
      <w:bookmarkStart w:id="44" w:name="sub_1202"/>
      <w:bookmarkEnd w:id="43"/>
      <w:bookmarkEnd w:id="44"/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5" w:name="sub_1202"/>
      <w:bookmarkStart w:id="46" w:name="sub_1203"/>
      <w:bookmarkEnd w:id="45"/>
      <w:bookmarkEnd w:id="46"/>
      <w:r>
        <w:rPr>
          <w:rFonts w:cs="Times New Roman" w:ascii="Times New Roman" w:hAnsi="Times New Roman"/>
        </w:rPr>
        <w:t>удовлетворение потребности населения в услугах систе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словий образования детей дошкольного возра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компетентности педагогических и руководящих кадров дошкольных образовательных учрежд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через реализацию развивающих образовательных программ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и внедрения независимой системы оценки качества дошкольного образования.</w:t>
      </w:r>
    </w:p>
    <w:p>
      <w:pPr>
        <w:sectPr>
          <w:headerReference w:type="default" r:id="rId6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2.3. Сроки реализации подпрограммы: 2024-2026 го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7" w:name="sub_1203"/>
      <w:bookmarkStart w:id="48" w:name="sub_100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1418"/>
        <w:gridCol w:w="1559"/>
        <w:gridCol w:w="425"/>
        <w:gridCol w:w="2127"/>
        <w:gridCol w:w="2126"/>
        <w:gridCol w:w="2977"/>
        <w:gridCol w:w="20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ероприятия, получатель субсидий, ответственный за выполнение мероприятий, исполнител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дительская плата за присмотр и уход за детьми в муниципальных дошко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межбюджетный трансферт 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31224,8 тыс. руб.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17031,4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669,4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9681,8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9522,8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9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2,8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26393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13059,4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13059,4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,9 тыс. ру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804,9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,0 тыс. ру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9,1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26393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13087,2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13087,2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63,9тыс. руб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804,9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,0 тыс. ру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9,1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567" w:top="62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2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33"/>
      </w:tblGrid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общего образования" (далее - подпрограмма)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, утвержденная Постановлением Правительства РФ от 26.12.2017 № 1642 (ред. от 01.12.2022)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одпрограммы являются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образовательных организаций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и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организациях условий, обеспечивающих безопасность учащихся, и работников, сохранность зданий и оборудования от возможных пожаров и других чрезвычайных ситу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новления педагогических кадр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320 777,7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 – 19919,7 тыс. рублей, </w:t>
            </w:r>
          </w:p>
          <w:p>
            <w:pPr>
              <w:pStyle w:val="Style58"/>
              <w:rPr/>
            </w:pPr>
            <w:bookmarkStart w:id="49" w:name="OLE_LINK20"/>
            <w:bookmarkStart w:id="50" w:name="OLE_LINK19"/>
            <w:r>
              <w:rPr>
                <w:rFonts w:cs="Times New Roman" w:ascii="Times New Roman" w:hAnsi="Times New Roman"/>
              </w:rPr>
              <w:t xml:space="preserve">из средств областного бюджета – 279750,4 тыс. рублей, </w:t>
            </w:r>
            <w:bookmarkEnd w:id="49"/>
            <w:bookmarkEnd w:id="50"/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8901,6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255789,3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 – 17884,3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– 222622,8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3076,2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255676,3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федерального бюджета – 17971,9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–222715,1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2783,3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щего образования действу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5 общеобразователь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филиала обще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начальная школа, которая является филиалом обще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обучающихся составляет 1606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иоритетного национального проекта "Образование", национальной образовательной инициативы "Наша новая школа", регионального проекта модернизации систем общего образования существенно обновлена инфраструктура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во всех общеобразовательных организациях имеются интерактивные доски и мультимедийные проекторы. Ими оснащены 40,8 % учебных кабинетов, в том числе 65% кабинетов начальных классов. Доля общеобразовательных организаций, имеющих доступ к сети "Интернет" не менее 50 Мб/с, составляет 78%. Во всех средних школах оборудованы локальные вычислительные сети, что обеспечило повсеместный переход на электронные дневники, журналы и электронную систему управления, доступ к сети "Интернет" в учебных кабине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ы дополнительные условия для сохранения и укрепления здоровья школьников. Во всех школьных спортивных залах имеется спортивное оборудование. В районе все школьные медицинские кабинеты пролицензированы. В 100 % школ пищеблоки оснащены необходимым технологичным оборудованием, что заметно улучшило организацию и повысило качество питания обучающихся. К концу 2023 года горячим питанием охвачены 98% школьников. Учащиеся с 1-4 классы обеспечены бесплатным горячим пит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сновном решены вопросы безопасности школьных перевозок. Весь парк школьных автобусов соответствует требования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ГОСТ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се они оснащены бортовым навигационным оборудованием ГЛОНАСС. Семь школьных автобусов оснащены тахографами.</w:t>
      </w:r>
    </w:p>
    <w:p>
      <w:pPr>
        <w:pStyle w:val="111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В 2023 году в реализации регионального проекта «Развитие инфраструктуры образовательных организаций Саратовской области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едусмотрено финансирование: ОБ – 9 500,00 тыс.руб., МБ – 293,81 тыс. руб.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рограмм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принимали участие 4 школы и 2 детских сада: 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БОУ СОШ с.Камышки Александрово-Гайского района в с.Луков-Кордон –  1 268,52 тыс. руб. 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 – замена окон и дверей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№ 1 с.Александров-Гай в п.Приузенкий - 793,32 тыс. руб.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 – замена дверей, ремонт помещений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 с.Александров-Гай – 1 582,40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ремонт помещений спортивного зала, электромонтажные работы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№ 2 с.Александров-Гай в с.Варфоломеевка – 1 510,37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ремонт помещений спортивного зала, электромонтажные работы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ДО д\с «Полюшко» МБОУ СОШ с.Камышки – 1 856,93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замена окон и дверей, электромонтажные работы;</w:t>
      </w:r>
    </w:p>
    <w:p>
      <w:pPr>
        <w:pStyle w:val="Style7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СОШ № 1 с.Александров-Гай д\с «Чебурашка» в п.Приузенский – 2 782,23 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ных работ – замена кровли, окон, две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редств областного бюджета выделено 3 172,00 тыс. рублей - на оснащение и укрепление материально-технической базы образовательных организаций, текущее финансирование их деятельности. Помимо расходов на содержание учреждении средства направлены на выполнение предписаний Госпожнадзора, Роспотребнадзора и на антитеррористическую защищенность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национального проекта «Образование» реализуется федеральный проект «Современная школа», направленный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а также обеспечение возможности профессионального развития педагогических работников. Создан Центр «Точка роста» естественно-научной и технологической направленностей в МБОУ СОШ с. Камышки Александрово-Гайского муниципального района.</w:t>
      </w:r>
      <w:r>
        <w:rPr>
          <w:rFonts w:eastAsia="Calibri" w:cs="Times New Roman" w:ascii="Times New Roman" w:hAnsi="Times New Roman"/>
        </w:rPr>
        <w:t xml:space="preserve"> Объем финансирования составил 1 633,1 тыс. руб.</w:t>
      </w:r>
    </w:p>
    <w:p>
      <w:pPr>
        <w:pStyle w:val="Style7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личество сотрудников в сфере образования 524 чел., педагогов – 243, в том числе педагоги в возрасте до 35 лет –16,8%. Педагогов в возрасте 55 лет и старше – 28,6%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>Район испытывает потребности в кадрах: учитель русского языка и литературы, физики, математики, химии, биологии, информатики, иностранного языка, истории и обществознания, физической культуры и ОБ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Пробл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еспеченность учителями – 92%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 w:cs="Times New Roman" w:ascii="Times New Roman" w:hAnsi="Times New Roman"/>
          <w:lang w:eastAsia="en-US"/>
        </w:rPr>
        <w:t>С сентября 2023 г. к работе приступили 2 молодых специалиста, получивших образование в рамках целевого направления. В 2023 году на целевое обучение по педагогическим специальностям направлено 2 выпуск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3 вакансий в 2022/23 уч.г. были замещены совместитель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их школах Александрово-Гайского муниципального района два и более предмета ведут 26,4% учи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ая цель подпрограммы - создание в системе обще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еть образовательных организаций, обеспечивающую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реализовать финансово-экономические механизмы, обеспечивающие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овать содержание образования и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образовательных организациях условия, обеспечивающие безопасность учащихся и работников образовательных организаций, сохранность зданий и оборудования от возможных пожаров и других чрезвычай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обновления педагогических кадров и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еханизмы мотивации педагогов к повышению качества работы и непрерывному профессиональному развит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Сроки реализации подпрограммы: 2024-2026 годы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4"/>
        <w:gridCol w:w="993"/>
        <w:gridCol w:w="1841"/>
        <w:gridCol w:w="144"/>
        <w:gridCol w:w="1985"/>
        <w:gridCol w:w="1984"/>
        <w:gridCol w:w="4253"/>
        <w:gridCol w:w="20"/>
      </w:tblGrid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убвенция на обеспечение образовательной деятельности муниципальных общеобразовательных учреждений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учебников  и учебных пособий, средств обучения, игр, игруш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доступа к информационно-телекоммуникационной сети Интер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ьзование лицензионного программного обеспе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или изготовления бланков документов об обра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убвенция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одительская пл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убвенция п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оставлению компенсации стоимости го</w:t>
              <w:softHyphen/>
              <w:t>рячего питания родителям (за</w:t>
              <w:softHyphen/>
              <w:t>конным представителям) обучающихся по образовательным прог</w:t>
              <w:softHyphen/>
              <w:t>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еспечение условий для создания центров образования цифрового и гуманитарного профи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еспечение условий для функционирования центров цифровой образовательной среды в обще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убсидия на проведение капитальных и текущих ремонтов спортивных залов муниципа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7. Иной межбюджетный трансферт на </w:t>
            </w:r>
            <w:r>
              <w:rPr>
                <w:rFonts w:cs="Times New Roman" w:ascii="Times New Roman" w:hAnsi="Times New Roman"/>
                <w:shd w:fill="FFFFFF" w:val="clear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Иной межбюджетный трансферт на </w:t>
            </w:r>
            <w:r>
              <w:rPr>
                <w:rFonts w:cs="Times New Roman" w:ascii="Times New Roman" w:hAnsi="Times New Roman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. источн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9,7 тыс.руб.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50,4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8901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216971,3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20,0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1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6120,2 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6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8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8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3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3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8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2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4,3 тыс.руб.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22,8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6,2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98949,9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26,2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1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6,2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,8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9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6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1,9 тыс.руб.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15,1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3,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98949,9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26,2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3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1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3,3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,3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9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6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1 тыс.руб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3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ы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4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еятельности учреждений дополнительного образования» (далее - под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одпрограммы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едагогической поддержки детей «группы риск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диного образовательного пространства на основе преемственности содержания основного и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программ нового поколения, направленных на развитие инновационной деятельности, информационных технолог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 совместно с Управлением культуры и кино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составляет 15529,7 тыс.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областного бюджета-2307,0 тыс. рублей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 13222,7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составляет 11537,6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11537,6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составляет 10037,6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10037,6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Не менее 84 процента детей от 5 до 18 лет будут охвачены программами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сновного и дополнительного образования детей, позволяющая обеспечить непрерывное образование детей и его преемств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функционального содержания, форм и методов деятельности учреждений и структур дополнительного образования детей в соответствие с потребностями рынка образовательных услуг,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го, научно – методического, материально- технического обеспечения системы дополнительного образова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left="1080" w:right="0" w:hanging="4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блемы и обоснование необходимости её решения </w:t>
      </w:r>
    </w:p>
    <w:p>
      <w:pPr>
        <w:pStyle w:val="Heading1"/>
        <w:spacing w:before="0" w:after="0"/>
        <w:ind w:left="1080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МБУ ДО «Спортивная школа». Основная задача этого учреждения – привлечение люд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Г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детей в Александрово-Гайском муниципальном районе располагает социально-педагогическими возможностями по развитию творческих способностей  обучающихся в области художественной, эколого-биологической, туристско-краеведческой, военно-патриотической, социально-педагогической, естественно-научной и другой образовательной деятельности. Самыми популярными по-прежнему остаютс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физкультурно-спортивная (48%) и художественно-эстетической (40%) направленност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учреждений дополнительного образования достигают высоких результатов, о чем свидетельствуют победы в районных, областных, всероссийских соревнованиях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способствовать определенным позитивным изменениям в решении проблем воспитания в системе дополнительного образования. Предполагается создание единого воспитательного пространства,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, секции, клубы, объединения учащихся старших клас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для повышения качества образовательного процесса в учреждениях дополнительного образования необходим новый уровень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ехнического творчества, обеспечивающего развитие способностей молодых людей в данном направлении, в настоящее время является затратным с точки зрения финансового обеспечения, что приводит к сокращению объединений и секций технической направленност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Однако в системе дополнительного образования имеются такие проблемы, как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материально – технической базы учреждений дополнительного образования детей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рактики участия педагогов дополнительного образования в семинарах, конкурсах регионального уровня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недостаточный уровень финансирования для проведения мероприятий различных ров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ажнейшими направлениями развития системы дополнительного образования района должны ста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идов творческой деятельности в системе дополнительного образования дете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офессионально ориентированных програм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детей и молодёжи, обучающихся по программам дополнительного образования, без увеличения количества образовательных учрежде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эффективности профилактики асоциальных проявлений среди детей и подростков, формированию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2. Цель и задач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Цель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-педагогической поддержки детей «группы риска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работка образовательных программ нового поколения, направленных на развитие инновационной деятельности, информационных технолог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7" w:type="dxa"/>
        <w:jc w:val="left"/>
        <w:tblInd w:w="-719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67"/>
        <w:gridCol w:w="3138"/>
        <w:gridCol w:w="406"/>
        <w:gridCol w:w="2095"/>
        <w:gridCol w:w="226"/>
        <w:gridCol w:w="2107"/>
        <w:gridCol w:w="2268"/>
        <w:gridCol w:w="2127"/>
        <w:gridCol w:w="3053"/>
        <w:gridCol w:w="20"/>
      </w:tblGrid>
      <w:tr>
        <w:trPr>
          <w:trHeight w:val="58" w:hRule="atLeast"/>
        </w:trPr>
        <w:tc>
          <w:tcPr>
            <w:tcW w:w="37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934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4"/>
            </w:tblGrid>
            <w:tr>
              <w:trPr>
                <w:trHeight w:val="823" w:hRule="atLeast"/>
              </w:trPr>
              <w:tc>
                <w:tcPr>
                  <w:tcW w:w="14934" w:type="dxa"/>
                  <w:tcBorders/>
                </w:tcPr>
                <w:p>
                  <w:pPr>
                    <w:pStyle w:val="Style58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</w:tc>
            </w:tr>
          </w:tbl>
          <w:p>
            <w:pPr>
              <w:pStyle w:val="Style58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 муниципальных заданий муниципальным бюджетным учреждение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.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убсидия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bookmarkStart w:id="51" w:name="OLE_LINK24"/>
            <w:bookmarkStart w:id="52" w:name="OLE_LINK23"/>
            <w:r>
              <w:rPr>
                <w:rFonts w:cs="Times New Roman" w:ascii="Times New Roman" w:hAnsi="Times New Roman"/>
                <w:bCs/>
              </w:rPr>
              <w:t>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 </w:t>
            </w:r>
            <w:bookmarkEnd w:id="51"/>
            <w:bookmarkEnd w:id="52"/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2307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3222,7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2272,4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07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07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1537,6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537,6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0037,6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0037,6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3" w:name="OLE_LINK6"/>
            <w:bookmarkStart w:id="54" w:name="OLE_LINK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3"/>
            <w:bookmarkEnd w:id="54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OLE_LINK8"/>
            <w:bookmarkStart w:id="56" w:name="OLE_LINK7"/>
            <w:bookmarkStart w:id="57" w:name="OLE_LINK8"/>
            <w:bookmarkStart w:id="58" w:name="OLE_LINK7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9" w:name="OLE_LINK8"/>
            <w:bookmarkStart w:id="60" w:name="OLE_LINK7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9"/>
            <w:bookmarkEnd w:id="60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61" w:name="OLE_LINK2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61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4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4-2026 год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и обеспечение отдыха и оздоровления детей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рганизация и обеспечение отдыха и оздоровле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лноценного отдыха, оздоровления и занятости детей и подростков в летний пери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иболее экономичных и эффективных форм отдыха, оздоровления и занятости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развития интеллектуальных способностей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ая поддержка детей и семей, находящихся в трудной жизненной ситу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лагерей дневного пребывания на базе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ведомственная координация, взаимодействие, контроль деятельности учреждений по подготовке и проведению мероприятий в рамках каникуляр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рганизация свободного времени детей через различные формы трудоустройства, отдыха и занят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существующей системы отдыха и оздоровле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всеми видами организованного отдыха, оздоровления и занятости 85-90% детей школь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здоровья детей, снижение острой и хронической заболеваемости на 10%, предупреждение детской инвалид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билизация ситуации с правонарушениями несовершеннолетних, а в дальнейшем сокращение правонарушений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совместной работы органов местного самоуправления и учреждений, организующих отдых, оздоровление и занятость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ограмм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населения по  обеспечению путёвками на отдых, оздоровление детей </w:t>
            </w:r>
            <w:r>
              <w:rPr>
                <w:rStyle w:val="TextNPA"/>
                <w:rFonts w:cs="Times New Roman" w:ascii="Times New Roman" w:hAnsi="Times New Roman"/>
              </w:rPr>
              <w:t>в каникулярное время по Александрово-Гайскому муниципальному району. О</w:t>
            </w:r>
            <w:r>
              <w:rPr>
                <w:rFonts w:cs="Times New Roman" w:ascii="Times New Roman" w:hAnsi="Times New Roman"/>
              </w:rPr>
              <w:t>рганизационное, методическое и кадровое обеспечение, информационное сопровождение детского отды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4 год – 579,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5 год – 434,9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6 год – 434,9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рганизации отдыха, оздоровления и занятости детей напрямую связано с сохранением здоровья нации и задачами улучшения демографической ситуации.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иод реформирования в нашей стране качественно отразился на характере развития детей: претерпел изменения образовательный, культурный и нравственный уровень их развития. В немалой степени утрачена заинтересованность детей в труде. Детская среда нередко стала являть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 – экономическое положение большинства семей не позволяет самостоятельно организовывать оздоровление, отдых и занятость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острение социальных проблем, затрагивающих права и интересы детей, ухудшение их положения вызывают необходимость принятия серьезных мер по усилению социально – правовой защиты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Настоящая подпрограмма соответствует приоритетным задачам социально – экономического развития Александрово-Гайского муниципального района, направленным на создание экономических, правовых организационных условий, обеспечивающих эффективное функционирование системы детского отдыха, оздоровления и занятости, выработку единых правовых мер и механизмов регулирования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На протяжении последних лет в Александрово-Гайском муниципальном  районе сфера детского отдыха, оздоровления и занятости обозначалась как одна из приоритетных. В связи с этим возросло число детей, охваченных оздоровительной кампанией. Это происходило благодаря развитию таких мало затратных форм организации отдыха и оздоровления детей как лагеря с дневным пребыванием, туристические походы, различные мероприятия для детей.</w:t>
      </w:r>
    </w:p>
    <w:p>
      <w:pPr>
        <w:pStyle w:val="ConsPlusNormal"/>
        <w:widowControl/>
        <w:ind w:left="57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таются нерешенными проблемы: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57" w:right="-113" w:firstLine="720"/>
        <w:jc w:val="both"/>
        <w:rPr/>
      </w:pPr>
      <w:r>
        <w:rPr/>
        <w:t>стремительно стареет материально – техническая база детских оздоровительных учреждений;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firstLine="709"/>
        <w:jc w:val="both"/>
        <w:rPr/>
      </w:pPr>
      <w:r>
        <w:rPr/>
        <w:t xml:space="preserve">вопросы сохранения и укрепления здоровья детей в летний период. </w:t>
      </w:r>
    </w:p>
    <w:p>
      <w:pPr>
        <w:pStyle w:val="Style78"/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hanging="0"/>
        <w:jc w:val="both"/>
        <w:rPr/>
      </w:pPr>
      <w:r>
        <w:rPr/>
        <w:tab/>
        <w:t xml:space="preserve">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решения перечисленных проблем программно-целевым методом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стоящая подпрограмма ориентирована на сохранение и стабилизацию системы детского отдыха и оздоровления в современных условиях; сохранение оздоровительных учреждений; увеличение числа детей, охваченных организованными формами отдыха; разработку научно – методических и правовых основ организации отдыха детей в современных условиях; организационное, санитарно-медицинское и кадровое обеспечение детских оздоровительных учреждений, повышение эффективности отдыха, оздоровления и занятости детей.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13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</w:t>
      </w:r>
    </w:p>
    <w:p>
      <w:pPr>
        <w:pStyle w:val="Normal"/>
        <w:ind w:left="720"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беспечение полноценного отдыха детей, их оздоровления и занятости.</w:t>
      </w:r>
    </w:p>
    <w:p>
      <w:pPr>
        <w:pStyle w:val="Normal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информационно – методическое обеспечение отдыха, оздоровления и занят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, находящихся в трудной жизненной ситуации и из семей, нуждающихся в поддержке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 в лагерях дневного пребы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анятости детей в летн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массовых, культурно – досуговых, физкультурно-оздоровительных и спортивных мероприятий.</w:t>
      </w:r>
    </w:p>
    <w:p>
      <w:pPr>
        <w:pStyle w:val="Normal"/>
        <w:tabs>
          <w:tab w:val="left" w:pos="720" w:leader="none"/>
        </w:tabs>
        <w:ind w:left="57" w:right="-113" w:firstLine="709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указанных задач будет осуществляться в рамках реализации мероприятий, предусмотренных подпрограммой.</w:t>
      </w:r>
    </w:p>
    <w:p>
      <w:pPr>
        <w:pStyle w:val="ConsPlusNormal"/>
        <w:widowControl/>
        <w:ind w:left="57" w:right="-113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подпрограмма призвана содействовать дальнейшей стабилизации в од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ю системы организации отдыха детей.</w:t>
      </w:r>
    </w:p>
    <w:p>
      <w:pPr>
        <w:sectPr>
          <w:headerReference w:type="default" r:id="rId13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Style58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  <w:p>
                  <w:pPr>
                    <w:pStyle w:val="Style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 отдыха в лагерях 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79,1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434,91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434,91 тыс.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бюджетные учрежд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№ 5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Fonts w:cs="Times New Roman" w:ascii="Times New Roman" w:hAnsi="Times New Roman"/>
          <w:bCs/>
          <w:color w:val="26282F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</w:rPr>
        <w:t>Саратовской области на 2024-2026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Подпрограмма «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Паспорт подпрограммы « 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довлетворение потребностей населения в услугах системы дополнительного образовани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условий для получения качественного дополните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ценочные показатели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от общего числа обучаемых в учреждениях дополнительного образования, привлекаемых к участию в мероприятиях – 100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числа учащихся в учреждениях дополнительного образования детей  к 2026 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в возрасте от 5 до 18 лет, получающих дополнительное образование с использование сертификата дополните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4-202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условий для получения качественного дополнительного образовани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величение контингента учащихся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ширение возможностей для творческого развития детей, их профессионального самоопределения, реализации их потенц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занятости детей, подростков во внеурочное время; пропаганда здорового образа жизни и укрепление здоровья учащихся путем их привлечения к творчеству и спор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объем финансирования подпрограммы за счет средств местного бюджета, в том числе по годам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год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год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год 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 проблемы и необходимость ее решения программным методом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. МБУ ДО «Спортивная школа». Основная задача этого учреждения – привлечение люд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 Г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Учреждения дополнительного образования призваны обеспечить необходимые условия для личного развития, укрепление здоровья учащихся путем их привлечения к творчеству и спорту,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Однако в системе дополнительного образования имеются такие проблемы, которые необходимо решить программными методами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, ресурсного обеспечения учреждений дополнительного образования детей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 целях обеспечения равной доступности качественного дополнительного образования для детей в Александрово-Гай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– экономический механизм позволяет всем организациям, в том числе,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 использования именных сертификатов дополнительного образования управление образования  администрации Александрово-Гай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(с 2019 года) принимает программу персонифицированного финансирования дополнительного образования детей в Александрово-Гайском муниципальном районе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мимо реализуемого механизма персонифицированного финансирования в Александрово-Гай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11" w:leader="none"/>
        </w:tabs>
        <w:autoSpaceDE w:val="tru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цели и задачи программы с указанием сроков и этапов ее реализации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создание условий для удовлетворения потребностей населения в услугах системы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программы является обеспечение условий для получения качественного дополнительного образования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/>
      </w:pPr>
      <w:r>
        <w:rPr>
          <w:rFonts w:cs="Times New Roman" w:ascii="Times New Roman" w:hAnsi="Times New Roman"/>
        </w:rPr>
        <w:t>Сроки реализации программы – 2024-2026 годы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ценка эффективности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ями эффективности дополнительного образования являются: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детей от общего числа обучаемых в учреждениях дополнительного образования, привлекаемых к участию в мероприятиях;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числа учащихся в учреждениях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45"/>
        <w:gridCol w:w="1485"/>
        <w:gridCol w:w="1485"/>
        <w:gridCol w:w="150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Базовый показатель %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4 год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от общего числа обучаемых в учреждениях дополнительного образования, привлекаемых к участию в меропри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е число детей от 5 до 18 лет, проживающих в Александрово-Гайском муниципальном райо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1</w:t>
            </w:r>
          </w:p>
        </w:tc>
      </w:tr>
      <w:tr>
        <w:trPr>
          <w:trHeight w:val="2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 сертификата дополнительного образования в общей численности, получающих дополнительное образование за счет бюджетных средств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Порядок определения значений целевых показателей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до=(Чспдо/Чобуч5-18)*100%,г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спдо-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буч5-18-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ф= (Чдспф / Ч5-18)*100%, 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tabs>
          <w:tab w:val="clear" w:pos="720"/>
          <w:tab w:val="left" w:pos="1211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блица №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6"/>
      <w:type w:val="nextPage"/>
      <w:pgSz w:orient="landscape" w:w="16838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jc w:val="right"/>
      <w:rPr/>
    </w:pPr>
    <w:r>
      <w:rPr>
        <w:rFonts w:eastAsia="Arial" w:cs="Arial"/>
        <w:lang w:val="ru-RU"/>
      </w:rPr>
      <w:t xml:space="preserve">                                                                                                       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>
      <w:rFonts w:ascii="Times New Roman" w:hAnsi="Times New Roman" w:cs="Times New Roman"/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i/>
      <w:iCs/>
      <w:sz w:val="28"/>
      <w:szCs w:val="28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garantf1://23800500.80" TargetMode="External"/><Relationship Id="rId5" Type="http://schemas.openxmlformats.org/officeDocument/2006/relationships/hyperlink" Target="garantf1://70279634.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0279634.2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1:00Z</dcterms:created>
  <dc:creator>НПП "Гарант-Сервис"</dc:creator>
  <dc:description/>
  <cp:keywords/>
  <dc:language>en-US</dc:language>
  <cp:lastModifiedBy>Admin</cp:lastModifiedBy>
  <cp:lastPrinted>2024-04-05T08:09:00Z</cp:lastPrinted>
  <dcterms:modified xsi:type="dcterms:W3CDTF">2024-04-09T05:49:00Z</dcterms:modified>
  <cp:revision>208</cp:revision>
  <dc:subject/>
  <dc:title/>
</cp:coreProperties>
</file>