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ОВОАЛЕКСАНДР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АЛЕКСАНДРОВО-ГАЙ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PT Astra Serif" w:ascii="PT Astra Serif" w:hAnsi="PT Astra Serif"/>
          <w:b/>
        </w:rPr>
        <w:t>От   «01» ноября 2022 года                                                                                    №110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Новоалександровк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71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схемы</w:t>
      </w:r>
    </w:p>
    <w:p>
      <w:pPr>
        <w:pStyle w:val="Normal"/>
        <w:ind w:right="-71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ногомандатного  избирательного округа</w:t>
      </w:r>
    </w:p>
    <w:p>
      <w:pPr>
        <w:pStyle w:val="Normal"/>
        <w:ind w:right="-71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в Новоалександровском муниципальном образовании Александрово-Гайского</w:t>
      </w:r>
    </w:p>
    <w:p>
      <w:pPr>
        <w:pStyle w:val="Normal"/>
        <w:ind w:right="-7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п.2 ст.18 Федерального Закона «Об основных гарантиях избирательных прав и права на участие в референдуме граждан Российской Федерации», пунктом 4 ст. 7 Закона Саратовской области «О выборах в органы местного самоуправления Саратовской области», решения Территориальной избирательной комисссии Александрово-Гайского муниципального района №01-09/341-Р от 27 октября 2022 года «Об определении схемы избирательных округов для проведения выборов депутатов Совета Новоалександровского муниципального образования   Александрово-Гайского муниципального района Саратовской области»,  Уставом Новоалександровского муниципального образования, Совет Новоалександровского муниципального образования Александрово-Гайского муниципального района Саратовской области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" w:firstLine="567"/>
        <w:jc w:val="both"/>
        <w:rPr/>
      </w:pPr>
      <w:r>
        <w:rPr>
          <w:rFonts w:cs="PT Astra Serif" w:ascii="PT Astra Serif" w:hAnsi="PT Astra Serif"/>
        </w:rPr>
        <w:t>1. Утвердить схему многомандатного избирательного округа для проведения выборов депутатов Совета Новоалександровского муниципального образования   Александрово-Гайского муниципального района  Саратовской области согласно приложениям  №1 и №2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2. Решение вступает в силу с момента его  официального опубликовани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3. Решение опубликова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24"/>
        <w:jc w:val="both"/>
        <w:rPr>
          <w:rFonts w:ascii="PT Astra Serif" w:hAnsi="PT Astra Serif" w:eastAsia="Arial" w:cs="PT Astra Serif"/>
          <w:color w:val="FF0000"/>
        </w:rPr>
      </w:pPr>
      <w:r>
        <w:rPr>
          <w:rFonts w:eastAsia="Arial"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eastAsia="Arial" w:cs="PT Astra Serif"/>
          <w:color w:val="FF0000"/>
        </w:rPr>
      </w:pPr>
      <w:r>
        <w:rPr>
          <w:rFonts w:eastAsia="Arial"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Глава Новоалександр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муниципального образования,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 Совета                                      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Приложение №1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к решению Совета Новоалександровского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01.11.2022 года №110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хе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ногомандатного избирательного округа для проведения выборов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овета 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1236"/>
        <w:gridCol w:w="1352"/>
        <w:gridCol w:w="19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cs="PT Astra Serif" w:ascii="PT Astra Serif" w:hAnsi="PT Astra Serif"/>
                <w:b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 номер избирате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избирательн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исло избирателей в округ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замещаемых манда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няя норма представительства избирателей на один манд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александровский многомандатный избирательный округ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нахождения окружной избирательной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ександров Гай, ул.Красного Бойца, 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цы: село Новоалександ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тора: Айт-Калаки, Байгужа,Белоусов, Букин, Вишневка,Горочкин, Дом Бригады, МТФ, ПТФ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ндеев, Привольный, Тюленев, Финайкина Балка, Хасан-Куду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8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82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Новоалександров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,</w:t>
        <w:tab/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редседатель Совета                                           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Приложение №2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к решению Совета Новоалександровского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01.11.2022 года №110</w: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фическое изображение схемы многомандатного избирательного округа для проведения выборов депутатов Совета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7500" cy="468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Новоалександров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,</w:t>
        <w:tab/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Председатель Совета                                     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0:00Z</dcterms:created>
  <dc:creator>Раксана</dc:creator>
  <dc:description/>
  <cp:keywords/>
  <dc:language>en-US</dc:language>
  <cp:lastModifiedBy>ПК</cp:lastModifiedBy>
  <cp:lastPrinted>2022-10-31T11:34:00Z</cp:lastPrinted>
  <dcterms:modified xsi:type="dcterms:W3CDTF">2022-11-01T04:41:00Z</dcterms:modified>
  <cp:revision>63</cp:revision>
  <dc:subject/>
  <dc:title> </dc:title>
</cp:coreProperties>
</file>