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right"/>
        <w:rPr/>
      </w:pPr>
      <w:r>
        <w:rPr/>
        <w:t>Приложение 1</w:t>
      </w:r>
    </w:p>
    <w:p>
      <w:pPr>
        <w:pStyle w:val="Normal"/>
        <w:widowControl/>
        <w:jc w:val="right"/>
        <w:rPr/>
      </w:pPr>
      <w:r>
        <w:rPr/>
        <w:tab/>
        <w:tab/>
        <w:tab/>
        <w:tab/>
        <w:tab/>
        <w:tab/>
        <w:t xml:space="preserve"> к плану социально-экономического</w:t>
      </w:r>
    </w:p>
    <w:p>
      <w:pPr>
        <w:pStyle w:val="Normal"/>
        <w:widowControl/>
        <w:rPr/>
      </w:pPr>
      <w:r>
        <w:rPr/>
        <w:tab/>
        <w:tab/>
        <w:t xml:space="preserve">                                                                                                  развития Александрово-Гайского</w:t>
      </w:r>
    </w:p>
    <w:p>
      <w:pPr>
        <w:pStyle w:val="Normal"/>
        <w:widowControl/>
        <w:jc w:val="right"/>
        <w:rPr/>
      </w:pPr>
      <w:r>
        <w:rPr/>
        <w:tab/>
        <w:tab/>
        <w:tab/>
        <w:tab/>
        <w:tab/>
        <w:tab/>
        <w:t xml:space="preserve">           муниципального района на 2023 год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и на  период до  2025 года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социально-экономического развития Александрово-Гайского района 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на 2023 год  и на период до 2025 года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6"/>
        <w:gridCol w:w="1276"/>
        <w:gridCol w:w="141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промышленного производства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60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56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99535,0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валовой продукции сельского хозяйства, млн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Численность работающих -  всего,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Фонд оплаты труда работающих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6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5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right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/>
        <w:jc w:val="right"/>
        <w:rPr>
          <w:b/>
          <w:b/>
        </w:rPr>
      </w:pPr>
      <w:r>
        <w:rPr/>
        <w:t xml:space="preserve">                                                                   </w:t>
      </w:r>
      <w:r>
        <w:rPr/>
        <w:t>к плану социально-экономического</w:t>
      </w:r>
    </w:p>
    <w:p>
      <w:pPr>
        <w:pStyle w:val="Normal"/>
        <w:widowControl/>
        <w:rPr/>
      </w:pPr>
      <w:r>
        <w:rPr/>
        <w:tab/>
        <w:tab/>
        <w:tab/>
        <w:tab/>
        <w:t xml:space="preserve">                                                                     развития Александрово-Гайского</w:t>
      </w:r>
    </w:p>
    <w:p>
      <w:pPr>
        <w:pStyle w:val="Normal"/>
        <w:widowControl/>
        <w:jc w:val="right"/>
        <w:rPr/>
      </w:pPr>
      <w:r>
        <w:rPr/>
        <w:tab/>
        <w:tab/>
        <w:tab/>
        <w:tab/>
        <w:t xml:space="preserve">                     муниципального района на 2023 год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и  на  период  до  2025  года </w:t>
      </w:r>
    </w:p>
    <w:p>
      <w:pPr>
        <w:pStyle w:val="Normal"/>
        <w:widowControl/>
        <w:jc w:val="right"/>
        <w:rPr>
          <w:b/>
          <w:b/>
        </w:rPr>
      </w:pPr>
      <w:r>
        <w:rPr/>
        <w:t xml:space="preserve">               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</w:t>
      </w:r>
    </w:p>
    <w:p>
      <w:pPr>
        <w:pStyle w:val="Normal"/>
        <w:widowControl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о труду по Александрово-Гайскому  району   на 2023 год и на  период до 2025 года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6"/>
        <w:gridCol w:w="1275"/>
        <w:gridCol w:w="1276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2023 г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2025 год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Численность работников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0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в сельск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в строительств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на транспортировке и хран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бюджет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8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нд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802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031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19614,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в сельск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3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44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в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6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82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на транспортировке и хран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3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3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9088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бюджет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474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9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68468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платы социаль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2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50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960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реднемесячная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72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5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613,3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в сельск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0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6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1959,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в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13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5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920,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в транспортировке и хран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47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14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1255,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бюджет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316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692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991,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Численность детей до 18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63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</w:rPr>
              <w:t>Численность физических лиц</w:t>
            </w:r>
            <w:r>
              <w:rPr>
                <w:sz w:val="24"/>
              </w:rPr>
              <w:t>, получающих доходы от предпринимательской и иной деятельности, облагаемой налогом на доходы физических лиц (предприн, осущ, деят-ть без образов, юридического лица, частные нотариусы, иностранные физ, лица, имеющие постоянное, место жительства в районе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</w:rPr>
              <w:t>Чистый доход физических лиц,</w:t>
            </w:r>
            <w:r>
              <w:rPr>
                <w:sz w:val="24"/>
              </w:rPr>
              <w:t xml:space="preserve"> получающих доходы от предпринимательской и иной деятельности, облагаемой  подоходным налог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25</w:t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3</w:t>
      </w:r>
    </w:p>
    <w:p>
      <w:pPr>
        <w:pStyle w:val="Heading1"/>
        <w:rPr>
          <w:sz w:val="20"/>
        </w:rPr>
      </w:pPr>
      <w:r>
        <w:rPr>
          <w:sz w:val="20"/>
        </w:rPr>
        <w:t>к плану социально-экономического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развития Александрово-Гайского</w:t>
      </w:r>
    </w:p>
    <w:p>
      <w:pPr>
        <w:pStyle w:val="Heading1"/>
        <w:rPr/>
      </w:pPr>
      <w:r>
        <w:rPr>
          <w:sz w:val="20"/>
        </w:rPr>
        <w:tab/>
        <w:tab/>
        <w:tab/>
        <w:tab/>
        <w:tab/>
        <w:tab/>
        <w:t>муниципального района на 2023 го</w:t>
      </w:r>
      <w:r>
        <w:rPr/>
        <w:t>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и  на  период до  2025 год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5760" w:firstLine="720"/>
        <w:jc w:val="right"/>
        <w:rPr/>
      </w:pPr>
      <w:r>
        <w:rPr/>
      </w:r>
    </w:p>
    <w:p>
      <w:pPr>
        <w:pStyle w:val="Normal"/>
        <w:widowControl/>
        <w:ind w:left="5760" w:firstLine="720"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социально-экономического развития потребительского рынка на 2023 год и  на  период до  2025 года по Александрово-Гайскому району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275"/>
        <w:gridCol w:w="127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борот розничной торговли в действующих ценах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 098 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 209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 307 580</w:t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ндекс ц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борот общественного питания в действующих 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 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 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 67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ндекс ц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</w:tr>
    </w:tbl>
    <w:p>
      <w:pPr>
        <w:pStyle w:val="Normal"/>
        <w:widowControl/>
        <w:ind w:firstLine="720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</w:r>
    </w:p>
    <w:p>
      <w:pPr>
        <w:pStyle w:val="Normal"/>
        <w:widowControl/>
        <w:ind w:left="1440" w:firstLine="720"/>
        <w:jc w:val="right"/>
        <w:rPr/>
      </w:pPr>
      <w:r>
        <w:rPr/>
        <w:t>Приложение 4</w:t>
      </w:r>
    </w:p>
    <w:p>
      <w:pPr>
        <w:pStyle w:val="Normal"/>
        <w:widowControl/>
        <w:ind w:left="4320" w:firstLine="720"/>
        <w:jc w:val="right"/>
        <w:rPr/>
      </w:pPr>
      <w:r>
        <w:rPr/>
        <w:t>к плану социально-экономического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 xml:space="preserve">                                         развития Александрово-Гайского</w:t>
      </w:r>
    </w:p>
    <w:p>
      <w:pPr>
        <w:pStyle w:val="Normal"/>
        <w:widowControl/>
        <w:jc w:val="right"/>
        <w:rPr/>
      </w:pPr>
      <w:r>
        <w:rPr/>
        <w:tab/>
        <w:tab/>
        <w:tab/>
        <w:tab/>
        <w:tab/>
        <w:tab/>
        <w:t>муниципального района на 2023 год</w:t>
      </w:r>
    </w:p>
    <w:p>
      <w:pPr>
        <w:pStyle w:val="Normal"/>
        <w:widowControl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и  на  период  до  2025 года</w:t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оказатели сельского хозяйств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Александрово-Гайскому району на 2023-2025 годы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1134"/>
        <w:gridCol w:w="1134"/>
        <w:gridCol w:w="1134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2025 го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аловая продукция сельского хозяйства - всего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в действующих це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49,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 общего объема валовой продукции в действующих цена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продукция сельхоз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8,9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%   к предыдущему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крестьянско- фермерских  хозяй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40,9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%   к предыдущему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3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519,9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%  к предыдущему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с/х предприятий всех форм собственности –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в том числе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- открытые акционерные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- общества с ограниченной ответств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- закрытые акционерные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-сельскохозяйственные производст. кооперати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- государственные пред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- с/х потребительский снабженческо-сбытовой кооперати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ме того, крестьянские (фермерские)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ерно (вес после доработки)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в т.ч. сельхозпред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крестьянско- фермерские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населе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артофель –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в т.ч. сельхозпред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крестьянско-фермерские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на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вощи –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в т.ч. сельхозпред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крестьянско- фермерские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на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29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Молоко –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5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в т.ч. сельхозпред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крестьянско- фермерские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678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на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271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кот и птица в живом весе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9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в т.ч. сельхозпред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крестьянско- фермерские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на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5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Яйца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ыс.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в т.ч. сельхозпред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ыс.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крестьянско - фермерские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ыс.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на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4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Шерсть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нтн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в т.ч. сельхозпред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1,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крестьянско-фермерские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9,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на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7,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</w:rPr>
              <w:t>8. Доходы</w:t>
            </w:r>
            <w:r>
              <w:rPr>
                <w:sz w:val="24"/>
              </w:rPr>
              <w:t xml:space="preserve">, уменьшенные на величину расходов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 товаропроизводителей,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ешедших на уплату единого сельскохозяйст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енного налога 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2263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риложение 5</w:t>
      </w:r>
    </w:p>
    <w:p>
      <w:pPr>
        <w:pStyle w:val="Heading1"/>
        <w:ind w:left="1440" w:firstLine="72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к плану социально-экономического</w:t>
      </w:r>
    </w:p>
    <w:p>
      <w:pPr>
        <w:pStyle w:val="Normal"/>
        <w:widowControl/>
        <w:rPr/>
      </w:pPr>
      <w:r>
        <w:rPr/>
        <w:tab/>
        <w:tab/>
        <w:tab/>
        <w:t xml:space="preserve">                                                                                   развития Александрово-Гайского</w:t>
      </w:r>
    </w:p>
    <w:p>
      <w:pPr>
        <w:pStyle w:val="Normal"/>
        <w:widowControl/>
        <w:jc w:val="right"/>
        <w:rPr/>
      </w:pPr>
      <w:r>
        <w:rPr/>
        <w:tab/>
        <w:tab/>
        <w:tab/>
        <w:t xml:space="preserve">            </w:t>
        <w:tab/>
        <w:t xml:space="preserve">    муниципального района на 2023 год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и на  период  до  2025 год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важнейших видов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й продукции в натуральном выражени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 и на  период  до  2025 года в Александрово-Гайском  районе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8"/>
        <w:gridCol w:w="1418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9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9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99,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Кондитерские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4,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г/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слуги по монтажу, ремонту и техобслужи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т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1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16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17200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3:00Z</dcterms:created>
  <dc:creator>\</dc:creator>
  <dc:description/>
  <cp:keywords/>
  <dc:language>en-US</dc:language>
  <cp:lastModifiedBy>User</cp:lastModifiedBy>
  <cp:lastPrinted>2022-10-28T14:58:00Z</cp:lastPrinted>
  <dcterms:modified xsi:type="dcterms:W3CDTF">2022-10-28T10:59:00Z</dcterms:modified>
  <cp:revision>77</cp:revision>
  <dc:subject/>
  <dc:title>Приложение 1</dc:title>
</cp:coreProperties>
</file>