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июля 2018 года № 117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ходатайства о выделении денежных средст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бюджетно-финансовой политике, экономическому развитию и использованию муниципальной собственности от 24 июля 2018 года, 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ложить рассмотрение вопроса о выделении денежных средств для приведения состояния кладбищ на территории Александрово-Гайского муниципального района согласно Санитарным правилам и нормам СанПиН, до принятия бюджета н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лександрово-Гайского муниципального района рассмотреть указанный вопрос при формировании проекта бюдж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4. Решение </w:t>
      </w:r>
      <w:r>
        <w:rPr>
          <w:bCs/>
          <w:sz w:val="28"/>
          <w:szCs w:val="28"/>
        </w:rPr>
        <w:t>обнародовать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</w:t>
        <w:tab/>
        <w:tab/>
        <w:t>А.А.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22:00Z</dcterms:created>
  <dc:creator>АНЯ</dc:creator>
  <dc:description/>
  <cp:keywords/>
  <dc:language>en-US</dc:language>
  <cp:lastModifiedBy>777</cp:lastModifiedBy>
  <cp:lastPrinted>2018-07-31T14:47:00Z</cp:lastPrinted>
  <dcterms:modified xsi:type="dcterms:W3CDTF">2018-07-31T12:44:00Z</dcterms:modified>
  <cp:revision>39</cp:revision>
  <dc:subject/>
  <dc:title/>
</cp:coreProperties>
</file>