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1» сентября   2020 года № 215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лонении ходатайства о дополнительном финансировании  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24 Устава Александрово-Гайского муниципального района Муниципальное Собра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вязи с отсутствием дополнительных  источников финансирования  на приобретение и выполнение работ по установке осветительных приборов по ул. Клепикова с. Александров-Гай,  изыскать денежные средства в сумме 2 276 437 рублей, в бюджете муниципального района на 2020 нет возможности, в ходатайстве главе Александрово-Гайского муниципального района отказа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 xml:space="preserve">3. Решение </w:t>
      </w:r>
      <w:r>
        <w:rPr>
          <w:bCs/>
          <w:sz w:val="28"/>
          <w:szCs w:val="28"/>
        </w:rPr>
        <w:t>опубликовать.</w:t>
      </w:r>
    </w:p>
    <w:p>
      <w:pPr>
        <w:pStyle w:val="Normal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                  А.А.К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33:00Z</dcterms:created>
  <dc:creator>777</dc:creator>
  <dc:description/>
  <cp:keywords/>
  <dc:language>en-US</dc:language>
  <cp:lastModifiedBy>Тарасевич</cp:lastModifiedBy>
  <cp:lastPrinted>2020-09-15T15:19:00Z</cp:lastPrinted>
  <dcterms:modified xsi:type="dcterms:W3CDTF">2020-09-22T12:36:00Z</dcterms:modified>
  <cp:revision>13</cp:revision>
  <dc:subject/>
  <dc:title/>
</cp:coreProperties>
</file>