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18» июня  20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 от 20 декабря 2019 года № 191 « Об утверждении бюджета  Александрово-Гайского муниципального района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0 декабря 2019 года № 191 «Об утверждении бюджета  Александрово-Гайского муниципального района на 2020 год и плановый период 2021 и 2022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0 год и плановый период 2021 и 2022 годов.</w:t>
      </w:r>
    </w:p>
    <w:p>
      <w:pPr>
        <w:pStyle w:val="Style13"/>
        <w:ind w:firstLine="709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28 579,642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24 479,642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 10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4 299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64,7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7 373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1 год  и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 xml:space="preserve">411 852,77412  тыс. рублей </w:t>
      </w:r>
      <w:r>
        <w:rPr>
          <w:sz w:val="28"/>
          <w:szCs w:val="28"/>
        </w:rPr>
        <w:t xml:space="preserve">и на 2022 год в сумме </w:t>
      </w:r>
      <w:r>
        <w:rPr>
          <w:b/>
          <w:bCs/>
          <w:i/>
          <w:sz w:val="28"/>
          <w:szCs w:val="28"/>
        </w:rPr>
        <w:t xml:space="preserve">424 772,795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>411 852,77412 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187,9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24 772,795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6 596,7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1 год в сумме </w:t>
      </w:r>
      <w:r>
        <w:rPr>
          <w:b/>
          <w:i/>
          <w:sz w:val="28"/>
          <w:szCs w:val="28"/>
        </w:rPr>
        <w:t>53 369,6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2 943,3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1 год в сумме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17,6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1 год в сумме </w:t>
      </w:r>
      <w:r>
        <w:rPr>
          <w:b/>
          <w:i/>
          <w:sz w:val="28"/>
          <w:szCs w:val="28"/>
        </w:rPr>
        <w:t>26 724,1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5 565,5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76 259,6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74 146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78 991,1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0 год 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352 320,0423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337 706,7741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345 781,695 тыс. рублей</w:t>
      </w:r>
      <w:r>
        <w:rPr>
          <w:sz w:val="28"/>
          <w:szCs w:val="28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0 год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0 год  в сумме  </w:t>
      </w:r>
      <w:r>
        <w:rPr>
          <w:b/>
          <w:i/>
          <w:sz w:val="28"/>
          <w:szCs w:val="28"/>
        </w:rPr>
        <w:t>4 100,0 тыс. рублей</w:t>
      </w:r>
      <w:r>
        <w:rPr>
          <w:sz w:val="28"/>
          <w:szCs w:val="28"/>
        </w:rPr>
        <w:t xml:space="preserve"> и на плановый период 2021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в сумме 20 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сумме 20 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20 3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0 год и плановый период 2021  и 2022 годов,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0 году и плановом периоде 2021-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91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6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0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72"/>
        <w:gridCol w:w="1656"/>
        <w:gridCol w:w="1656"/>
        <w:gridCol w:w="1416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 320,0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781,6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 320,0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07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062,8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75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81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09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,13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73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1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1 05 0000   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382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99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 ремонта 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 39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1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701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4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6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1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80,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55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2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2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5,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3 изложить в следующей редакции: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20 год и плановый  период 2021 и 2022 годов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9"/>
        <w:gridCol w:w="6836"/>
      </w:tblGrid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 06013 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6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1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4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дорожного фонда муниципального района, в связи с односторонним отказом исполнителя (подрядчика)от его исполн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1,4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3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42,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9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7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5,7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74,8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409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453,2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111,3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45,7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389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0,7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45,6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6,3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1,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3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479,6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bookmarkStart w:id="1" w:name="OLE_LINK3"/>
      <w:bookmarkStart w:id="2" w:name="OLE_LINK2"/>
      <w:bookmarkEnd w:id="1"/>
      <w:bookmarkEnd w:id="2"/>
      <w:r>
        <w:rPr>
          <w:sz w:val="28"/>
          <w:szCs w:val="28"/>
        </w:rPr>
        <w:t>9. Приложение 7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425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03,9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4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5,7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20,8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253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889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0,7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45,6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ка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5,8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5,6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3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479,6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76"/>
        <w:gridCol w:w="567"/>
        <w:gridCol w:w="1418"/>
        <w:gridCol w:w="1417"/>
        <w:gridCol w:w="1514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оекта планировки и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648,3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538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72,1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4,3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9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45,6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2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2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3,3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2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2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6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9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6,1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6,1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7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7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4,56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479,6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61 864,409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60 531,9741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69 209,39500 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 615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132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966,70000</w:t>
            </w:r>
          </w:p>
        </w:tc>
      </w:tr>
    </w:tbl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1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134"/>
        <w:gridCol w:w="1134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20 год и плановый период 2021 и 2022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13. Решение вступает в силу со дня принятия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szCs w:val="28"/>
        </w:rPr>
        <w:t>14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Тарасевич</cp:lastModifiedBy>
  <cp:lastPrinted>2020-04-15T10:08:00Z</cp:lastPrinted>
  <dcterms:modified xsi:type="dcterms:W3CDTF">2020-06-22T06:35:00Z</dcterms:modified>
  <cp:revision>1628</cp:revision>
  <dc:subject/>
  <dc:title> </dc:title>
</cp:coreProperties>
</file>