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08.04.2020_ г_ № 14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с. Александров Г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и в  муниципальную программу </w:t>
      </w:r>
    </w:p>
    <w:p>
      <w:pPr>
        <w:pStyle w:val="Normal"/>
        <w:jc w:val="both"/>
        <w:rPr/>
      </w:pPr>
      <w:r>
        <w:rPr>
          <w:b/>
        </w:rPr>
        <w:t>«Проведение работ по оформлению объектов недвижимости</w:t>
      </w:r>
    </w:p>
    <w:p>
      <w:pPr>
        <w:pStyle w:val="Normal"/>
        <w:jc w:val="both"/>
        <w:rPr/>
      </w:pPr>
      <w:r>
        <w:rPr>
          <w:b/>
        </w:rPr>
        <w:t>на территории Александрово-Гайского муниципального района на 2020-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3 от 20.02.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ind w:firstLine="709"/>
        <w:jc w:val="both"/>
        <w:rPr>
          <w:color w:val="000000"/>
        </w:rPr>
      </w:pPr>
      <w:r>
        <w:rPr>
          <w:b/>
        </w:rPr>
        <w:t xml:space="preserve">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Ф», бюджетным кодексом Российской Федерации, Устава Александрово-Гайского муниципального района Саратовской обла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1. Внести изменения в постановление главы № 73 от 20.02.2020 года  «Проведение работ по оформлению объектов недвижимости на территории Александрово-Гайского муниципального района  на 2020-2022 год», изложив Приложение в следующей редакции, согласно Приложению к постановлению. </w:t>
      </w:r>
    </w:p>
    <w:p>
      <w:pPr>
        <w:pStyle w:val="Normal"/>
        <w:jc w:val="both"/>
        <w:rPr/>
      </w:pPr>
      <w:r>
        <w:rPr/>
        <w:t>2.Настоящее постановление подлежит обнародованию и размещению  на официальном сайте администрации Александрово-Гайского муниципального района.</w:t>
      </w:r>
    </w:p>
    <w:p>
      <w:pPr>
        <w:pStyle w:val="Normal"/>
        <w:jc w:val="both"/>
        <w:rPr/>
      </w:pPr>
      <w:r>
        <w:rPr/>
        <w:t>3.Финансовому управлению администрации Александрово-Гайского муниципального района предусмотреть в бюджете муниципального района средства  на  реализацию мероприятий муниципальной программы «Проведение работ по оформлению объектов недвижимости на территории Александрово-Гайского муниципального района  на 2020-2022  год»</w:t>
      </w:r>
    </w:p>
    <w:p>
      <w:pPr>
        <w:pStyle w:val="Normal"/>
        <w:jc w:val="both"/>
        <w:rPr/>
      </w:pPr>
      <w:r>
        <w:rPr/>
        <w:t>4.Контроль возложить на первого заместителя главы администрации Александрово-Гайского муниципального района.</w:t>
      </w:r>
    </w:p>
    <w:p>
      <w:pPr>
        <w:pStyle w:val="Normal"/>
        <w:jc w:val="both"/>
        <w:rPr/>
      </w:pPr>
      <w:r>
        <w:rPr/>
        <w:t>5. Настоящее постановление 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муниципального района                                                                        </w:t>
        <w:tab/>
        <w:t>С. А. Федечк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 Даминова Э.Х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 от ________________20_ _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/>
        <w:t>Поведение работ по оформлению объектов недвижимости на территории Александрово-Гайского муниципального района  на 2020-2022  год»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276"/>
      </w:tblGrid>
      <w:tr>
        <w:trPr>
          <w:trHeight w:val="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ведение работ по оформлению объектов недвижимости на территории Александрово-Гайского МР на 2020-2022  год»</w:t>
            </w:r>
          </w:p>
        </w:tc>
      </w:tr>
      <w:tr>
        <w:trPr>
          <w:trHeight w:val="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 в соответствии с которыми разработана Программа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 </w:t>
            </w:r>
            <w:r>
              <w:rPr/>
              <w:t xml:space="preserve">утверждается в соответствии с Федеральным законом от 06.10.2003 года № 131-ФЗ «Об общих принципах организации местного самоуправления в РФ»,   в соответствии с  Земельным кодексом Российской Федерации от 25.10.2001 года № 136-ФЗ, </w:t>
            </w:r>
            <w:r>
              <w:rPr>
                <w:color w:val="000000"/>
                <w:sz w:val="27"/>
                <w:szCs w:val="27"/>
              </w:rPr>
              <w:t>Постановление Правительства РФ от 17.09.2003 года № 580 «Об утверждении Положения о принятии на учет бесхозяйных недвижимых вещей» (с последующими изменениями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 статьей 225 Гражданского кодекса Российской Федерации, </w:t>
            </w:r>
            <w:r>
              <w:rPr/>
              <w:t xml:space="preserve"> распоряжения Правительства Саратовской области от 27.02.2017 года № 41-Пр «Об утверждении планов мероприятий («дорожных карт») по внедрению в 2017 году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</w:t>
            </w:r>
            <w:r>
              <w:rPr>
                <w:b/>
              </w:rPr>
              <w:t>,</w:t>
            </w:r>
            <w:r>
              <w:rPr/>
              <w:t xml:space="preserve"> Устава Александрово-Гайского муниципального района Саратовской области   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40" w:hanging="0"/>
              <w:jc w:val="both"/>
              <w:rPr>
                <w:color w:val="2D2D2D"/>
                <w:sz w:val="23"/>
                <w:szCs w:val="23"/>
              </w:rPr>
            </w:pPr>
            <w:r>
              <w:rPr/>
              <w:t>Администрация Александрово-Гайского МР Саратовской области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земельных и имущественных отношении администрации Александрово-Гай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условий для эффективного использования и вовлечения в хозяйственный оборот объектов недвижимости, свободных земельных участков.</w:t>
            </w:r>
          </w:p>
        </w:tc>
      </w:tr>
      <w:tr>
        <w:trPr>
          <w:trHeight w:val="52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pacing w:before="0" w:after="0"/>
              <w:ind w:left="400" w:right="40" w:hanging="360"/>
              <w:jc w:val="both"/>
              <w:rPr/>
            </w:pPr>
            <w:r>
              <w:rPr>
                <w:color w:val="000000"/>
              </w:rPr>
              <w:t xml:space="preserve">Оформления права муниципальной собственности на бесхозяйные объекты 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numPr>
                <w:ilvl w:val="0"/>
                <w:numId w:val="4"/>
              </w:numPr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</w:tc>
      </w:tr>
      <w:tr>
        <w:trPr>
          <w:trHeight w:val="58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numPr>
                <w:ilvl w:val="0"/>
                <w:numId w:val="4"/>
              </w:numPr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ценка объектов движимого и недвижимого имущества</w:t>
            </w:r>
          </w:p>
          <w:p>
            <w:pPr>
              <w:pStyle w:val="Formattext"/>
              <w:spacing w:lineRule="atLeast" w:line="352" w:before="0" w:after="0"/>
              <w:ind w:left="400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45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numPr>
                <w:ilvl w:val="0"/>
                <w:numId w:val="4"/>
              </w:numPr>
              <w:spacing w:lineRule="atLeast" w:line="352" w:before="28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ценка земельных участков</w:t>
            </w:r>
          </w:p>
        </w:tc>
      </w:tr>
      <w:tr>
        <w:trPr>
          <w:trHeight w:val="9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бесхозяйных объектов</w:t>
            </w:r>
          </w:p>
          <w:p>
            <w:pPr>
              <w:pStyle w:val="Normal"/>
              <w:spacing w:lineRule="auto" w:line="276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color w:val="000000"/>
              </w:rPr>
              <w:t xml:space="preserve">Изготовление документов: технические и кадастрового паспорта объекта  недвижимости; </w:t>
            </w:r>
          </w:p>
          <w:p>
            <w:pPr>
              <w:pStyle w:val="Formattext"/>
              <w:numPr>
                <w:ilvl w:val="0"/>
                <w:numId w:val="2"/>
              </w:numPr>
              <w:spacing w:lineRule="atLeast" w:line="3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  <w:p>
            <w:pPr>
              <w:pStyle w:val="Formattext"/>
              <w:spacing w:lineRule="atLeast" w:line="352" w:before="0" w:after="0"/>
              <w:ind w:left="810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 xml:space="preserve">Проведение рыночной оценки объектов движимого и недвижим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Проведение рыночной оценки земельных участков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земельных и имущественных отношении администрации Александрово-Гай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комитета по экономическим и финансовым </w:t>
            </w:r>
          </w:p>
          <w:p>
            <w:pPr>
              <w:pStyle w:val="Normal"/>
              <w:rPr/>
            </w:pPr>
            <w:r>
              <w:rPr/>
              <w:t xml:space="preserve">вопросам, начальник  финансового  управления администрации                      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-2022 гг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местный бюджет, общий объем финансирования на 2020-2022 составляет 450 тыс. руб. (прогнозно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0-г -250 тыс. руб. (прогнозно)</w:t>
            </w:r>
          </w:p>
          <w:p>
            <w:pPr>
              <w:pStyle w:val="Normal"/>
              <w:rPr/>
            </w:pPr>
            <w:r>
              <w:rPr/>
              <w:t>Местный бюджет – 250 тыс. руб.</w:t>
            </w:r>
          </w:p>
          <w:p>
            <w:pPr>
              <w:pStyle w:val="Normal"/>
              <w:rPr/>
            </w:pPr>
            <w:r>
              <w:rPr/>
              <w:t>в 2021-г - 100 тыс. руб. (прогнозно)</w:t>
            </w:r>
          </w:p>
          <w:p>
            <w:pPr>
              <w:pStyle w:val="Normal"/>
              <w:rPr/>
            </w:pPr>
            <w:r>
              <w:rPr/>
              <w:t>Местный бюджет - 100 тыс. руб.</w:t>
            </w:r>
          </w:p>
          <w:p>
            <w:pPr>
              <w:pStyle w:val="Normal"/>
              <w:rPr/>
            </w:pPr>
            <w:r>
              <w:rPr/>
              <w:t>в 2022-г -_100 тыс. руб. (прогнозно)</w:t>
            </w:r>
          </w:p>
          <w:p>
            <w:pPr>
              <w:pStyle w:val="Normal"/>
              <w:rPr/>
            </w:pPr>
            <w:r>
              <w:rPr/>
              <w:t>Местный бюджет -_100  тыс. руб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 увеличение имущественной части муниципальной казны</w:t>
              <w:br/>
              <w:t>- увеличение доходной части муниципального бюджета за счет дополнительных доходов от продажи объектов недвижимости, движимого имущества, земельных участков, продажи права на заключение договоров аренды объектов недвижимости, движимого имущества, земельных участков;</w:t>
              <w:br/>
              <w:t>- информирование населения о предстоящем предоставлении (о наличии) земельных участков через средства массовой информации;</w:t>
              <w:br/>
              <w:t>- освобождение самовольно занятых земельных участков.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Перечень реализуемых мероприятии в Приложении № 1, изменения в перечень могут быть пересмотрены администрацией.</w:t>
              <w:b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контроль за ходом реализации мероприятий  Программы и систематизация информации о ходе реализации мероприятий Программы обеспечивает Администрация Александрово-Гайского муниципального района в лице Председателя  комитета по экономическим и финансовым вопросам, начальник  финансового  управления администрации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снование необходимости ее решения программными методами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lang w:eastAsia="zh-CN"/>
        </w:rPr>
        <w:t>Муниципальная собственность – это имущественный комплекс  муниципального  района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/>
      </w:pPr>
      <w:r>
        <w:rPr/>
        <w:t>Кроме того, проведение технической 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района нежилые здания и сооружения, самовольные постройки.</w:t>
      </w:r>
    </w:p>
    <w:p>
      <w:pPr>
        <w:pStyle w:val="Normal"/>
        <w:ind w:firstLine="709"/>
        <w:jc w:val="both"/>
        <w:rPr/>
      </w:pPr>
      <w:r>
        <w:rPr/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 муниципальной собственности и передаче их в пользование.</w:t>
      </w:r>
    </w:p>
    <w:p>
      <w:pPr>
        <w:pStyle w:val="Normal"/>
        <w:ind w:firstLine="709"/>
        <w:jc w:val="both"/>
        <w:rPr/>
      </w:pPr>
      <w:r>
        <w:rPr/>
        <w:t>Для целей регистрации права собственности на земельные участки за муниципальным районом следует провести кадастровые работы по земельным участкам под объектами, находящиеся в муниципальной собственности, и которые в соответствии с действующим законодательством относятся к собственности муниципального района.</w:t>
      </w:r>
    </w:p>
    <w:p>
      <w:pPr>
        <w:pStyle w:val="Normal"/>
        <w:ind w:firstLine="709"/>
        <w:jc w:val="both"/>
        <w:rPr/>
      </w:pPr>
      <w:r>
        <w:rPr/>
        <w:t>Для регистрации объектов недвижимости в органах государственной регистра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Администрация Александрово-Гайского муниципального района осуществляет функции управления и распоряжения земельными участками, объектами недвижимости, обеспечивает эффективность их использования. </w:t>
      </w:r>
    </w:p>
    <w:p>
      <w:pPr>
        <w:pStyle w:val="Normal"/>
        <w:ind w:firstLine="709"/>
        <w:jc w:val="both"/>
        <w:rPr/>
      </w:pPr>
      <w:r>
        <w:rPr/>
        <w:t>Остро стоит проблема выявления объектов недвижимости, которые не имеют собственника или собственник которых неизвестен. Оформление таких объектов в муниципальную собственность осуществляется в соответствии с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"О государственной регистрации недвижимости" от 13.07.2015 N 218-ФЗ (последняя редакция), Постановлением Правительства РФ от 15 сентября 2003 года N 580 «Об утверждении Положения  о принятии на учет бесхозяйных недвижимых вещей»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формления права муниципальной собственности на муниципальные и бесхозяйные объекты необходимы финансовые затраты на выполнение таких необходимых работ как: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готовление технической документации на муниципальные объекты   капитального строительства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формление межевых планов  земельных участков  под муниципальными объектами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eastAsia="Calibri"/>
          <w:lang w:eastAsia="en-US"/>
        </w:rPr>
        <w:t>3) изготовление технической документации на бесхозяйные капитальные объекты, межевание  земельных участков под бесхозяйными объектами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зготовление межевых планов  земельных участков  сельскохозяйственного назначения находящихся в муниципальной собственности, а также земель до разграничения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eastAsia="Calibri"/>
          <w:lang w:eastAsia="en-US"/>
        </w:rPr>
        <w:t>5) проведение независимой оценки рыночной стоимости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 и задачи, сроки и этапы реализации программы, целевые показатели и индикаторы</w:t>
      </w:r>
    </w:p>
    <w:p>
      <w:pPr>
        <w:pStyle w:val="Normal"/>
        <w:jc w:val="both"/>
        <w:rPr/>
      </w:pPr>
      <w:r>
        <w:rPr/>
        <w:t xml:space="preserve">Основные цели  и задачи Программы: </w:t>
      </w:r>
    </w:p>
    <w:p>
      <w:pPr>
        <w:pStyle w:val="Normal"/>
        <w:jc w:val="both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цели:</w:t>
      </w:r>
    </w:p>
    <w:p>
      <w:pPr>
        <w:pStyle w:val="Normal"/>
        <w:jc w:val="both"/>
        <w:rPr/>
      </w:pPr>
      <w:r>
        <w:rPr>
          <w:color w:val="2D2D2D"/>
          <w:spacing w:val="2"/>
        </w:rPr>
        <w:t>- увеличение имущественной части муниципальной казны</w:t>
        <w:br/>
        <w:t>- увеличение доходной части муниципального бюджета за счет дополнительных доходов от продажи объектов недвижимости, движимого имущества, земельных участков, продажи права на заключение договоров аренды объектов недвижимости, движимого имущества, земельных участков;</w:t>
        <w:br/>
        <w:t>- информирование населения о предстоящем предоставлении (о наличии) земельных участков через средства массовой информации;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свобождение самовольно занятых земельных участков.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2D2D2D"/>
          <w:spacing w:val="2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pacing w:val="-1"/>
          <w:lang w:eastAsia="en-US"/>
        </w:rPr>
        <w:t xml:space="preserve">- </w:t>
      </w:r>
      <w:r>
        <w:rPr>
          <w:rFonts w:eastAsia="Calibri"/>
          <w:lang w:eastAsia="en-US"/>
        </w:rPr>
        <w:t>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привлечение в муниципальную </w:t>
      </w:r>
      <w:r>
        <w:rPr>
          <w:rFonts w:eastAsia="Calibri"/>
          <w:spacing w:val="-2"/>
          <w:lang w:eastAsia="en-US"/>
        </w:rPr>
        <w:t xml:space="preserve">собственность бесхозяйного </w:t>
      </w:r>
      <w:r>
        <w:rPr>
          <w:rFonts w:eastAsia="Calibri"/>
          <w:lang w:eastAsia="en-US"/>
        </w:rPr>
        <w:t>имуществ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работ  по государственному кадастровому учету земельных участков и объектов капиталь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государственная регистрация права муниципальной  собственности на объекты недвижимости и внесение   изменений в ЕГРН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2D2D2D"/>
          <w:spacing w:val="2"/>
        </w:rPr>
        <w:t>- обеспечение открытости и прозрачности процедур предоставления объектов недвижимост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полнение  доходной части бюджета Александрово-Гайского муниципального район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Срок реализации 2020-2022 год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реализаци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вентаризация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lang w:eastAsia="zh-CN"/>
        </w:rPr>
        <w:t xml:space="preserve">Расходы на технические планы и кадастровые паспорта объектов,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lang w:eastAsia="zh-CN"/>
        </w:rPr>
        <w:t>Проведение кадастровых работ (межевые планы)</w:t>
      </w:r>
    </w:p>
    <w:p>
      <w:pPr>
        <w:pStyle w:val="Normal"/>
        <w:jc w:val="both"/>
        <w:rPr/>
      </w:pPr>
      <w:r>
        <w:rPr/>
        <w:t>Оценка эффективности реализации муниципальной целевой  программы осуществляется муниципальным заказчиком сектором по управлению муниципальной собственностью и земельным отношениям целевой  программы ежегодно в  течение всего срока ее реализации.</w:t>
      </w:r>
    </w:p>
    <w:p>
      <w:pPr>
        <w:pStyle w:val="Normal"/>
        <w:jc w:val="center"/>
        <w:rPr>
          <w:b/>
          <w:b/>
        </w:rPr>
      </w:pPr>
      <w:r>
        <w:rPr>
          <w:color w:val="2D2D2D"/>
          <w:spacing w:val="2"/>
        </w:rPr>
        <w:br/>
      </w:r>
      <w:r>
        <w:rPr>
          <w:b/>
        </w:rPr>
        <w:t>3.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финансирования Программы за счет средств районного бюджета составляет на 2020-2022гг составляет 450 000  (четыреста пятьдесят тысяч) рублей, (прогнозно), из них:</w:t>
      </w:r>
    </w:p>
    <w:p>
      <w:pPr>
        <w:pStyle w:val="Normal"/>
        <w:ind w:left="360" w:hanging="0"/>
        <w:rPr/>
      </w:pPr>
      <w:r>
        <w:rPr/>
        <w:t xml:space="preserve">- 2020  году –  250 000 (двести пятьдесят тысяч ) рублей; </w:t>
      </w:r>
    </w:p>
    <w:p>
      <w:pPr>
        <w:pStyle w:val="Normal"/>
        <w:ind w:left="360" w:hanging="0"/>
        <w:rPr/>
      </w:pPr>
      <w:r>
        <w:rPr/>
        <w:t>- 2021 году – 100 000   (сто тысяч) рублей;</w:t>
      </w:r>
    </w:p>
    <w:p>
      <w:pPr>
        <w:pStyle w:val="Normal"/>
        <w:ind w:left="360" w:hanging="0"/>
        <w:rPr/>
      </w:pPr>
      <w:r>
        <w:rPr/>
        <w:t>- 2022  году –  100 000 (сто тысяч) руб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Механизм реализации Программ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567"/>
        <w:jc w:val="both"/>
        <w:rPr/>
      </w:pPr>
      <w:r>
        <w:rPr/>
        <w:t xml:space="preserve">Реализация Программы осуществляется Администрацией Александрово-Гайского муниципального района в лице Управления земельных  имущественных отношении администрации. Для решения задач программы предполагается использовать средства местного бюджет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 ее инициативе или по предложению Управления земельных и имущественных отношении  в части изменения сроков реализации и мероприятий програм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Организация управления Программой и контроль, за ходом ее реализаци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Александрово-Гайского муниципального района Саратовской области осуществляет организацию, координацию и контроль за реализацие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жидаемый результ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реализации программы  повышение гарантий прав правообладателей </w:t>
      </w:r>
      <w:hyperlink r:id="rId3">
        <w:r>
          <w:rPr>
            <w:rStyle w:val="InternetLink"/>
          </w:rPr>
          <w:t>объектов недвижимости</w:t>
        </w:r>
      </w:hyperlink>
      <w:r>
        <w:rPr/>
        <w:t>, привлечению инвестиций, снижению риска ведения бизнеса на предоставленных земельных участках, расширению налоговой базы </w:t>
      </w:r>
      <w:hyperlink r:id="rId4">
        <w:r>
          <w:rPr>
            <w:rStyle w:val="InternetLink"/>
          </w:rPr>
          <w:t>органов местного самоуправления</w:t>
        </w:r>
      </w:hyperlink>
      <w:r>
        <w:rPr/>
        <w:t>, </w:t>
      </w:r>
      <w:hyperlink r:id="rId5">
        <w:r>
          <w:rPr>
            <w:rStyle w:val="InternetLink"/>
          </w:rPr>
          <w:t>вовлечению</w:t>
        </w:r>
      </w:hyperlink>
      <w:r>
        <w:rPr/>
        <w:t> объектов недвижимости в гражданский оборот на территории Александрово-Гайс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 ___________ от __________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и по реализации Муниципальной программы «Поведение работ по оформлению объектов недвижимости на территории Александрово-Гайского муниципального района  на 2020-2022  год»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276"/>
        <w:gridCol w:w="1276"/>
        <w:gridCol w:w="2268"/>
        <w:gridCol w:w="1275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ем финансирования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</w:t>
            </w:r>
          </w:p>
        </w:tc>
      </w:tr>
      <w:tr>
        <w:trPr>
          <w:trHeight w:val="3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right="40" w:hanging="0"/>
              <w:jc w:val="both"/>
              <w:rPr/>
            </w:pPr>
            <w:r>
              <w:rPr>
                <w:color w:val="000000"/>
              </w:rPr>
              <w:t xml:space="preserve">Оформления права муниципальной собственности на бесхозяйные объекты 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земельных и имущественных отношении администрации Александрово-Гай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pacing w:val="-1"/>
                <w:lang w:eastAsia="en-US"/>
              </w:rPr>
            </w:pPr>
            <w:r>
              <w:rPr>
                <w:color w:val="000000"/>
              </w:rPr>
              <w:t xml:space="preserve">Изготовление документов: технического и кадастрового паспорта объектов недвижимост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объек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ание объектов недвижимости не пригодных для исполь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объек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я проведения кадастровых работ и государственного кадастрового учета земельных участков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Western"/>
              <w:ind w:right="40" w:hanging="0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Western"/>
              <w:ind w:right="40" w:hanging="0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Western"/>
              <w:ind w:right="40" w:hanging="0"/>
              <w:jc w:val="both"/>
              <w:rPr>
                <w:rFonts w:eastAsia="Calibri"/>
                <w:color w:val="2D2D2D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Western"/>
              <w:ind w:right="40" w:hanging="0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оведение рыночной оценки объектов  движимого и недвижимого имущества</w:t>
            </w:r>
          </w:p>
          <w:p>
            <w:pPr>
              <w:pStyle w:val="Western"/>
              <w:ind w:right="40" w:hanging="0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оведение рыночной оценк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инвентаризированной земли сельхозназначения (прогнозно 85 тыс. 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и регистрация объектов недвижимости выявленных в результате инвентаризации  (5  объек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естоположения земельных участков, проведение работ по формирования земельных участков.</w:t>
            </w:r>
          </w:p>
          <w:p>
            <w:pPr>
              <w:pStyle w:val="Western"/>
              <w:ind w:right="40" w:hanging="0"/>
              <w:jc w:val="both"/>
              <w:rPr>
                <w:rFonts w:ascii="Arial" w:hAnsi="Arial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Проведение оценки объектов недвижимости</w:t>
            </w:r>
          </w:p>
          <w:p>
            <w:pPr>
              <w:pStyle w:val="Western"/>
              <w:ind w:right="40" w:hanging="0"/>
              <w:jc w:val="both"/>
              <w:rPr>
                <w:rFonts w:ascii="Arial" w:hAnsi="Arial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10 объектов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Проведение оценки 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 участков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92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D2D2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8"/>
      <w:szCs w:val="23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tzekti_nedvizhimost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vovleche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Сервер</dc:creator>
  <dc:description/>
  <cp:keywords/>
  <dc:language>en-US</dc:language>
  <cp:lastModifiedBy>User</cp:lastModifiedBy>
  <cp:lastPrinted>2020-04-06T10:51:00Z</cp:lastPrinted>
  <dcterms:modified xsi:type="dcterms:W3CDTF">2020-12-15T13:12:00Z</dcterms:modified>
  <cp:revision>146</cp:revision>
  <dc:subject/>
  <dc:title>АДМИНИСТРАЦИЯ</dc:title>
</cp:coreProperties>
</file>