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magenta"/>
        </w:rPr>
      </w:pPr>
      <w:r>
        <w:rPr>
          <w:highlight w:val="magenta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марта 2017 г. № 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</w:rPr>
        <w:t>проведении</w:t>
      </w:r>
      <w:r>
        <w:rPr>
          <w:b/>
          <w:sz w:val="28"/>
          <w:szCs w:val="28"/>
        </w:rPr>
        <w:t xml:space="preserve">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чету об исполнении бюджета Варфоломе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от 06.10.2003 года №131-ФЗ «Об общих принципах организации местного самоуправления в Российской Федерации»,  Бюджетным Кодексом Российской Федерации, Уставом Александрово-Гайского муниципального образования, Положением «О бюджетном процессе в Александровогайского муниципальном образовании  Александрово-Гайского  муниципального района Саратовской области» Совет Александрово-Гай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убличные слушания по отчету об исполнении бюджета Варфоломеевского муниципального образования за 2016 год на 10 апреля 2017  года в 10 ч.10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в помещении администрации Александрово-Гайского муниципального района  по адресу: </w:t>
      </w:r>
      <w:r>
        <w:rPr/>
        <w:t xml:space="preserve">с. </w:t>
      </w:r>
      <w:r>
        <w:rPr>
          <w:sz w:val="28"/>
          <w:szCs w:val="28"/>
        </w:rPr>
        <w:t>Александров-Гай, улица Красного Бойца, 5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бочую комиссию по подготовке и проведению публичных слушаний по отчету об исполнении бюджета Варфоломеевского муниципального образования за 2016 год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Нейфельд Ольги Витальев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Лоскутовой Виктории Викторов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рмашевой Гульсим Утигеневн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шение вступает в силу с момента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обнародовать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 Нейфельд</w:t>
      </w:r>
    </w:p>
    <w:sectPr>
      <w:type w:val="nextPage"/>
      <w:pgSz w:w="11906" w:h="16838"/>
      <w:pgMar w:left="162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54:00Z</dcterms:created>
  <dc:creator>Татьяна_2</dc:creator>
  <dc:description/>
  <cp:keywords/>
  <dc:language>en-US</dc:language>
  <cp:lastModifiedBy>Admin</cp:lastModifiedBy>
  <dcterms:modified xsi:type="dcterms:W3CDTF">2017-03-31T14:19:00Z</dcterms:modified>
  <cp:revision>55</cp:revision>
  <dc:subject/>
  <dc:title> </dc:title>
</cp:coreProperties>
</file>