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от _______________ г_ № ______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с. Александров Гай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</w:t>
      </w:r>
      <w:r>
        <w:rPr>
          <w:rFonts w:cs="PT Astra Serif" w:ascii="PT Astra Serif" w:hAnsi="PT Astra Serif"/>
          <w:b/>
        </w:rPr>
        <w:t>Об утверждений муниципальной 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Предоставление земельных участков гражданам,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меющим трех и более детей, семьи которых  признаютс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многодетным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и обеспечение данных земельных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частков коммунальной инфраструктурой</w:t>
      </w:r>
      <w:r>
        <w:rPr>
          <w:rFonts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b/>
        </w:rPr>
        <w:t>на 2023-2025 гг. »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</w:t>
      </w:r>
      <w:r>
        <w:rPr>
          <w:rFonts w:cs="PT Astra Serif" w:ascii="PT Astra Serif" w:hAnsi="PT Astra Serif"/>
        </w:rPr>
        <w:t xml:space="preserve">В соответствии с Федеральным законом от 06.10.2003 года № 131-ФЗ «Об общих принципах организации местного самоуправления в РФ», ст. 39.5 Земельного кодекса Российской Федерации от 25.10.2001 года № 136-ФЗ, Закона Саратовской области от 30.09.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Законом Саратовской области от 01.08.2005 года № 74-ЗСО «О мерах социальной поддержки многодетных семей в Саратовской области», постановления администрации Александрово-Гайского муниципального района Саратовской области №204 от 28.04.2015 года «Об утверждении «Порядка учета граждан, имеющих трех и более детей, семьи которых признаются многодетными в соответствии с Законом Саратовской области «О мерах социальной поддержки многодетных семей в Саратовской области» для приобретения земельных участков для ИЖС, дачного строительства, ведения садоводства или огородничества в собственность бесплатно»,  Устава Александрово-Гайского муниципального района Саратовской области, администрация Александрово-Гайского  муниципального района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PT Astra Serif" w:ascii="PT Astra Serif" w:hAnsi="PT Astra Serif"/>
        </w:rPr>
        <w:t>Утвердить муниципальную программу «Предоставление земельных участков гражданам,  имеющим трех и более детей, семьи которых  признаются многодетными и обеспечение данных земельных участков коммунальной инфраструктурой  на 2023-2025 гг.», согласно приложени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2.Настоящее постановление подлежит обнародованию и размещению на официальном сайте администрации Александрово-Гайского муниципального райо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3. Признать утратившим силу постановление № 589 от 30.12.2021 года  «Об утверждений муниципальной  программы «Предоставление земельных  участков  гражданам,  имеющим  трех  и  более  детей, семьи которых  признаются многодетными и обеспечение данных земельных участков коммунальной инфраструктурой  на 2022-2024 гг. 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4.Контроль возложить на первого заместителя главы администрации Александрово-Гайского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Настоящее постановление  вступает в силу с момента обнародова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муниципального района                                                                         </w:t>
        <w:tab/>
        <w:t>С. А. Федечкин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  Даминова Э.Х.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 w:val="22"/>
          <w:szCs w:val="22"/>
        </w:rPr>
        <w:t>№</w:t>
      </w: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__________ от ________________20 __ года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Предоставление земельных участков гражданам,  имеющим трех и более детей, семьи которых  признаются многодетными и обеспечение данных земельных участков коммунальной инфраструктурой</w:t>
      </w:r>
      <w:r>
        <w:rPr>
          <w:rFonts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b/>
        </w:rPr>
        <w:t xml:space="preserve">на 2023-2025 гг.»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153"/>
      </w:tblGrid>
      <w:tr>
        <w:trPr>
          <w:trHeight w:val="11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Предоставление земельных участков гражданам,  имеющим трех и более детей, семьи которых  признаются многодетными и обеспечение данных земельных участков коммунальной инфраструктурой  на 2023-2025 гг.»</w:t>
            </w:r>
          </w:p>
        </w:tc>
      </w:tr>
      <w:tr>
        <w:trPr>
          <w:trHeight w:val="11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ы, в соответствии с которыми разработана Программ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снование для разработки программы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Ф», осуществление  деятельности в целях  ст. 39.5 Земельного кодекса Российской Федерации от 25.10.2001 года № 136-ФЗ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она Саратовской области от 30.09.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коном Саратовской области от 01.08.2005 года № 74-ЗСО «О мерах социальной поддержки многодетных семей в Саратовской области»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я администрации Александрово-Гайского муниципального района Саратовской области №  186 от 30.05.2018  года «Об утверждении «Порядка учета граждан, имеющих трех и более детей, семьи которых признаются многодетными в соответствии с Законом Саратовской области «О мерах социальной поддержки многодетных семей в Саратовской области» для приобретения земельных участков для ИЖС, ведения личного подсобного хозяйства, садоводства или огородничества в собственность бесплатно» с изменениями № 45 от 04.02.2019 года</w:t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азчик 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Александрово-Гайского муниципального района </w:t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работчик Программы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земельных и имущественных отношении администрации,  Отдел архитектуры и строительства администрации Александрово-Гайского МР.</w:t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99"/>
              <w:jc w:val="both"/>
              <w:rPr/>
            </w:pPr>
            <w:r>
              <w:rPr>
                <w:rFonts w:cs="PT Astra Serif" w:ascii="PT Astra Serif" w:hAnsi="PT Astra Serif"/>
              </w:rPr>
              <w:t>Формирование земельных участков для целей ИЖС, ведения личного подсобного хозяйства, садоводства или огородничества в соответствии с действующим законодательством для бесплатного предоставления участков гражданам, имеющих трех и более детей, семьи которых признаются многодетными и обеспечение данных земельных участков коммунальной инфраструктурой  на 2023-2025 гг».</w:t>
            </w:r>
          </w:p>
          <w:p>
            <w:pPr>
              <w:pStyle w:val="Normal"/>
              <w:numPr>
                <w:ilvl w:val="0"/>
                <w:numId w:val="2"/>
              </w:numPr>
              <w:ind w:left="-4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ые мероприятия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участк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PT Astra Serif" w:ascii="PT Astra Serif" w:hAnsi="PT Astra Serif"/>
              </w:rPr>
              <w:t>Разработка проектной документации на строительство инженерной инфраструктур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конкурсных работ на строительство,  проведение мероприятии по обеспечению предоставленных земельных участков инженерной инфраструктурой: водоснабжение, газоснабжение, линий электропередач;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ство автодороги.</w:t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3 год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</w:t>
            </w:r>
            <w:r>
              <w:rPr>
                <w:rFonts w:cs="PT Astra Serif" w:ascii="PT Astra Serif" w:hAnsi="PT Astra Serif"/>
              </w:rPr>
              <w:t>Формирование участков п. Васильки, ул. Целинна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</w:t>
            </w:r>
            <w:r>
              <w:rPr>
                <w:rFonts w:cs="PT Astra Serif" w:ascii="PT Astra Serif" w:hAnsi="PT Astra Serif"/>
              </w:rPr>
              <w:t xml:space="preserve">Разработка проектной документации на строительство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</w:t>
            </w:r>
            <w:r>
              <w:rPr>
                <w:rFonts w:cs="PT Astra Serif" w:ascii="PT Astra Serif" w:hAnsi="PT Astra Serif"/>
              </w:rPr>
              <w:t xml:space="preserve">инженерной инфраструктуры к земельным участкам </w:t>
            </w:r>
          </w:p>
          <w:p>
            <w:pPr>
              <w:pStyle w:val="Normal"/>
              <w:ind w:left="720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п. Васильки, ул. Вольная) (проектно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5 год </w:t>
            </w:r>
          </w:p>
          <w:p>
            <w:pPr>
              <w:pStyle w:val="Normal"/>
              <w:ind w:left="72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ие работ по строительству (п. Васильки, ул. Вольная): </w:t>
            </w:r>
          </w:p>
          <w:p>
            <w:pPr>
              <w:pStyle w:val="Normal"/>
              <w:ind w:left="72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Электроснабжение </w:t>
            </w:r>
          </w:p>
          <w:p>
            <w:pPr>
              <w:pStyle w:val="Normal"/>
              <w:ind w:left="72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зификация</w:t>
            </w:r>
          </w:p>
          <w:p>
            <w:pPr>
              <w:pStyle w:val="Normal"/>
              <w:ind w:left="72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одоснабжени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3-2025 гг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и источники финансирования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Источник финансирования -местный бюджет, общий объем финансирования в 2023-2025 гг составляет 150 тыс. руб.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 том числе: 2023  г – 15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– 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 бюджет – 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стный бюджет - _15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4 г-   0_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– 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 бюджет – 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стный бюджет -  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5 г-   0 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– 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 бюджет – 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стный бюджет - 0 тыс. руб.</w:t>
            </w:r>
          </w:p>
        </w:tc>
      </w:tr>
      <w:tr>
        <w:trPr>
          <w:trHeight w:val="91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ые ожидаемые результаты 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 результате реализации Программы планируется  сформировать 30 земельных участков п. Васильки ул. Целинная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контроля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перативный контроль за ходом реализации мероприятий  Программы и систематизация информации о ходе реализации мероприятий Программы обеспечивает Администрация Александрово-Гайского муниципального района в лице Управления земельных и имущественных отношении, отдела архитектуры и строительства.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держание проблемы и основание необходимости ее решения программными методам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В целях реализации ст. 39.5 Земельного кодекса Российской Федерации от 25.10.2001 года № 136-ФЗ, Закона Саратовской области от 30.09.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Законом Саратовской области от 01.08.2005 года № 74-ЗСО «О мерах социальной поддержки многодетных семей в Саратовской области»,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На территории Александрово-Гайского муниципального района зарегистрировано свыше 350 семей, признанных многодетным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Реализация настоящей Программы устанавливает одну из мер социальной поддержки многодетных семей, проживающих на территории Александрово-Гайского муниципального района Саратовской области и позволит обеспечить  многодетные семьи земельными участками для индивидуального жилищного строительства, ведения личного подсобного хозяйства, садоводства или огородничества, в собственность бесплатно на территории Александрово-Гайского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цели и задачи, сроки и этапы реализации программы, целевые показатели и индикаторы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сновной целью является обеспечение граждан, имеющих трех и более детей, земельными участками, и обеспечение социальной мерой поддержки многодетных семей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вый этап – выполнение кадастровых работ по формированию земельных участков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торой  этап- выполнение работ по  разработке   проектных документации на строительство инженерной инфраструктуры к земельным участкам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ретий этап- выполнение работ по строительству: проведение конкурсных работ на строительство,  проведение мероприятии по обеспечению предоставленных земельных участков инженерной инфраструктурой: водоснабжение, газоснабжение, линий электропередач,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едения о сроках и этапах реализации программы Приложение № 1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Ресурсное обеспечение программы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3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ий объем финансирования Программы за счет средств районного бюджета составляет 150  000  (Сто пятьдесят тысяч) рублей.</w:t>
      </w:r>
    </w:p>
    <w:p>
      <w:pPr>
        <w:pStyle w:val="Normal"/>
        <w:ind w:left="360" w:hanging="0"/>
        <w:rPr/>
      </w:pPr>
      <w:r>
        <w:rPr>
          <w:rFonts w:cs="PT Astra Serif" w:ascii="PT Astra Serif" w:hAnsi="PT Astra Serif"/>
        </w:rPr>
        <w:t xml:space="preserve">- в 2023 году – 150 000 (сто пятьдесят  тысяч) рублей; </w:t>
      </w:r>
    </w:p>
    <w:p>
      <w:pPr>
        <w:pStyle w:val="Normal"/>
        <w:ind w:left="360" w:hanging="0"/>
        <w:rPr/>
      </w:pPr>
      <w:r>
        <w:rPr>
          <w:rFonts w:cs="PT Astra Serif" w:ascii="PT Astra Serif" w:hAnsi="PT Astra Serif"/>
        </w:rPr>
        <w:t xml:space="preserve">- в 2024 году -0,00 тыс. рублей; </w:t>
      </w:r>
    </w:p>
    <w:p>
      <w:pPr>
        <w:pStyle w:val="Normal"/>
        <w:ind w:left="360" w:hanging="0"/>
        <w:rPr/>
      </w:pPr>
      <w:r>
        <w:rPr>
          <w:rFonts w:cs="PT Astra Serif" w:ascii="PT Astra Serif" w:hAnsi="PT Astra Serif"/>
        </w:rPr>
        <w:t>- в 2025 году – 0,00 тыс.  рублей.</w:t>
      </w:r>
    </w:p>
    <w:p>
      <w:pPr>
        <w:pStyle w:val="Normal"/>
        <w:ind w:left="3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Механизм реализации Программы.</w:t>
      </w:r>
    </w:p>
    <w:p>
      <w:pPr>
        <w:pStyle w:val="Style15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ализация Программы осуществляется Администрацией Александрово-Гайского муниципального района. Для решения задач программы предполагается использовать средства местного бюджета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PT Astra Serif" w:ascii="PT Astra Serif" w:hAnsi="PT Astra Serif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 ее инициативе в части изменения сроков реализации и мероприятий программы.</w:t>
      </w:r>
    </w:p>
    <w:p>
      <w:pPr>
        <w:pStyle w:val="Normal"/>
        <w:ind w:first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Организация управления Программой и контроль, за ходом ее реализации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Александрово-Гайского муниципального района Саратовской области осуществляет организацию, координацию и контроль за реализацие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Ожидаемый результат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В результате реализации Программы планируется сформировать 30 земельных участков и установить их границы в соответствии с действующим законодательством, для обеспечения участками граждан состоящих на учете по состоянию на 01 января 2023 года, в  соответствии с Федеральным законом от 06.10.2003 года № 131-ФЗ «Об общих принципах организации местного самоуправления в РФ», осуществление  деятельности в целях  ст. 39.5 Земельного кодекса Российской Федерации от 25.10.2001 года № 136-ФЗ, Градостроительного кодекса РФ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3"/>
          <w:type w:val="nextPage"/>
          <w:pgSz w:w="11906" w:h="16838"/>
          <w:pgMar w:left="1260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 постановлению №  ___________ от __________ г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План мероприятии по реализации Муниципальной программы  </w:t>
      </w:r>
      <w:r>
        <w:rPr>
          <w:rFonts w:cs="PT Astra Serif" w:ascii="PT Astra Serif" w:hAnsi="PT Astra Serif"/>
          <w:b/>
        </w:rPr>
        <w:t>«</w:t>
      </w:r>
      <w:r>
        <w:rPr>
          <w:rFonts w:cs="PT Astra Serif" w:ascii="PT Astra Serif" w:hAnsi="PT Astra Serif"/>
        </w:rPr>
        <w:t xml:space="preserve">Предоставление земельных участков гражданам,  имеющим трех и более детей, семьи которых  признаются многодетными и обеспечение данных земельных участков коммунальной инфраструктурой  на 2023-2025 гг.»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87"/>
        <w:gridCol w:w="2410"/>
        <w:gridCol w:w="1227"/>
        <w:gridCol w:w="6"/>
        <w:gridCol w:w="1460"/>
        <w:gridCol w:w="2835"/>
        <w:gridCol w:w="1947"/>
        <w:gridCol w:w="198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 объема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ирования тыс. ру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дастровый работы по формированию земельных  участков для предоставления гражданам, имеющим трех и более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20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ормирование 30 земельных участк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40" w:hanging="0"/>
              <w:jc w:val="both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работка проектной документации на строительство инженерной инфраструктуры к земельным участкам </w:t>
            </w:r>
          </w:p>
          <w:p>
            <w:pPr>
              <w:pStyle w:val="Normal"/>
              <w:ind w:left="4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. Васильки, ул. Вольная) (проект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202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 на реконструкцию существующих сетей инженерной инфраструктуры (электроснабжение, газоснабжение, водоснабжение, автомобильная дорога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,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ие работ по строительству (п. Васильки, ул. Вольная): </w:t>
            </w:r>
          </w:p>
          <w:p>
            <w:pPr>
              <w:pStyle w:val="Normal"/>
              <w:ind w:left="4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Электроснабжение </w:t>
            </w:r>
          </w:p>
          <w:p>
            <w:pPr>
              <w:pStyle w:val="Normal"/>
              <w:ind w:left="4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зификация</w:t>
            </w:r>
          </w:p>
          <w:p>
            <w:pPr>
              <w:pStyle w:val="Normal"/>
              <w:ind w:left="4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одоснабжение </w:t>
            </w:r>
          </w:p>
          <w:p>
            <w:pPr>
              <w:pStyle w:val="Western"/>
              <w:spacing w:before="0" w:after="0"/>
              <w:ind w:right="4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202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работ по выбору подрядчика на строительство объектов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зоснабжени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лектроснабжени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доснабже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4"/>
      <w:type w:val="nextPage"/>
      <w:pgSz w:orient="landscape" w:w="16838" w:h="11906"/>
      <w:pgMar w:left="1134" w:right="992" w:gutter="0" w:header="709" w:top="76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3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43:00Z</dcterms:created>
  <dc:creator>Сервер</dc:creator>
  <dc:description/>
  <cp:keywords/>
  <dc:language>en-US</dc:language>
  <cp:lastModifiedBy>Пользователь Windows</cp:lastModifiedBy>
  <cp:lastPrinted>2022-11-01T16:46:00Z</cp:lastPrinted>
  <dcterms:modified xsi:type="dcterms:W3CDTF">2022-11-01T12:46:00Z</dcterms:modified>
  <cp:revision>120</cp:revision>
  <dc:subject/>
  <dc:title>АДМИНИСТРАЦИЯ</dc:title>
</cp:coreProperties>
</file>