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7» июня  2022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от 22 декабря 2021 года № 17 «О бюджете Александрово-Г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2 декабря 2021 года № 17 «О бюджете Александрово-гайского муниципального на 2022 год и на плановый период 2023 и 2024 годов», внести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22 год и на плановый период 2023 и 2024 годов»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29 758,80600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30 075,940000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735,00000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63 368,00000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фицит бюджета Александрово-Гайского муниципального образования в сумме  </w:t>
      </w:r>
      <w:r>
        <w:rPr>
          <w:b/>
          <w:i/>
          <w:sz w:val="28"/>
          <w:szCs w:val="28"/>
        </w:rPr>
        <w:t>317,134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23 год  и на 2024 год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23 год в сумме </w:t>
      </w:r>
      <w:r>
        <w:rPr>
          <w:b/>
          <w:i/>
          <w:sz w:val="28"/>
          <w:szCs w:val="28"/>
        </w:rPr>
        <w:t xml:space="preserve">19 643,5 тыс. рублей, </w:t>
      </w:r>
      <w:r>
        <w:rPr>
          <w:sz w:val="28"/>
          <w:szCs w:val="28"/>
        </w:rPr>
        <w:t xml:space="preserve">и на 2024 год в сумме </w:t>
      </w:r>
      <w:r>
        <w:rPr>
          <w:b/>
          <w:bCs/>
          <w:i/>
          <w:sz w:val="28"/>
          <w:szCs w:val="28"/>
        </w:rPr>
        <w:t xml:space="preserve">20 079,2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23 год в сумме </w:t>
      </w:r>
      <w:r>
        <w:rPr>
          <w:b/>
          <w:i/>
          <w:sz w:val="28"/>
          <w:szCs w:val="28"/>
        </w:rPr>
        <w:t xml:space="preserve">19 643,5 тыс. рублей, 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i/>
          <w:sz w:val="28"/>
          <w:szCs w:val="28"/>
        </w:rPr>
        <w:t>490,3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0 079,2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утвержденные расходы в сумме </w:t>
      </w:r>
      <w:r>
        <w:rPr>
          <w:b/>
          <w:i/>
          <w:sz w:val="28"/>
          <w:szCs w:val="28"/>
        </w:rPr>
        <w:t>1 002,4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23 год в сумме   </w:t>
      </w:r>
      <w:r>
        <w:rPr>
          <w:b/>
          <w:i/>
          <w:sz w:val="28"/>
          <w:szCs w:val="28"/>
        </w:rPr>
        <w:t>760,9 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i/>
          <w:sz w:val="28"/>
          <w:szCs w:val="28"/>
        </w:rPr>
        <w:t>790,2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 объем бюджетных ассигнований муниципального дорожного фонда на 2023 год в сумме </w:t>
      </w:r>
      <w:r>
        <w:rPr>
          <w:b/>
          <w:i/>
          <w:sz w:val="28"/>
          <w:szCs w:val="28"/>
        </w:rPr>
        <w:t xml:space="preserve">7 224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i/>
          <w:sz w:val="28"/>
          <w:szCs w:val="28"/>
        </w:rPr>
        <w:t>7 224,0 тыс. рублей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22 год и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17 818,51900 тыс. рубле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18 011,4000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 </w:t>
      </w:r>
      <w:r>
        <w:rPr>
          <w:b/>
          <w:i/>
          <w:sz w:val="28"/>
          <w:szCs w:val="28"/>
        </w:rPr>
        <w:t>18 388,80000 тыс. рублей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образования на 2022 год  и плановый период 2023 и 2024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2 год и плановый период 2023 и 2024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 xml:space="preserve">111 940,287000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3 год в сумме  </w:t>
      </w:r>
      <w:r>
        <w:rPr>
          <w:b/>
          <w:i/>
          <w:sz w:val="28"/>
          <w:szCs w:val="28"/>
        </w:rPr>
        <w:t>1 632,10000 тыс. рублей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4 год в сумме  </w:t>
      </w:r>
      <w:r>
        <w:rPr>
          <w:b/>
          <w:i/>
          <w:sz w:val="28"/>
          <w:szCs w:val="28"/>
        </w:rPr>
        <w:t>1 690,40000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Приложение № 1  изложить в следующей редакции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я налоговых и неналоговых доходов в бюджет Александрово-Гайского муниципального образования в 2022 году и плановом периоде 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8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2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. Приложение № 2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22 год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плановый период 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417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 940,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0,4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861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861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10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7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73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2,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передаваемые бюджетам сельских поселений в целях осуществления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 дорожного фон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ind w:firstLine="72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7. Приложение № 4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 075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 076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7 117,5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7 117,5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 724,6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73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 992,93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1 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Реализация инициативных проектов за счет средств местного бюджета, 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0 075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76,8000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8. Приложение №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9,6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 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7 117,5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5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7 117,5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 724,6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73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 992,93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0 075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76,8000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9. Приложение № 6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7"/>
        <w:gridCol w:w="851"/>
        <w:gridCol w:w="1417"/>
        <w:gridCol w:w="1416"/>
        <w:gridCol w:w="141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5,7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Д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7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155,64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5,64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171,3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497,1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убсидий из областного бюджета (проект 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76,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2,57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за исключением инициативных платежей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4,5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граждан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,77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граждан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ройство уличного освещения в селе Александров-Гай в целях создания условий для комфортного, безопасного проживания и пребывания населения в селе Александров-Гай с установкой автономных светильников на солнечных батареях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28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одообеспечение населения питьевой водой с установкой водонапорной башни Рожновского в селе Луков Кордон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,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 36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880,8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7 117,50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7 117,50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79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7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69,55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533,7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3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0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57,84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57,84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членских взносов Александрово-Гайское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,3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6,04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6,04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6,04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2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2,20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0 075,9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5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76,8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, муниципа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28 874,39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8 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8 178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 201,54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8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898,2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полнить приложением № 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37"/>
        <w:rPr/>
      </w:pPr>
      <w:r>
        <w:rPr>
          <w:sz w:val="24"/>
          <w:szCs w:val="24"/>
        </w:rPr>
        <w:tab/>
        <w:t xml:space="preserve">   (тыс. рублей</w:t>
      </w:r>
      <w:r>
        <w:rPr/>
        <w:t>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08"/>
        <w:gridCol w:w="1381"/>
        <w:gridCol w:w="1223"/>
        <w:gridCol w:w="1186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" w:firstLine="10"/>
              <w:rPr/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37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3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3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3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3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rPr/>
      </w:pPr>
      <w:r>
        <w:rPr>
          <w:bCs/>
          <w:sz w:val="28"/>
          <w:szCs w:val="28"/>
        </w:rPr>
        <w:t>11.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2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1</dc:creator>
  <dc:description/>
  <cp:keywords/>
  <dc:language>en-US</dc:language>
  <cp:lastModifiedBy>Екатерина</cp:lastModifiedBy>
  <cp:lastPrinted>2019-11-18T11:44:00Z</cp:lastPrinted>
  <dcterms:modified xsi:type="dcterms:W3CDTF">2022-06-07T11:16:00Z</dcterms:modified>
  <cp:revision>3</cp:revision>
  <dc:subject/>
  <dc:title> </dc:title>
</cp:coreProperties>
</file>