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_17_» апреля  2020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 xml:space="preserve">20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 от 20 декабря 2019 года № 191 « Об утверждении бюджета  Александрово-Гайского муниципального района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0 декабря 2019 года № 191 « Об утверждении бюджета  Александрово-Гайского муниципального района на 2020 год и плановый период 2021 и 2022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0 год и плановый период 2021 и 2022 годов.</w:t>
      </w:r>
    </w:p>
    <w:p>
      <w:pPr>
        <w:pStyle w:val="Style13"/>
        <w:ind w:firstLine="709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10 452,4323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10 452,4323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4 299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64,7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7 373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1 год  и на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 xml:space="preserve">402 758,17412  тыс. рублей </w:t>
      </w:r>
      <w:r>
        <w:rPr>
          <w:sz w:val="28"/>
          <w:szCs w:val="28"/>
        </w:rPr>
        <w:t xml:space="preserve">и на 2022 год в сумме </w:t>
      </w:r>
      <w:r>
        <w:rPr>
          <w:b/>
          <w:bCs/>
          <w:i/>
          <w:sz w:val="28"/>
          <w:szCs w:val="28"/>
        </w:rPr>
        <w:t xml:space="preserve">415 731,095 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1 год в сумме </w:t>
      </w:r>
      <w:r>
        <w:rPr>
          <w:b/>
          <w:i/>
          <w:sz w:val="28"/>
          <w:szCs w:val="28"/>
        </w:rPr>
        <w:t>402 758,17412 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187,9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15 731,095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6 596,7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1 год в сумме </w:t>
      </w:r>
      <w:r>
        <w:rPr>
          <w:b/>
          <w:i/>
          <w:sz w:val="28"/>
          <w:szCs w:val="28"/>
        </w:rPr>
        <w:t>53 369,6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2 943,3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1 год в сумме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17,6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1 год в сумме </w:t>
      </w:r>
      <w:r>
        <w:rPr>
          <w:b/>
          <w:i/>
          <w:sz w:val="28"/>
          <w:szCs w:val="28"/>
        </w:rPr>
        <w:t>26 724,1  тыс. рублей</w:t>
      </w:r>
      <w:r>
        <w:rPr>
          <w:sz w:val="28"/>
          <w:szCs w:val="28"/>
        </w:rPr>
        <w:t xml:space="preserve"> и на 2022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5 565,5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2. Поступление налоговых и неналоговых доходов в бюджет Александрово-Гай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</w:t>
      </w:r>
      <w:r>
        <w:rPr>
          <w:b/>
          <w:i/>
          <w:sz w:val="28"/>
          <w:szCs w:val="28"/>
        </w:rPr>
        <w:t>72 409,6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74 146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78 991,1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0 год  и плановый период 2021 и 2022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в сумме  </w:t>
      </w:r>
      <w:r>
        <w:rPr>
          <w:b/>
          <w:i/>
          <w:sz w:val="28"/>
          <w:szCs w:val="28"/>
        </w:rPr>
        <w:t>338 042,8323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328 612,1741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336 739,995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0 году и плановом периоде 2021-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 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91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6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2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8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0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1 и 2022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72"/>
        <w:gridCol w:w="1656"/>
        <w:gridCol w:w="1656"/>
        <w:gridCol w:w="1416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042,83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612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39,9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042,83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612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739,9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97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9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5 2</w:t>
            </w:r>
            <w:r>
              <w:rPr>
                <w:b/>
                <w:sz w:val="24"/>
                <w:szCs w:val="24"/>
                <w:lang w:val="en-US"/>
              </w:rPr>
              <w:t>4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0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75,17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81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89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097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,13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73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1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3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75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2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99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 ремонта 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06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0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6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6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59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41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30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3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1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15,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50,4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55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55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5 000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,8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00,0</w:t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3 изложить в следующей редакции: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лександрово-Гайского муниципального района и     бюджета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>2020 год и плановый  период 2021 и 2022 годов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9"/>
        <w:gridCol w:w="6836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 06013  05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1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0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4 01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2 05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дорожного фонда муниципального района, в связи с односторонним отказом исполнителя (подрядчика)от его исполн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5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67"/>
        <w:gridCol w:w="425"/>
        <w:gridCol w:w="426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11,4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1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1,7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4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98,9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9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7,1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1,5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4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4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9,2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4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6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525,5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312,0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408,9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462,0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48,5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345,4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50,9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0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0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93,2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75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10,4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0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10,4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0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10,4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210,0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,9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6,3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1,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3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5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6,5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6,5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 452,43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 570,2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 134,395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bookmarkStart w:id="1" w:name="OLE_LINK3"/>
      <w:bookmarkStart w:id="2" w:name="OLE_LINK2"/>
      <w:bookmarkEnd w:id="1"/>
      <w:bookmarkEnd w:id="2"/>
      <w:r>
        <w:rPr>
          <w:sz w:val="28"/>
          <w:szCs w:val="28"/>
        </w:rPr>
        <w:t>8. Приложение 7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425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5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7,1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5,9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1,5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4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4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0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9,2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лодежь Александрово-Гай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45,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одувания и запасных частей на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71,5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156,7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845,4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50,98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0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1,0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93,2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75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10,4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0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10,4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01,9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10,4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210,0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,9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5,8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5,6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3,9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,0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6,5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6,5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1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1,7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 452,43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 570,2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 134,39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8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76"/>
        <w:gridCol w:w="567"/>
        <w:gridCol w:w="1418"/>
        <w:gridCol w:w="1417"/>
        <w:gridCol w:w="1514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0-2022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0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7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6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3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х категорий работников муниципальных учреждений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повышению оплаты труда некоторых категорий работников муниципа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ведение месячной заработной платы до уровня МРОТ, установленного законодательством Р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Александрово-Гайского муниципального района Саратовской области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Александрово-Гай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11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образования актуальными документами генерального план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</w:t>
              <w:br/>
              <w:t xml:space="preserve">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999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441,6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027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34,5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9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93,2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8,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5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3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1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8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51,39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01,9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10,4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210,0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20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1,15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1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70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0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,9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(технического надзора) за выполнением работ по кпитальному ремонту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1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8,1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7,9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3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4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Д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8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2,73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3,9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6,1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5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ертификатов дополнительного образования в статусе сертификатов персонифицированного финансирования системе школьного и  внешнешкольного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6,36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объектов муниципальной собственности коммунального комплекса, находящихся в хозяйственном вед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объектов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объектов водоснабж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водоотчистных сооружений Варфоломеевского водопровода по адресу: с. Александров Гай, Саратовской области, проезд Окружно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1,9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D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S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4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9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4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уязвимости объекта: моста через р. Бльшой Узень с. Александров Гай - с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одувания и запасных частей на дорожн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0 год и плановый период 2021-2022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6,2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7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4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8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7,3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87,3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0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3,3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9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9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1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3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34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0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контроля за исполнением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6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6,4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7,9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2,9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2,9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8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89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3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2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75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тлову и содержанию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Д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0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 452,43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 570,2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 134,3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 297,6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 434,77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 165,0950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 154,8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13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969,3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1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, находящихся в хозяйственном ведении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rPr>
          <w:szCs w:val="28"/>
        </w:rPr>
      </w:pPr>
      <w:r>
        <w:rPr>
          <w:szCs w:val="28"/>
        </w:rPr>
        <w:t>11. Решение вступает в силу со дня принятия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12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Администрация</cp:lastModifiedBy>
  <cp:lastPrinted>2020-04-15T10:08:00Z</cp:lastPrinted>
  <dcterms:modified xsi:type="dcterms:W3CDTF">2020-04-17T05:23:00Z</dcterms:modified>
  <cp:revision>1609</cp:revision>
  <dc:subject/>
  <dc:title> </dc:title>
</cp:coreProperties>
</file>