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к проекту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- 2025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</w:rPr>
        <w:t>Проект бюджета Александрово-Гайского муниципального района и пакет документов к нему сформирован в соответствии с требованиями Бюджетного кодекса Российской Федерации, Решения Муниципального Собрания Александрово-Гайского муниципального района от 13 ноября 2020 года № 235 «Об утверждении Положения «О бюджетном процессе в Александрово-Гайском муниципальном районе Саратовской области», постановлением администрации Александрово-Гайского муниципального района</w:t>
      </w:r>
      <w:r>
        <w:rPr>
          <w:rFonts w:cs="PT Astra Serif" w:ascii="PT Astra Serif" w:hAnsi="PT Astra Serif"/>
          <w:color w:val="0000FF"/>
        </w:rPr>
        <w:t xml:space="preserve"> </w:t>
      </w:r>
      <w:r>
        <w:rPr>
          <w:rFonts w:cs="PT Astra Serif" w:ascii="PT Astra Serif" w:hAnsi="PT Astra Serif"/>
        </w:rPr>
        <w:t>от 19 октября  2022 г. № 397</w:t>
      </w:r>
      <w:r>
        <w:rPr>
          <w:rFonts w:cs="PT Astra Serif" w:ascii="PT Astra Serif" w:hAnsi="PT Astra Serif"/>
          <w:color w:val="0000FF"/>
        </w:rPr>
        <w:t xml:space="preserve">  </w:t>
      </w:r>
      <w:r>
        <w:rPr>
          <w:rFonts w:cs="PT Astra Serif" w:ascii="PT Astra Serif" w:hAnsi="PT Astra Serif"/>
        </w:rPr>
        <w:t>«Об утверждении проекта среднесрочного финансового плана Александрово-Гайского муниципального района  Саратовской области на 2023-2025 годы».</w:t>
      </w:r>
      <w:r>
        <w:rPr>
          <w:rFonts w:cs="PT Astra Serif" w:ascii="PT Astra Serif" w:hAnsi="PT Astra Serif"/>
          <w:color w:val="0000FF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раметры бюджета Александрово-Гайского муниципального района на 2023 год и плановый период 2024 и 2025 годов представлены в таблице № 1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ind w:right="0" w:firstLine="72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Таблица № 1</w:t>
      </w:r>
    </w:p>
    <w:p>
      <w:pPr>
        <w:pStyle w:val="ConsTitle"/>
        <w:ind w:right="0" w:hanging="0"/>
        <w:jc w:val="center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Основные характеристики бюджета Александрово-Гайского муниципального района на 2023 год и плановый период 2024 и 2025 годов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.)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016"/>
        <w:gridCol w:w="2089"/>
        <w:gridCol w:w="208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2 330 9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 200 9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 903 90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 876 6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 257 5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 437 20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 454 3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 473 4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 466 70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, 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2 330 9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 200 9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 903 90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условно утвержденные рас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885 3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126 80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фици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 дефицита от общего объема доходов бюджета без учета объема безвозмездных поступлений, в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TextBody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i/>
          <w:sz w:val="28"/>
          <w:szCs w:val="28"/>
          <w:u w:val="single"/>
        </w:rPr>
        <w:t>Доходы бюджета Александрово-Гайского муниципального района на 2023 год</w:t>
      </w:r>
    </w:p>
    <w:p>
      <w:pPr>
        <w:pStyle w:val="TextBody"/>
        <w:jc w:val="center"/>
        <w:rPr>
          <w:rFonts w:ascii="PT Astra Serif" w:hAnsi="PT Astra Serif" w:cs="PT Astra Serif"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i/>
          <w:sz w:val="28"/>
          <w:szCs w:val="28"/>
          <w:u w:val="single"/>
        </w:rPr>
        <w:t>и плановый период 2024 и 2025 годов</w:t>
      </w:r>
    </w:p>
    <w:p>
      <w:pPr>
        <w:pStyle w:val="ConsPlusNormal"/>
        <w:jc w:val="both"/>
        <w:rPr>
          <w:rFonts w:ascii="PT Astra Serif" w:hAnsi="PT Astra Serif" w:cs="Times New Roman"/>
          <w:i/>
          <w:i/>
          <w:sz w:val="28"/>
          <w:szCs w:val="28"/>
          <w:u w:val="single"/>
        </w:rPr>
      </w:pPr>
      <w:r>
        <w:rPr>
          <w:rFonts w:cs="Times New Roman" w:ascii="PT Astra Serif" w:hAnsi="PT Astra Serif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оходы бюджета Александрово-Гайского муниципального района на 2023 год прогнозируются в объеме 442 330 900,00 рублей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 налоговые доходы составляют 68 036 100,00 рублей или 15,3 % от общего объема доходов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 неналоговые доходы – 3 840 500,00 рублей или 0,9 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 безвозмездные поступления – 370 454 300,00 рублей или 83,8 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На 2024 год доходы предусмотрены в сумме 391 200 900,00 рублей, на 2025 год – 394 903 900,00 рубле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оект бюджета Александрово-Гайского муниципального района на 2023 год и на плановый период 2024 и 2025 годов в доходной части сформирован в соответствии со статьей 174.1 Бюджетного кодекса Российской Федерации на основе прогнозов социально-экономического развития Александрово-Гайского муниципального района на 2023 год и на период до 2025 года в условиях действующего законодательства о налогах и сборах и бюджетного законодательства Российской Федерации, а также законодательства Российской Федерации, законов Саратовской области и Решений Муниципального Собрания Александрово-Га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В соответствии со статьей 160.1 Бюджетного кодекса Российской Федерации налоговые и неналоговые доходы бюджета Александрово-Гайского муниципального района на плановый период определены на основании прогнозов, предоставленных главными администраторами доходов бюджетов, согласно утвержденным данными главными администраторами доходов методикам прогнозирования поступлений доходов в бюдже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и определении объема поступлений налоговых и неналоговых доходов бюджета Александрово-Гайского муниципального района применены нормативы отчислений, установленные статьей 61.2</w:t>
      </w:r>
      <w:r>
        <w:rPr>
          <w:rFonts w:cs="PT Astra Serif" w:ascii="PT Astra Serif" w:hAnsi="PT Astra Serif"/>
          <w:color w:val="0000FF"/>
        </w:rPr>
        <w:t xml:space="preserve"> </w:t>
      </w:r>
      <w:r>
        <w:rPr>
          <w:rFonts w:cs="PT Astra Serif" w:ascii="PT Astra Serif" w:hAnsi="PT Astra Serif"/>
        </w:rPr>
        <w:t xml:space="preserve">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Прогноз поступлений налоговых доходов бюджета Александрово-Гайского муниципального района  на 2023 год и плановый период 2024 и 2025 годов представлен в таблице № 2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№ 2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</w:rPr>
        <w:t>Налоговые доходы бюджета Александрово-Гайского муниципального района на 2023 год и плановый период 2024 и 2025 годов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.)</w:t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0"/>
        <w:gridCol w:w="2010"/>
        <w:gridCol w:w="1976"/>
      </w:tblGrid>
      <w:tr>
        <w:trPr>
          <w:tblHeader w:val="true"/>
          <w:trHeight w:val="6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сточника поступ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овые доходы,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 036 1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 547 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 756 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007 1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807 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 356 7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 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86 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40 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00 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тентная система налогооб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 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 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 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400 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900 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400 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00 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00 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00 000,00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ноз неналоговых доходов бюджета Александрово-Гайского муниципального районав 2023 году и плановом периоде 2024 и 2025 годах сформирован на основе методик главных администраторов доходов бюджет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Прогноз поступлений неналоговых доходов бюджета Александрово-Гайского муниципального района на 2023 год и плановый период 2024 и 2025 годов представлен в таблице № 3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№ 3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</w:rPr>
        <w:t>Неналоговые доходы бюджета Александрово-Гайского муниципального района на 2023 год и плановый период 2024 и 2025 годов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.)</w:t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96"/>
        <w:gridCol w:w="1931"/>
        <w:gridCol w:w="1896"/>
      </w:tblGrid>
      <w:tr>
        <w:trPr>
          <w:tblHeader w:val="true"/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сточника поступлений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налоговые доходы, все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840 50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710 5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80 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1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 00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 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 000,00</w:t>
            </w:r>
          </w:p>
        </w:tc>
      </w:tr>
      <w:tr>
        <w:trPr>
          <w:trHeight w:val="1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 00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 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 000,00</w:t>
            </w:r>
          </w:p>
        </w:tc>
      </w:tr>
      <w:tr>
        <w:trPr>
          <w:trHeight w:val="5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 000,00</w:t>
            </w:r>
          </w:p>
        </w:tc>
      </w:tr>
      <w:tr>
        <w:trPr>
          <w:trHeight w:val="5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</w:tr>
      <w:tr>
        <w:trPr>
          <w:trHeight w:val="11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 00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 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 000,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негативное воздействие на окружающую сред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 00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 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 000,00</w:t>
            </w:r>
          </w:p>
        </w:tc>
      </w:tr>
      <w:tr>
        <w:trPr>
          <w:trHeight w:val="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00 00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 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 00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 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 000,00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ноз по доходам, получаемым в виде арендной либо иной платы за передачу в возмездное пользование государственного и муниципального имущества, определен с учетом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1) сокращения муниципального арендного фонда за счет отчуждения муниципального имущества в рамках реализации преимущественного права субъектами малого или среднего предпринимательства на приобретение арендуемого имущества в соответствии с Федеральным законом от 22.07.2008 №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2) сокращения количества договоров аренды земельных участков в результате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расторжения договоров с арендаторами, которые ликвидированы или находятся в стадии ликвидации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выкупа земельных участков собственниками зданий, строений и сооружений, расположенных на данных земельных участках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Прогноз поступления доходов от перечисления части прибыли муниципальных унитарных предприятий, остающейся после уплаты налогов и иных обязательных платежей, сформирован в соответствии с прогнозами структурных подразделений Администраци, уполномоченных осуществлять права собственника.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ноз по доходам от штрафов, санкций, сумм, поступающих в результате возмещения ущерба, сформирован с учетом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изменения порядка зачисления в бюджеты бюджетной системы Российской Федерации по данному источнику доходов в соответствии с положениями Федерального закона от 15.04.2019 № 62-ФЗ "О внесении изменений в Бюджетный кодекс Российской Федерации", предусматривающего зачисления суммы штрафов в федеральный бюджет или бюджеты субъектов Российской Федерации по нормативу 100 процентов в случае, если постановления о наложении штрафов вынесены должностными лицами федеральных органов исполнительной власти или должностными лицами органов исполнительной власти субъектов Российской Федерации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установленного порядка определения главных администраторов доходов бюджета</w:t>
      </w:r>
      <w:r>
        <w:rPr>
          <w:rFonts w:eastAsia="Calibri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в соответствии с</w:t>
      </w:r>
      <w:r>
        <w:rPr>
          <w:rFonts w:eastAsia="Calibri" w:cs="PT Astra Serif" w:ascii="PT Astra Serif" w:hAnsi="PT Astra Serif"/>
          <w:color w:val="000000"/>
        </w:rPr>
        <w:t xml:space="preserve"> приказом Министерства финансов Российской Федерации от 06.06.2019 № 85н </w:t>
      </w:r>
      <w:r>
        <w:rPr>
          <w:rFonts w:cs="PT Astra Serif" w:ascii="PT Astra Serif" w:hAnsi="PT Astra Serif"/>
        </w:rPr>
        <w:t>"</w:t>
      </w:r>
      <w:r>
        <w:rPr>
          <w:rFonts w:eastAsia="Calibri" w:cs="PT Astra Serif" w:ascii="PT Astra Serif" w:hAnsi="PT Astra Serif"/>
          <w:color w:val="000000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PT Astra Serif" w:ascii="PT Astra Serif" w:hAnsi="PT Astra Serif"/>
        </w:rPr>
        <w:t>"</w:t>
      </w:r>
      <w:r>
        <w:rPr>
          <w:rFonts w:eastAsia="Calibri" w:cs="PT Astra Serif" w:ascii="PT Astra Serif" w:hAnsi="PT Astra Serif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На 2023 год и плановый период 2024 и 2025 годов предусмотрены поступления штрафов, санкций, сумм, поступающих в результате возмещения ущерба, в сумме 280 000,00 рублей.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от других бюджетов бюджетной системы Российской Федерации предусмотрены в ви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дотаций бюджетам бюджетной системы Российской Федерации на 2023 год в сумме 105 285 500,00 рублей, на 2024 год – 78 154 200,00 рублей, на 2025 год – 79 099 700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убсидий бюджетам бюджетной системы Российской Федерации (межбюджетные субсидии) на 2023 год в сумме 21 112 100,00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субвенций бюджетам бюджетной системы Российской Федерации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на 2023 год в сумме 227 173 900,00 рублей, на 2024 год – 227 237 200,00 рублей, на 2025 год – 227 315 000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ых межбюджетных трансфертов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на 2023 год в сумме 16 882 800,00 рублей, на 2024 год – 8 552 000,00 рублей, на 2025 год – 5 052 000,00 рублей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</w:rPr>
        <w:t xml:space="preserve">Объем субсидий из федерального и областного бюджетов подлежит уточнению в ходе исполнения бюджета на 2023 год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PT Astra Serif" w:hAnsi="PT Astra Serif"/>
          <w:i/>
          <w:sz w:val="24"/>
          <w:szCs w:val="24"/>
          <w:u w:val="single"/>
        </w:rPr>
        <w:t>Расходы бюджета Александрово-Гайского муниципального района на 2023 год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PT Astra Serif" w:hAnsi="PT Astra Serif"/>
          <w:i/>
          <w:sz w:val="24"/>
          <w:szCs w:val="24"/>
          <w:u w:val="single"/>
        </w:rPr>
        <w:t>и плановый период 2024 и 2025 годов</w:t>
      </w:r>
    </w:p>
    <w:p>
      <w:pPr>
        <w:pStyle w:val="ConsNormal"/>
        <w:widowControl/>
        <w:ind w:hanging="0"/>
        <w:jc w:val="center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</w:r>
    </w:p>
    <w:p>
      <w:pPr>
        <w:pStyle w:val="Con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>Формирование параметров расходной части бюджета Александрово-Гайского муниципального района осуществлялось исходя из принципа достоверности и реалистичности бюджета с учетом прогнозных показателей по доходам и ограничений по уровню дефицита бюджета в соответствии со статьей 92.1 Бюджетного кодекса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щие подходы к планированию основных характеристик бюджета по расходам направлены на исполнение полномочий, установленных Федеральным законом "Об общих принципах организации местного самоуправления в Российской Федерации", с учетом необходимости приоритетного выполнения принятых расходных обязательств, сохранения действующей сети муниципальных учреждений, обеспечения функционирования инфраструктуры, исполнения мероприятий национальных проектов Российской Федерации на территории Александрово-Гайского муниципального района.</w:t>
      </w:r>
    </w:p>
    <w:p>
      <w:pPr>
        <w:pStyle w:val="Con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>Расходы бюджета Александрово-Гайского муниципального района на 2023 год и плановый период 2024 и 2025 годов представлены в таблице № 5.</w:t>
      </w:r>
    </w:p>
    <w:p>
      <w:pPr>
        <w:pStyle w:val="Con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№ 5</w:t>
      </w:r>
    </w:p>
    <w:p>
      <w:pPr>
        <w:pStyle w:val="ConsTitle"/>
        <w:ind w:right="0" w:hanging="0"/>
        <w:jc w:val="center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Расходы бюджета Александрово-Гайского муниципального района на 2023 год</w:t>
      </w:r>
    </w:p>
    <w:p>
      <w:pPr>
        <w:pStyle w:val="ConsTitle"/>
        <w:ind w:right="0" w:hanging="0"/>
        <w:jc w:val="center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и плановый период 2024 и 2025 годов</w:t>
      </w:r>
    </w:p>
    <w:p>
      <w:pPr>
        <w:pStyle w:val="ConsNormal"/>
        <w:widowControl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руб.)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16"/>
        <w:gridCol w:w="2316"/>
        <w:gridCol w:w="2316"/>
      </w:tblGrid>
      <w:tr>
        <w:trPr>
          <w:tblHeader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сходы всего,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2 330 9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 200 9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 903 900,00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расходы за счет собственных средств, из них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7 162 1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 411 7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 536 900,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4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885 3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126 800,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расходы за счет межбюджетных трансфер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5 168 8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 789 2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 367 000,00</w:t>
            </w:r>
          </w:p>
        </w:tc>
      </w:tr>
    </w:tbl>
    <w:p>
      <w:pPr>
        <w:pStyle w:val="TextBody"/>
        <w:ind w:firstLine="720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TextBody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 расходов за счет межбюджетных трансфертов определен в соответствии с расчетными объемами межбюджетных трансфертов из областного бюджета на 2023 год и плановый период 2024 и 2025 годов, доведенными Министерством финансов Сарат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В соответствии с требованиями статьи 184.1 Бюджетного кодекса Российской Федерации в составе общего объема расходов бюджета Александрово-Гайского муниципального района учтены условно утвержденные расходы на первый год планового периода (2024 год) в сумме 3 885 300,00 рублей, на второй год планового периода (2025 год) – 8 126 800,00 рублей, что составляет 2,5 % и 5,0 % от общего объема расходов бюджета Александрово-Гайского муниципального района без учета целевых поступлений из областного бюджета соответственно.</w:t>
      </w:r>
    </w:p>
    <w:p>
      <w:pPr>
        <w:pStyle w:val="ConsTitle"/>
        <w:ind w:right="0" w:firstLine="720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Структура расходов бюджета Александрово-Гайского муниципального района в разрезе разделов классификации расходов бюджетов на 2023 – 2025 годы представлена в таблице № 6.</w:t>
      </w:r>
    </w:p>
    <w:p>
      <w:pPr>
        <w:pStyle w:val="ConsTitle"/>
        <w:ind w:right="0" w:firstLine="72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Title"/>
        <w:ind w:right="0" w:firstLine="72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Таблица № 6</w:t>
      </w:r>
    </w:p>
    <w:p>
      <w:pPr>
        <w:pStyle w:val="ConsTitle"/>
        <w:ind w:right="0" w:hanging="0"/>
        <w:jc w:val="center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Структура расходов бюджета Александрово-Гайского муниципального района в разрезе разделов классификации расходов бюджетов на 2023 – 2025 год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.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66"/>
        <w:gridCol w:w="2166"/>
        <w:gridCol w:w="2166"/>
      </w:tblGrid>
      <w:tr>
        <w:trPr>
          <w:tblHeader w:val="true"/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 722 248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 741 4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 948 900,00</w:t>
            </w:r>
          </w:p>
        </w:tc>
      </w:tr>
      <w:tr>
        <w:trPr>
          <w:trHeight w:val="219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197 400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072 400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562 400,00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 000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 701 831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 148 600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 049 600,00</w:t>
            </w:r>
          </w:p>
        </w:tc>
      </w:tr>
      <w:tr>
        <w:trPr>
          <w:trHeight w:val="16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 567 021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028 700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914 000,00</w:t>
            </w:r>
          </w:p>
        </w:tc>
      </w:tr>
      <w:tr>
        <w:trPr>
          <w:trHeight w:val="232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75 800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300 000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325 300,00</w:t>
            </w:r>
          </w:p>
        </w:tc>
      </w:tr>
      <w:tr>
        <w:trPr>
          <w:trHeight w:val="59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171 300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 352 700,00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171 300,00</w:t>
            </w:r>
          </w:p>
        </w:tc>
      </w:tr>
      <w:tr>
        <w:trPr>
          <w:trHeight w:val="59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 000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 000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 000,00</w:t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и муниципального долг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000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000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000,00</w:t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78 300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69 800,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03 600 ,00</w:t>
            </w:r>
          </w:p>
        </w:tc>
      </w:tr>
      <w:tr>
        <w:trPr>
          <w:trHeight w:val="33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словно утвержденные расхо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885 300,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8 126 800,00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2 330 900,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 200 900,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 903 900,00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трасли социальной сфер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50 715 952,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 830 000,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 460 200,00</w:t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отраслей социальной сферы в общей сумме расходов, в %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9,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9,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7,1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На отрасли социальной сферы в 2023 году планируется направить средства в объеме </w:t>
      </w:r>
      <w:r>
        <w:rPr>
          <w:rFonts w:cs="PT Astra Serif" w:ascii="PT Astra Serif" w:hAnsi="PT Astra Serif"/>
        </w:rPr>
        <w:t>350 715 952,00 </w:t>
      </w:r>
      <w:r>
        <w:rPr>
          <w:rFonts w:cs="PT Astra Serif" w:ascii="PT Astra Serif" w:hAnsi="PT Astra Serif"/>
          <w:color w:val="000000"/>
        </w:rPr>
        <w:t xml:space="preserve">рублей (79,3 % от общей суммы расходов), в 2024 году – </w:t>
      </w:r>
      <w:r>
        <w:rPr>
          <w:rFonts w:cs="PT Astra Serif" w:ascii="PT Astra Serif" w:hAnsi="PT Astra Serif"/>
        </w:rPr>
        <w:t>311 830 000,00 рублей</w:t>
      </w:r>
      <w:r>
        <w:rPr>
          <w:rFonts w:cs="PT Astra Serif" w:ascii="PT Astra Serif" w:hAnsi="PT Astra Serif"/>
          <w:color w:val="000000"/>
        </w:rPr>
        <w:t xml:space="preserve"> (79,7 %), в 2025 году – </w:t>
      </w:r>
      <w:r>
        <w:rPr>
          <w:rFonts w:cs="PT Astra Serif" w:ascii="PT Astra Serif" w:hAnsi="PT Astra Serif"/>
        </w:rPr>
        <w:t>304 460 200,00 ру</w:t>
      </w:r>
      <w:r>
        <w:rPr>
          <w:rFonts w:cs="PT Astra Serif" w:ascii="PT Astra Serif" w:hAnsi="PT Astra Serif"/>
          <w:color w:val="000000"/>
        </w:rPr>
        <w:t>блей (77,1 %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На финансирование отраслей производственной сферы (национальная экономика, жилищно-коммунальное хозяйство) планируется направить в 2023 году – 15 347 400,00 рублей (3,5 % </w:t>
      </w:r>
      <w:r>
        <w:rPr>
          <w:rFonts w:cs="PT Astra Serif" w:ascii="PT Astra Serif" w:hAnsi="PT Astra Serif"/>
          <w:color w:val="000000"/>
        </w:rPr>
        <w:t xml:space="preserve">от общей суммы </w:t>
      </w:r>
      <w:r>
        <w:rPr>
          <w:rFonts w:cs="PT Astra Serif" w:ascii="PT Astra Serif" w:hAnsi="PT Astra Serif"/>
        </w:rPr>
        <w:t>расходов), в 2024 году – 15 072 400,00 рублей (3,9 %), в 2025 году – 16 562 400,00 рублей (4,2 %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Прочие расходы (общегосударственные вопросы, средства мас</w:t>
      </w:r>
      <w:r>
        <w:rPr>
          <w:rFonts w:cs="PT Astra Serif" w:ascii="PT Astra Serif" w:hAnsi="PT Astra Serif"/>
        </w:rPr>
        <w:t>совой информации, обслуживание государственного и муниципального долга, межбюджетные трансферты общего характера бюджетам бюджетной системы условно утвержденные расходы</w:t>
      </w:r>
      <w:r>
        <w:rPr>
          <w:rFonts w:cs="PT Astra Serif" w:ascii="PT Astra Serif" w:hAnsi="PT Astra Serif"/>
          <w:color w:val="000000"/>
        </w:rPr>
        <w:t>) в 2023 году запланированы в объеме 76 267 548,00 рублей (17,2 % от общей суммы расходов), в 2024 году – 64 298 500,00 рублей (16,4 %), в 2025 году – 73 881 300,00 рублей (18,7 %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При планировании расходов на оплату труда отдельных категорий работников муниципальных учреждений, установленных указами Президента Российской Федерации от 07.05.2012 № 597 "О мероприятиях по реализации государственной социальной политики" и от 01.06.2012 № 761 "О Национальной стратегии действий в интересах детей на 2012 – 2017 годы", размер средней заработной платы определен на уровне 2022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В соответствии со статьей 179.4 Бюджетного кодекса Российской Федерации и Решением Муниципального Собрания Александрово-Гайского муниципального района Саратовской области от 30 ноября 2021 года № 20 «Об утверждении Положения «О муниципальном  дорожном фонде, а также порядке формирования и использования бюджетных ассигнований дорожного фонда Александрово-Гайского   муниципального района Саратовской области» проектом Решения утверждается объем бюджетных ассигнований муниципального дорожного фонда Александрово-Гайского муниципального района на 2023 – 2025 годы в размере 44 700 000,00 рублей, в том числе: на 2023 год – 13 400 000,00 рублей, на 2024 год – 14 900 000,00 рублей, на 2025 год – 16 400 000,00 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Резервный фонд Администрации Александрово-Гайского муниципального района на 2023 год и плановый период 2024 и 2025 годов запланирован в сумме 200 000,00 рублей. ежегодно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Согласно требованиям бюджетного законодательства Российской Федерации бюджет Алеександрово-Гайского муниципального района на 2023 год и плановый период 2024 и 2025 годов сформирован на основе программно-целевого принципа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Общий объем расходов на реализацию 10 муниципальных программ на 2023 год составил 352 243 368,00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рублей (79,6 % от общей суммы расходов), на 2024 год – 309 062 416,00 рублей (79,0 %), на 2025 год – 300 893 416,00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рублей (76,2 %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Цели, задачи муниципальных программ Александрово-Гайского муниципального района и перечень ожидаемых результатов их реализации представлены в проектах паспортов соответствующих муниципальных программ, которые направлены в Муниципальное Собрание Александрово-Гайского муниципального района в составе обязательных материалов к проекту Реш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чники финансирования дефицита бюджета</w:t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Исходными показателями при планировании бюджета Александрово-Гайского муниципального района на 2023 год и плановый период 2024 и 2025 годов в части источников финансирования дефицита бюджета являются планируемые доходы, расходы, дефицит бюджета, объем муниципального долга Александрово-Гайского муниципального района, оборачиваемость муниципальных заимствований за год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Привлечение источников внешнего финансирования дефицита бюджета Александрово-Гайского муниципального района в 2023 году и плановом периоде 2024 и 2025 годов не планируетс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В соответствии с параметрами бюджета Александрово-Гайского муниципального района на 2023 год и плановый период 2024 и 2025 годов верхний предел муниципального долга предлагается установить по состоянию на 1 января 2024 года в сумме 12 000 000,00 рублей, на 1 января 2025 года – 12 000 000,00 рублей, на 1 января 2026 года – 12 000 000,00 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Выпуск муниципальных ценных бумаг, а также предоставление муниципальных гарантий в 2023 году и плановом периоде 2024 и 2025 годов не планируется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Начальник финансового управления                                                                Т.Н. Кравченко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58:00Z</dcterms:created>
  <dc:creator>1</dc:creator>
  <dc:description/>
  <cp:keywords/>
  <dc:language>en-US</dc:language>
  <cp:lastModifiedBy>Пользователь Windows</cp:lastModifiedBy>
  <cp:lastPrinted>2022-11-08T09:21:00Z</cp:lastPrinted>
  <dcterms:modified xsi:type="dcterms:W3CDTF">2022-11-08T05:21:00Z</dcterms:modified>
  <cp:revision>5</cp:revision>
  <dc:subject/>
  <dc:title/>
</cp:coreProperties>
</file>