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Малик Кар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Айслу Айдюш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Амина Мал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Мира Мал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син Медет Мали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Малик Карим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3:06:00Z</dcterms:modified>
  <cp:revision>21</cp:revision>
  <dc:subject/>
  <dc:title/>
</cp:coreProperties>
</file>