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 20 » декабря  2019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>1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 Александрово-Гай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7.04.2020 г. № 203, от 18.06.2020 г. № 208, от 14.08.2020 г. № 213, от 21.09.2020 г. № 22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Александрово-Гайского муниципального района на 2020 год и плановый период 2021 и 2022 год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0 год и плановый период 2021 и 2022 годов.</w:t>
      </w:r>
    </w:p>
    <w:p>
      <w:pPr>
        <w:pStyle w:val="Style13"/>
        <w:ind w:firstLine="709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63 901,9773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59 801,9773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официт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 100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4 299,5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64,7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47 373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1 год  и на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 xml:space="preserve">411 852,77412  тыс. рублей </w:t>
      </w:r>
      <w:r>
        <w:rPr>
          <w:sz w:val="28"/>
          <w:szCs w:val="28"/>
        </w:rPr>
        <w:t xml:space="preserve">и на 2022 год в сумме </w:t>
      </w:r>
      <w:r>
        <w:rPr>
          <w:b/>
          <w:bCs/>
          <w:i/>
          <w:sz w:val="28"/>
          <w:szCs w:val="28"/>
        </w:rPr>
        <w:t xml:space="preserve">424 772,795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>411 852,77412 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187,9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24 772,795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6 596,7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1 год в сумме </w:t>
      </w:r>
      <w:r>
        <w:rPr>
          <w:b/>
          <w:i/>
          <w:sz w:val="28"/>
          <w:szCs w:val="28"/>
        </w:rPr>
        <w:t>53 369,6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2 943,3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1 год в сумме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17,6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1 год в сумме </w:t>
      </w:r>
      <w:r>
        <w:rPr>
          <w:b/>
          <w:i/>
          <w:sz w:val="28"/>
          <w:szCs w:val="28"/>
        </w:rPr>
        <w:t>26 724,1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5 565,5</w:t>
      </w:r>
      <w:r>
        <w:rPr>
          <w:b/>
          <w:i/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района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93 142,435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74 146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78 991,1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 на 2020 год 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 </w:t>
      </w:r>
      <w:r>
        <w:rPr>
          <w:b/>
          <w:i/>
          <w:sz w:val="28"/>
          <w:szCs w:val="28"/>
        </w:rPr>
        <w:t>372 095,54238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337 706,77412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345 781,695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района  и главные администраторы источников внутреннего финансирования дефицита  бюджета Александрово-Гайского муниципального  района на 2020 год и плановый период 2021 и 2022 годов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Александрово-Гайского муниципального района на 2020 год и плановый период 2021 и 2022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реш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Александрово-Гайского муниципального района на 2020 год и плановый период 2021 и 2022 годов,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0 год и плановый период 2021 и 2022 годов.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0 год и плановый период 2021 и 2022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Бюджетные ассигнования бюджета Александрово-Гайского муниципального района на 2020 год и плановый период 2021 и 2022 годо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на исполнение публичных нормативных обязательств на 2020 год  в сумме </w:t>
      </w:r>
      <w:r>
        <w:rPr>
          <w:b/>
          <w:i/>
          <w:sz w:val="28"/>
          <w:szCs w:val="28"/>
        </w:rPr>
        <w:t xml:space="preserve">3 101,4  тыс. рублей </w:t>
      </w:r>
      <w:r>
        <w:rPr>
          <w:sz w:val="28"/>
          <w:szCs w:val="28"/>
        </w:rPr>
        <w:t xml:space="preserve">и на плановый период 2021 год в сумме </w:t>
      </w:r>
      <w:r>
        <w:rPr>
          <w:b/>
          <w:i/>
          <w:sz w:val="28"/>
          <w:szCs w:val="28"/>
        </w:rPr>
        <w:t xml:space="preserve">3 139,9  тыс. рублей </w:t>
      </w:r>
      <w:r>
        <w:rPr>
          <w:sz w:val="28"/>
          <w:szCs w:val="28"/>
        </w:rPr>
        <w:t>и 2022 год в сумме</w:t>
      </w:r>
    </w:p>
    <w:p>
      <w:pPr>
        <w:pStyle w:val="Normal"/>
        <w:spacing w:lineRule="auto" w:line="235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 178,6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района на 2020 год и плановый период 2021 и 2022 годов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,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униципальные программы и непрограммные направления деятельности на 2020 год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,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0 год и плановый период 2021 и 2022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на 2020 год межбюджетные трансферты в объеме </w:t>
      </w:r>
      <w:r>
        <w:rPr>
          <w:b/>
          <w:i/>
          <w:sz w:val="28"/>
          <w:szCs w:val="28"/>
        </w:rPr>
        <w:t>1 344,1 тыс. рублей</w:t>
      </w:r>
      <w:r>
        <w:rPr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b/>
          <w:i/>
          <w:sz w:val="28"/>
          <w:szCs w:val="28"/>
        </w:rPr>
        <w:t>579,4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b/>
          <w:i/>
          <w:sz w:val="28"/>
          <w:szCs w:val="28"/>
        </w:rPr>
        <w:t>764,7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Style19"/>
        <w:rPr/>
      </w:pPr>
      <w:r>
        <w:rPr/>
        <w:t xml:space="preserve">2. Установить </w:t>
      </w:r>
      <w:r>
        <w:rPr>
          <w:szCs w:val="28"/>
        </w:rPr>
        <w:t>критерии выравнивания</w:t>
      </w:r>
      <w:r>
        <w:rPr/>
        <w:t xml:space="preserve"> расчетной бюджетной обеспеченности</w:t>
      </w:r>
      <w:r>
        <w:rPr>
          <w:szCs w:val="28"/>
        </w:rPr>
        <w:t xml:space="preserve"> поселений </w:t>
      </w:r>
      <w:r>
        <w:rPr/>
        <w:t>на 2020 год в размере 1,03.</w:t>
      </w:r>
    </w:p>
    <w:p>
      <w:pPr>
        <w:pStyle w:val="Style19"/>
        <w:rPr/>
      </w:pPr>
      <w:r>
        <w:rPr/>
        <w:t xml:space="preserve">3. Утвердить </w:t>
      </w:r>
      <w:r>
        <w:rPr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/>
        <w:t xml:space="preserve"> на плановый период 2021 год в сумме </w:t>
      </w:r>
      <w:r>
        <w:rPr>
          <w:b/>
          <w:i/>
          <w:szCs w:val="28"/>
        </w:rPr>
        <w:t xml:space="preserve">1 401,7  тыс. рублей </w:t>
      </w:r>
      <w:r>
        <w:rPr>
          <w:szCs w:val="28"/>
        </w:rPr>
        <w:t>и 2022 год в сумме</w:t>
      </w:r>
      <w:r>
        <w:rPr>
          <w:b/>
          <w:i/>
          <w:szCs w:val="28"/>
        </w:rPr>
        <w:t xml:space="preserve"> 1 469,2  тыс. рублей, </w:t>
      </w:r>
      <w:r>
        <w:rPr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614,6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в сумме</w:t>
      </w:r>
      <w:r>
        <w:rPr>
          <w:b/>
          <w:i/>
          <w:sz w:val="28"/>
          <w:szCs w:val="28"/>
        </w:rPr>
        <w:t xml:space="preserve"> 651,6 тыс. руб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размере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размере </w:t>
      </w:r>
      <w:r>
        <w:rPr>
          <w:b/>
          <w:i/>
          <w:sz w:val="28"/>
          <w:szCs w:val="28"/>
        </w:rPr>
        <w:t>817,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0 год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источники внутреннего финансирования профицита бюджета Александрово-Гайского муниципального района на 2020 год  в сумме  </w:t>
      </w:r>
      <w:r>
        <w:rPr>
          <w:b/>
          <w:i/>
          <w:sz w:val="28"/>
          <w:szCs w:val="28"/>
        </w:rPr>
        <w:t>4 100,0 тыс. рублей</w:t>
      </w:r>
      <w:r>
        <w:rPr>
          <w:sz w:val="28"/>
          <w:szCs w:val="28"/>
        </w:rPr>
        <w:t xml:space="preserve"> и на плановый период 2021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в сумме 20 3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в сумме 20 3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в сумме 20 3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0 год и плановый период 2021  и 2022 годов,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Учет бюджетных обязательств 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ександрово-Гайского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бюджета Александрово-Гайского муниципального района, включая средства, полученные от приносящей доход деятельности.</w:t>
      </w:r>
    </w:p>
    <w:p>
      <w:pPr>
        <w:pStyle w:val="Normal"/>
        <w:overflowPunct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Резервный фонд администрации Александрово-Гайского муниципального района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администрации Александрово-Гайского муниципального района в размере </w:t>
      </w:r>
      <w:r>
        <w:rPr>
          <w:b/>
          <w:i/>
          <w:sz w:val="28"/>
          <w:szCs w:val="28"/>
        </w:rPr>
        <w:t>0,05 %</w:t>
      </w:r>
      <w:r>
        <w:rPr>
          <w:sz w:val="28"/>
          <w:szCs w:val="28"/>
        </w:rPr>
        <w:t xml:space="preserve"> утвержденного данным решением объема расходов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12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 бюджет Александрово-Гайского муниципального района в 2020 году и плановый период 2021 и 2022 годов зачисляются 35 процентов прибыли  муниципальных унитарных предприятий, остающейся после уплаты налогов и иных обязательных платежей, согласно </w:t>
      </w:r>
      <w:r>
        <w:rPr>
          <w:b/>
          <w:sz w:val="28"/>
          <w:szCs w:val="28"/>
        </w:rPr>
        <w:t xml:space="preserve">Приложению 13 </w:t>
      </w:r>
      <w:r>
        <w:rPr>
          <w:sz w:val="28"/>
          <w:szCs w:val="28"/>
        </w:rPr>
        <w:t>к настоящему ре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13. Особенности исполнения  бюджета Александрово-Гайского муниципального района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обеспечивает направление в 2020 году остатков средств бюджета Александрово-Гайского муниципального района, находящихся по состоянию на 1 января 2020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нваря 2020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b/>
          <w:sz w:val="28"/>
          <w:szCs w:val="28"/>
        </w:rPr>
        <w:t xml:space="preserve">Приложению 1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района на 2020 год и плановый период 2021 и 2022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20 год и плановый период 2021 и 2022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20 год и плановый период 2021 и 2022 год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о применении бюджетных мер прину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перераспределение бюджетных ассигнований бюджета Александрово-Гайского муниципального района в целях осуществления ежемесячных компенсационных выплат в размере 57,5 рублей (с учетом коэффициента к заработной плате за работу в пустынной и безводной местности в размере 15 %)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 октября 2020 года на 3,6 процента, с 1 октября 2021 года на 3,7 процента, с 1 октября 2022 года на 3,7 процент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</w:t>
      </w:r>
    </w:p>
    <w:p>
      <w:pPr>
        <w:pStyle w:val="Style13"/>
        <w:ind w:hanging="0"/>
        <w:rPr/>
      </w:pPr>
      <w:r>
        <w:rPr/>
        <w:t>2. Решение вступает в силу с 01.01.2020 года.</w:t>
      </w:r>
    </w:p>
    <w:p>
      <w:pPr>
        <w:pStyle w:val="Style13"/>
        <w:ind w:hanging="0"/>
        <w:rPr/>
      </w:pPr>
      <w:r>
        <w:rPr/>
        <w:t>3. Решение обнародовать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 декабря  2019 г. № 191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0 году и плановом периоде 2021-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42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91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6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2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 »  декабря  2019  г. № 191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0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1 и 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71"/>
        <w:gridCol w:w="1656"/>
        <w:gridCol w:w="1656"/>
        <w:gridCol w:w="1416"/>
      </w:tblGrid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095,54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706,7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781,69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3 431,64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 706,7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739,99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07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7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475,00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75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81,89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89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097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,13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73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1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  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6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6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2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99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 ремонта 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 14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13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701,2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ежемесячное денежное вознаграждение за классное руко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4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4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80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6,9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80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3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71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1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4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15,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 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730,9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55,3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70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70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6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5,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3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 »  декабря  2019 г. № 191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лександрово-Гайского муниципального района и     бюджета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>2020 год и плановый  период 2021 и 2022 годов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6840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 06013  05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53 01 2302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63 01 2302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и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3 01 2302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 на общественный порядок и общественную безопасность,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1053 01 2302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10081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4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2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дорожного фонда муниципального района, в связи с односторонним отказом исполнителя (подрядчика)от его исполн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18"/>
          <w:szCs w:val="18"/>
        </w:rPr>
        <w:t>*</w:t>
      </w:r>
      <w:r>
        <w:rPr>
          <w:bCs/>
          <w:color w:val="000000"/>
          <w:sz w:val="18"/>
          <w:szCs w:val="18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 декабря  2019 г. № 191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финансирования дефицита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Александрово-Гайского муниципального района и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 xml:space="preserve">2020 год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плановый  период 2021 и 2022 год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6120"/>
      </w:tblGrid>
      <w:tr>
        <w:trPr>
          <w:tblHeader w:val="true"/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6 06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6 06 00 05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 декабря  2019 г. № 1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меж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м </w:t>
      </w:r>
      <w:r>
        <w:rPr>
          <w:b/>
          <w:sz w:val="28"/>
          <w:szCs w:val="28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kern w:val="2"/>
          <w:sz w:val="28"/>
          <w:szCs w:val="28"/>
        </w:rPr>
        <w:t>2020 год и плановый 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>
          <w:trHeight w:val="7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 декабря  2019 г. № 1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7"/>
        <w:gridCol w:w="425"/>
        <w:gridCol w:w="426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78,3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9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13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13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49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49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49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8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8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8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09,47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84,97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7,8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7,1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,7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96,8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97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87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3,2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3,4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3,4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9,0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6,9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6,9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3,37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3,37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1,4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8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едоставлению специализированной гидрометеоролог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итение средств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0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5,3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5,3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(ул. Кооперативная в с.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 и подъезду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911,6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409,2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453,2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48,1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45,7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389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1,6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1,7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1,7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92,1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2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2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2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409,6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8,6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8,6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701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возмещение ущерба в случае чрезвычайной ситуации за счет средств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6,96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48,13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6,41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9,9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9,9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 137,9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 декабря  2019  г. № 19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425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43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4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3,2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3,4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3,4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9,0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6,9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6,9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3,37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3,37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1,4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8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предоставлению специализированной гидрометеоролог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итение средств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0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5,3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5,3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ой дороги общего пользования местного значения (ул. Кооперативная в с.Новоалександр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ой территории многоквартирного дома и подъездов к ним по адресу: с. Александров Гай п. Газовиков, жилой дом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дворовых территорий многоквартирных домов  и подъезду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516,25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253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889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1,6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1,7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1,7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92,1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2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2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2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409,6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8,6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8,6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701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возмещение ущерба в случае чрезвычайной ситуации за счет средств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5,1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78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9,06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6,3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6,3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6,3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6,3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9,9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9,9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09,47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84,97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7,8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7,1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,7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 137,9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 декабря  2019  г. № 191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76"/>
        <w:gridCol w:w="567"/>
        <w:gridCol w:w="1418"/>
        <w:gridCol w:w="1417"/>
        <w:gridCol w:w="1514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6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64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3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,9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554,6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538,8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72,1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5,2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9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92,1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2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2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2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6767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8,6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99,1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54,7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701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6,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4,15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замене деревянных оконных и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отдельным категориям работников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77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9,06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6,3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6,3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6,3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6,3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3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2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5,3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5,3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0,4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(ул. Кооперативная в с.Новоалександ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4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(ул. Центральная в п. Василь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9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2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с. Камышки (2 этап) Александрово-Гай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7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дворовых территорий многокварных домов и подъездов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дворовых территорий многоквартирных домов  и подъезду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97,1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3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,78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4,8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4,8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0,8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9,4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7,67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7,67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6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7,9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2,3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2,3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5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5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8,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0,1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возмещение ущерба в случае чрезвычайной ситуации за счет средств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2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5,8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6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едоставлению специализированной гидрометеоролог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и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 137,9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664,8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176,0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 793,0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 531,9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9 209,3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 344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9 132,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966,7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 декабря  2019  г. № 19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20 год и плановый период 2021 и 2022 г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й Александрово-Га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,6</w:t>
            </w:r>
          </w:p>
        </w:tc>
      </w:tr>
    </w:tbl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 декабря  2019  г. № 191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аспределение на 2020 год и плановый период 2021 и 2022 годов д</w:t>
      </w:r>
      <w:r>
        <w:rPr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 »  декабря  2019  г. № 191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134"/>
        <w:gridCol w:w="1134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от « 20 »  декабря  2019 г. № 191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Александрово-Гайского муниципального района на 2020 год и плановый период 2021 и 2022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0  »  декабря  2019 г. № 19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на 2020 год и плановый период 2021 и 2022 годов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годно, не позднее 1 мая года, следующего за отчетным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« 20 »  декабря  2019  г. № 1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муниципальных программ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Пользователь Windows</cp:lastModifiedBy>
  <cp:lastPrinted>2019-12-19T14:20:00Z</cp:lastPrinted>
  <dcterms:modified xsi:type="dcterms:W3CDTF">2020-09-28T05:26:00Z</dcterms:modified>
  <cp:revision>1583</cp:revision>
  <dc:subject/>
  <dc:title> </dc:title>
</cp:coreProperties>
</file>