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 20 января 2025 г. №  11                                                 с. Александров-Гай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8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-78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Сохранение достигнутых показателей повышения </w:t>
      </w:r>
    </w:p>
    <w:p>
      <w:pPr>
        <w:pStyle w:val="Normal"/>
        <w:spacing w:lineRule="auto" w:line="240" w:before="0" w:after="0"/>
        <w:ind w:right="-78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платы труда отдельным категориям работников </w:t>
      </w:r>
    </w:p>
    <w:p>
      <w:pPr>
        <w:pStyle w:val="Normal"/>
        <w:spacing w:lineRule="auto" w:line="240" w:before="0" w:after="0"/>
        <w:ind w:right="-78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бюджетной сферы на 2025 год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PT Astra Serif" w:ascii="PT Astra Serif" w:hAnsi="PT Astra Serif"/>
          <w:bCs/>
          <w:sz w:val="24"/>
          <w:szCs w:val="24"/>
        </w:rPr>
        <w:t>, Указами Президента Российской Федерации от 07.05.2012 г. № 597 «О мероприятиях по реализации государственной социальной политики» и от 01.06.2012 г. № 761 «О Национальной стратегии действий в интересах детей на 2012 - 2017 годы»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Саратовской области от 27.04.2017 г. № 207-П «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а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е расходования», постановлением Правительства Саратовской области от 19 июля 2021 года № 569-П «О повышении оплаты труда отдельных категорий работников государственных учреждений области» администрация Александрово - Гайского </w:t>
      </w: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твердить муниципальную программу «Сохранение достигнутых показателей повышения оплаты труда отдельным категориям работников бюджетной сферы на 2025  год»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нтроль за исполнением данного постановления возложить на заместителя главы Александрово - Гайского муниципального района по социальным вопросам Луговскую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Александрово – Гайс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                        </w:t>
        <w:tab/>
        <w:t xml:space="preserve">                                                   С.Ю. Зюз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«Сохранение достигнутых показателей повышения оплаты труда отдельным категориям работников бюджетной сферы на 2025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10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Сохранение достигнутых показателей повышения оплаты труда отдельным категориям работников бюджетной сферы на 2025 год» (далее - Программа)</w:t>
            </w:r>
          </w:p>
        </w:tc>
      </w:tr>
      <w:tr>
        <w:trPr>
          <w:trHeight w:val="13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каз Президента Российской Федерации от 07.05.2012 г. № 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каз Президента Российской Федерации от 01.06.2012 г. № 761 «О Национальной стратегии действий в интересах детей на 2012 - 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Постановление Правительства Саратовской области от 27.04.2017 г. № 207-П «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а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е расходования»</w:t>
            </w:r>
          </w:p>
        </w:tc>
      </w:tr>
      <w:tr>
        <w:trPr>
          <w:trHeight w:val="6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культуры и кино администрации Александрово - Г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: «Сохранение достигнутых показателей повышения оплаты труда отдельным категориям работников дворцов и домов культуры, других учреждени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: «Сохранение достигнутых показателей повышения оплаты труда отдельным категориям работников библио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: «Сохранение достигнутых показателей повышения оплаты труда педагогическим работникам образовательных учреждений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ение достигнутых показателей  средней заработной платы отдельным категориям работников в сферах образования и культуры до средней заработной платы в соответствующих сферах Саратовской област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сохранению достигнутых показателей повышения заработной платы отдельным категориям работников в сферах образования и культуры до средней заработной платы в соответствующих сферах Саратовской области в 2025 году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) соотношение среднемесячной заработной платы педагогических работников муниципальных учреждений дополнительного образования детей - 100 процентов к средней заработной плате учителей по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соотношение средней заработной платы работников муниципальных учреждений культуры - 100 процентов к среднему доходу от трудовой деятельности по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 год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культуры и кино администрации Александрово-Г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необходимых для реализации Программы средств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  <w:u w:val="single"/>
              </w:rPr>
              <w:t>2025 год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26 898,98 тыс. руб. (26 092,0 тыс. руб. – средства областного бюджета и  806,98 тыс. руб. – средства местного бюджета), из них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программа 1: «Сохранение достигнутых показателей повышения оплаты труда отдельным категориям работников дворцов и домов культуры, других учреждений культуры» - 11 589,3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программа 2: «Сохранение достигнутых показателей повышения оплаты труда отдельным категориям работников библиотек» - 6 640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программа 3: «Сохранение достигнутых показателей повышения оплаты труда педагогическим работникам образовательных учреждений дополнительного образования детей» - 8 669,465 тыс. руб.</w:t>
            </w:r>
          </w:p>
        </w:tc>
      </w:tr>
      <w:tr>
        <w:trPr>
          <w:trHeight w:val="10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редней заработной платы работников учреждений культуры на 2025 год 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редней заработной платы педагогических работников муниципальных учреждений</w:t>
            </w: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го образования детей на 2025 год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Программы осуществляют министерство финансов Саратовской области, администрация Александрово - Гайского муниципального района, управление культуры и кино администрации Александрово-Гайского муниципального района, управление образования администрации Александрово-Гай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НОРМАТИВНО - ПРАВОВОЕ ОБОСНОВАНИЕ, ОБЩАЯ ХАРАКТЕРИСТИКА ПРОБЛЕМЫ 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ая Программа разработана 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Указами Президента Российской Федерации от 07.05.2012 г. № 597 «О мероприятиях по реализации государственной социальной политики», от 01.06.2012 г. № 761 «О национальной стратегии действий в интересах детей на 2012 - 2017 годы»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bCs/>
          <w:sz w:val="24"/>
          <w:szCs w:val="24"/>
        </w:rPr>
        <w:t>постановлением Правительства Саратовской области от 27.04.2017 г. № 207-П «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а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е расход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направлена на дальнейшее сохранение кадрового потенциала, повышение престижности профессий в бюджетном секторе экономики и доведение средней заработной платы работников бюджетных учреждений в сферах образования и культуры до средней заработной платы в соответствующих сферах Саратовской области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СВЕДЕНИЯ О МУНИЦИПАЛЬНОМ ЗАКАЗЧИКЕ, ИСПОЛНИТЕЛЯХ И РАЗРАБОТЧИКЕ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ым Заказчиком и разработчиком Программы является администрация Александрово - Гай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ями Программы является администрация Александрово - Гайского муниципального района, управление культуры и кино администрации Александрово - Гайского муниципального района, управление образования администрации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ЦЕЛИ И ЗАДАЧ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ю Программы является сохранение достигнутых показателей  средней заработной платы отдельным категориям работников в сферах образования и культуры до средней заработной платы в соответствующих сферах Саратовской области, сохранение кадрового потенциала, повышение престижности профессии в бюджетном секторе эконом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и Программы: сохранение достигнутых показателей повышения оплаты труда отдельным категориям работников бюджетной сферы в 2025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реализации Программы – 2025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5. ОБЪЕМЫ И ИСТОЧНИКИ ФИНАНСИРОВАНИЯ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й объем необходимых для реализации Программы средст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/>
          <w:sz w:val="24"/>
          <w:szCs w:val="24"/>
          <w:u w:val="single"/>
        </w:rPr>
        <w:t>2025 год:</w:t>
      </w:r>
      <w:r>
        <w:rPr>
          <w:rFonts w:cs="PT Astra Serif" w:ascii="PT Astra Serif" w:hAnsi="PT Astra Serif"/>
          <w:sz w:val="24"/>
          <w:szCs w:val="24"/>
        </w:rPr>
        <w:t xml:space="preserve"> 26 898,98 тыс. рублей (26 092,0 тыс. рублей – средства областного бюджета и  806,98 тыс. рублей – средства местного бюджет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6. КОНТРОЛЬ ЗА ХОДОМ ИСПОЛНЕНИЯ ПРОГРАММ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кущий контроль за ходом реализации мероприятий Программы, а также целевым и эффективным использованием бюджетных средств, выделенных на реализацию мероприятий, осуществляют министерство финансов Саратовской области совместно с администрацией Александрово-Гайского муниципального района, управление культуры и кино администрации Александрово-Гайского муниципального района, управление образования администрации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ПЛАНИРУЕМЫЕ РЕЗУЛЬТАТЫ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1. Обеспечение средней заработной платы работников учреждений культуры на 2024 год 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беспечение средней заработной платы педагогических работников муниципальных учреждений</w:t>
      </w:r>
      <w:r>
        <w:rPr>
          <w:rFonts w:cs="PT Astra Serif" w:ascii="PT Astra Serif" w:hAnsi="PT Astra Serif"/>
          <w:sz w:val="24"/>
          <w:szCs w:val="24"/>
          <w:shd w:fill="FFFF00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го образования детей на 2025 год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680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3965" w:leader="none"/>
        </w:tabs>
        <w:spacing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№ 1 к муниципальной программе «Сохранение достигнутых показателей повышения </w:t>
      </w:r>
    </w:p>
    <w:p>
      <w:pPr>
        <w:pStyle w:val="Normal"/>
        <w:spacing w:lineRule="auto" w:line="240" w:before="0" w:after="0"/>
        <w:ind w:firstLine="88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латы труда отдельным категориям работников</w:t>
      </w:r>
    </w:p>
    <w:p>
      <w:pPr>
        <w:pStyle w:val="Normal"/>
        <w:spacing w:lineRule="auto" w:line="240" w:before="0" w:after="0"/>
        <w:ind w:firstLine="880"/>
        <w:contextualSpacing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ой сферы на 2025 год»</w:t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Сохранение достигнутых показателей повышения оплаты труда отдельным категориям работников бюджетной сферы на 2025 год</w:t>
      </w:r>
      <w:r>
        <w:rPr>
          <w:rFonts w:cs="Arial" w:ascii="PT Astra Serif" w:hAnsi="PT Astra Serif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48"/>
        <w:gridCol w:w="1454"/>
        <w:gridCol w:w="1419"/>
        <w:gridCol w:w="1576"/>
        <w:gridCol w:w="1826"/>
        <w:gridCol w:w="1858"/>
      </w:tblGrid>
      <w:tr>
        <w:trPr>
          <w:tblHeader w:val="true"/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0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  <w:trHeight w:val="435" w:hRule="atLeast"/>
        </w:trPr>
        <w:tc>
          <w:tcPr>
            <w:tcW w:w="1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хранение достигнутых показателей повышения оплаты труда отдельным категориям работников бюджетной сферы на 2023 го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 898,9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 092,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6,9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хранение достигнутых показателей повышения оплаты труда отдельным категориям работников дворцов и домов культуры, других учреждений культуры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589,3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72,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,7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хранение достигнутых показателей повышения оплаты труда отдельным категориям работников библиотек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640,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10,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2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хранение достигнутых показателей повышения оплаты труда педагогическим работникам образовательных учреждений дополнительного образования детей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69,46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409,4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,06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3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6:00Z</dcterms:created>
  <dc:creator>Марина</dc:creator>
  <dc:description/>
  <dc:language>en-US</dc:language>
  <cp:lastModifiedBy>Пользователь</cp:lastModifiedBy>
  <cp:lastPrinted>2025-01-21T11:44:00Z</cp:lastPrinted>
  <dcterms:modified xsi:type="dcterms:W3CDTF">2025-02-06T05:56:00Z</dcterms:modified>
  <cp:revision>2</cp:revision>
  <dc:subject/>
  <dc:title/>
</cp:coreProperties>
</file>