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drawing>
          <wp:inline distT="0" distB="0" distL="0" distR="0">
            <wp:extent cx="4506595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слуги Росреестра через МФЦ – надёжно, быстро и удобн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5 марта 2017 года состоялось заседание коллегии министерства экономического развития. В мероприятии приняли участие представители Правительства Саратовской области, областных организаций и регионального бизнес-сообщества. Управление Росреестра по Саратовской области представляла на коллегии заместитель руководителя Екатерина Беличенко, филиал Кадастровой палаты по Саратовской области – заместитель директора Татьяна Варакина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Один из вопросов повестки дня был посвящён итогам деятельности сети многофункциональных центров Саратовской области в 2016 году.</w:t>
      </w:r>
    </w:p>
    <w:p>
      <w:pPr>
        <w:pStyle w:val="Normal"/>
        <w:spacing w:lineRule="auto" w:line="240"/>
        <w:rPr/>
      </w:pPr>
      <w:r>
        <w:rPr/>
        <w:t xml:space="preserve">В своём докладе директор ГАУСО «МФЦ» Артем Бранов отметил успешную динамику развития МФЦ, устойчивое увеличение количества обращений граждан за предоставлением государственных и муниципальных услуг, выразил слова благодарности Саратовскому Росреестру за тесное и плодотворное сотрудничество. </w:t>
      </w:r>
    </w:p>
    <w:p>
      <w:pPr>
        <w:pStyle w:val="Normal"/>
        <w:spacing w:lineRule="auto" w:line="240"/>
        <w:rPr/>
      </w:pPr>
      <w:r>
        <w:rPr/>
        <w:t xml:space="preserve">В настоящее время во всех муниципальных районах и городских округах Саратовской области действует 45 многофункциональных центров мощностью в 483 окна и с охватом населения в 95,25%. </w:t>
      </w:r>
    </w:p>
    <w:p>
      <w:pPr>
        <w:pStyle w:val="Normal"/>
        <w:spacing w:lineRule="auto" w:line="240"/>
        <w:rPr/>
      </w:pPr>
      <w:r>
        <w:rPr/>
        <w:t xml:space="preserve">В настоящее время в МФЦ нашего региона предоставляется 62 услуги федеральных органов власти, 93 услуги региональных органов власти и до 45 услуг органов местного самоуправления (итого 200 услуг). </w:t>
      </w:r>
    </w:p>
    <w:p>
      <w:pPr>
        <w:pStyle w:val="Normal"/>
        <w:spacing w:lineRule="auto" w:line="240"/>
        <w:rPr/>
      </w:pPr>
      <w:r>
        <w:rPr/>
        <w:t xml:space="preserve">В число наиболее  востребованных  у заявителей МФЦ услуг входят  государственные услуги Росреестра: постановка на кадастровый учет, регистрация прав на недвижимое имущество, единая процедура кадастрового учета и регистрации прав, предоставление сведений из Единого государственного реестра недвижимости (ЕГРН). </w:t>
      </w:r>
    </w:p>
    <w:p>
      <w:pPr>
        <w:pStyle w:val="Normal"/>
        <w:spacing w:lineRule="auto" w:line="240"/>
        <w:rPr/>
      </w:pPr>
      <w:r>
        <w:rPr/>
        <w:t xml:space="preserve">Несмотря на то, что  в  МФЦ  Саратовской  области  за услугами ежедневно обращается от 6 до 8 тысяч человек, время ожидания заявителей в очереди минимально, благодаря большому количеству окон приема-выдачи документов, а также возможности предварительной записи на приём, внедрению "Электронной очереди" и автоматизированной информационной системы МФЦ и др. </w:t>
      </w:r>
    </w:p>
    <w:p>
      <w:pPr>
        <w:pStyle w:val="Normal"/>
        <w:spacing w:lineRule="auto" w:line="240"/>
        <w:rPr/>
      </w:pPr>
      <w:r>
        <w:rPr/>
        <w:t xml:space="preserve">Кроме удобного расположения и отсутствия очередей, МФЦ предлагает своим заявителям ряд дополнительных преимуществ: шестидневный график работы, принцип «одного окна»,  отсутствие риска коррупционной составляющей.  </w:t>
      </w:r>
    </w:p>
    <w:p>
      <w:pPr>
        <w:pStyle w:val="Normal"/>
        <w:spacing w:lineRule="auto" w:line="240"/>
        <w:rPr/>
      </w:pPr>
      <w:r>
        <w:rPr/>
        <w:t xml:space="preserve">Последнее представляется особенно важным в свете реализации государством антикоррупционной политики. Обращение в МФЦ – одна из форм «бесконтактных технологий», сводящих к минимуму влияние человеческого фактора и позволяющих заявителю не зависеть от действий чиновника, что сводит к минимуму риск коррупции. </w:t>
      </w:r>
    </w:p>
    <w:p>
      <w:pPr>
        <w:pStyle w:val="Normal"/>
        <w:spacing w:lineRule="auto" w:line="240"/>
        <w:rPr/>
      </w:pPr>
      <w:r>
        <w:rPr/>
        <w:t xml:space="preserve">Анализ динамики получения государственных услуг Росреестра через МФЦ свидетельствует о постоянном росте популярности у населения этого способа подачи заявлений. За 2016 год доля государственных услуг Росреестра, оказанных через МФЦ, составила 56% по России и 66 % по Саратовской области, что в 1,5 раза больше по сравнению с 2015 годом. </w:t>
      </w:r>
    </w:p>
    <w:p>
      <w:pPr>
        <w:pStyle w:val="Normal"/>
        <w:spacing w:lineRule="auto" w:line="240"/>
        <w:rPr/>
      </w:pPr>
      <w:r>
        <w:rPr/>
        <w:t xml:space="preserve">Более подробную информацию об офисах МФЦ, графике работы, перечне услуг можно получить на официальном сайте по адресу: www.mfc64.ru. Информация о госуслугах Росреестра, в том числе, о тех, которые можно получить в МФЦ и электронным способом, размещена на порталах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7:00Z</dcterms:created>
  <dc:creator>Соинова</dc:creator>
  <dc:description/>
  <cp:keywords/>
  <dc:language>en-US</dc:language>
  <cp:lastModifiedBy>Admin</cp:lastModifiedBy>
  <dcterms:modified xsi:type="dcterms:W3CDTF">2017-06-01T10:33:00Z</dcterms:modified>
  <cp:revision>6</cp:revision>
  <dc:subject/>
  <dc:title/>
</cp:coreProperties>
</file>