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4875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О-ГАЙ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7.04.2025г.      № 87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 Гай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325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ограммы по противодействию коррупции в    Александрово-Гайском муниципальном районе Саратовской области</w:t>
      </w:r>
    </w:p>
    <w:p>
      <w:pPr>
        <w:pStyle w:val="ConsPlusNormal"/>
        <w:ind w:right="325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 Устава </w:t>
      </w:r>
      <w:r>
        <w:rPr>
          <w:sz w:val="28"/>
          <w:szCs w:val="28"/>
        </w:rPr>
        <w:t>Александрово-Гай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 Саратовской области </w:t>
      </w:r>
      <w:r>
        <w:rPr>
          <w:sz w:val="28"/>
          <w:szCs w:val="28"/>
        </w:rPr>
        <w:t>администрация Александрово-Гай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программу по противодействию коррупции в Александрово-Гайском муниципальном районе Саратовской области на 2025 год (далее – Программа) согласно прилож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выполнение мероприятий, предусмотренных Программой, и представление в управление по взаимодействию с правоохранительными органами и противодействию коррупции Правительства области информации об их выполнении каждое полугодие не позднее 20 июня и 15 декабря отчетного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руководителя аппарата Буц Е.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       С.Ю. Зюзи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Исп. Федорова В.В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4875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О-ГАЙ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№ 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 Гай</w:t>
      </w:r>
    </w:p>
    <w:p>
      <w:pPr>
        <w:pStyle w:val="Normal"/>
        <w:ind w:left="486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325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лана по противодействию коррупции в    Александрово-Гайском муниципальном районе Саратовской области</w:t>
      </w:r>
    </w:p>
    <w:p>
      <w:pPr>
        <w:pStyle w:val="ConsPlusNormal"/>
        <w:ind w:right="325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</w:p>
    <w:p>
      <w:pPr>
        <w:pStyle w:val="Style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Устава (Основного Закона) Александрово-Гайского муниципального района Саратовской области: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 план  по противодействию коррупции на 2025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руководителя аппарата Буц Е.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       С.Ю. Зюзи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sz w:val="20"/>
          <w:szCs w:val="20"/>
        </w:rPr>
        <w:t>Исп. Федорова В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4860" w:hanging="0"/>
        <w:rPr/>
      </w:pPr>
      <w:r>
        <w:rPr>
          <w:color w:val="000000"/>
        </w:rPr>
        <w:t>администрации Александрово-Гайского муниципального района Саратовской области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0.09. 2018</w:t>
      </w:r>
      <w:r>
        <w:rPr>
          <w:color w:val="000000"/>
        </w:rPr>
        <w:t xml:space="preserve"> года №  </w:t>
      </w:r>
      <w:r>
        <w:rPr>
          <w:color w:val="000000"/>
          <w:u w:val="single"/>
        </w:rPr>
        <w:t>37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в Александрово-Гайском муниципальном районе Саратовской области  на 2025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60"/>
              <w:rPr/>
            </w:pPr>
            <w:r>
              <w:rPr>
                <w:color w:val="000000"/>
              </w:rPr>
              <w:t xml:space="preserve">программа по противодействию коррупции в Александрово-Гайском муниципальном районе Саратовской области на 2025 год (далее - Программа)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6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ександрово-Гайского муниципального района Саратовской области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60"/>
              <w:rPr>
                <w:color w:val="000000"/>
              </w:rPr>
            </w:pPr>
            <w:r>
              <w:rPr>
                <w:color w:val="000000"/>
              </w:rPr>
              <w:t xml:space="preserve">Органы  местного самоуправления    Александрово-Гайского муниципального района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60"/>
              <w:rPr/>
            </w:pPr>
            <w:r>
              <w:rPr>
                <w:color w:val="000000"/>
              </w:rPr>
              <w:t>формирование в обществе нетерпимого отношения к проявлениям коррупции;</w:t>
            </w:r>
          </w:p>
          <w:p>
            <w:pPr>
              <w:pStyle w:val="Style16"/>
              <w:ind w:firstLine="46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йствующей системы профилактики коррупционных правонарушений путём обеспечения реализации всех требований антикоррупционного законодательства и освоения перспективных методов профилактики  коррупционных правонаруше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60"/>
              <w:rPr/>
            </w:pPr>
            <w:r>
              <w:rPr>
                <w:color w:val="000000"/>
              </w:rPr>
              <w:t>повышение эффективности противодействия коррупции в органах   местного самоуправления района;</w:t>
            </w:r>
          </w:p>
          <w:p>
            <w:pPr>
              <w:pStyle w:val="Style16"/>
              <w:ind w:firstLine="460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ых основ и организационных механизмов предотвращения и выявления конфликта интересов в отношении лиц, замещающих должности, для которых установлена обязанность принимать меры по предотвращению и урегулированию конфликта интересов;</w:t>
            </w:r>
          </w:p>
          <w:p>
            <w:pPr>
              <w:pStyle w:val="Style16"/>
              <w:ind w:firstLine="460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контроля за расходами;</w:t>
            </w:r>
          </w:p>
          <w:p>
            <w:pPr>
              <w:pStyle w:val="Style16"/>
              <w:ind w:firstLine="460"/>
              <w:rPr/>
            </w:pPr>
            <w:r>
              <w:rPr>
                <w:color w:val="000000"/>
              </w:rPr>
              <w:t>совершенствование деятельности подразделений органов   местного самоуправления района  по профилактике коррупционных и иных правонарушений, а также комиссий по соблюдению требований к служебному поведению    муниципальных служащих района  и урегулированию конфликта интересов;</w:t>
            </w:r>
          </w:p>
          <w:p>
            <w:pPr>
              <w:pStyle w:val="ConsPlusNormal"/>
              <w:ind w:firstLine="4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Style16"/>
              <w:ind w:first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1 единиц в течение каждого полугодия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количество заседаний комиссии  по координации работы по противодействию коррупции в районе, проведённых в течение отчётного года, – не менее 2 единиц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доля заседаний комиссий по соблюдению требований к служебному поведению   муниципальных служащих района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отношение количества проведённых проверок достоверности и полноты сведений, представляемых гражданами, претендующими на замещение должностей   муниципальной службы района, и лицами, замещающими указанные должности, к количеству фактов поступления информации, являющейся основанием для проведения проверок, - не менее 100 процентов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отношение количества фактов осуществления контроля за расходами к количеству фактов поступления информации, являющейся основанием для принятия решений об осуществлении контроля за расходами, - не менее 100 процентов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отношение количества поступивших уведомлений о фактах обращения в целях склонения   муниципальных служащих района к совершению коррупционных правонарушений к количеству фактов указанных обращений - не менее 100 процентов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отношение количества проверок, проведённых по поступившим уведомлениям, к количеству поступивших уведомлений – не менее 100 процентов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не менее 100 процентов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отношение количества фактов применения мер ответственности, предусмотренных законодательством Российской Федерации, к количеству выявленных фактов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8"/>
              </w:rPr>
              <w:t>несоблюдения требований о предотвращении или об урегулировании</w:t>
            </w:r>
            <w:r>
              <w:rPr>
                <w:color w:val="000000"/>
              </w:rPr>
              <w:t xml:space="preserve"> конфликта интересов при наличии оснований для применения мер ответственности - не менее 100 процентов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отношение количества   муниципальных служащих района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отношение количества подведомственных организаций, в которых обеспечена реализация мер по противодействию коррупции, предусмотренных для организаций законодательством, к общему количеству подведомственных организаций – не менее 100 процентов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ношение количества проведённых опросов и анкетирования потребителей услуг с целью выявления фактов коррупционных правонарушений и условий для их совершения к количеству указанных опросов и анкетирования, предусмотренному планами по противодействию коррупции, - не менее 100 процент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реализации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60"/>
              <w:jc w:val="left"/>
              <w:rPr/>
            </w:pPr>
            <w:r>
              <w:rPr>
                <w:color w:val="000000"/>
              </w:rPr>
              <w:t xml:space="preserve">совершенствование системы профилактики коррупционных правонарушений                                                                      </w:t>
            </w:r>
          </w:p>
          <w:p>
            <w:pPr>
              <w:pStyle w:val="Style16"/>
              <w:ind w:first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jc w:val="center"/>
        <w:rPr/>
      </w:pPr>
      <w:r>
        <w:rPr>
          <w:b/>
          <w:color w:val="000000"/>
        </w:rPr>
        <w:t>1. Общая характеристика сферы реализации Программы,</w:t>
      </w:r>
    </w:p>
    <w:p>
      <w:pPr>
        <w:pStyle w:val="Style1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блемы и пути их решения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color w:val="000000"/>
          <w:szCs w:val="28"/>
        </w:rPr>
        <w:t>В соответствии с требованиями законодательства, в целях минимизации условий для проявлений коррупции органами  местного самоуправления Александрово-Гайского муниципального района Саратовской области реализуется комплекс мероприятий антикоррупционной направленности. К настоящему времени сформирована организационная система противодействия коррупции, включающая в себя:</w:t>
      </w:r>
    </w:p>
    <w:p>
      <w:pPr>
        <w:pStyle w:val="Style16"/>
        <w:rPr/>
      </w:pPr>
      <w:r>
        <w:rPr>
          <w:color w:val="000000"/>
          <w:szCs w:val="28"/>
        </w:rPr>
        <w:t>комиссию по координации работы по противодействию коррупции в Александрово-Гайском муниципальном районе Саратовской области;</w:t>
      </w:r>
    </w:p>
    <w:p>
      <w:pPr>
        <w:pStyle w:val="Style16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олжностных лиц кадровых служб, ответственных за профилактику коррупционных и иных правонарушений;</w:t>
      </w:r>
    </w:p>
    <w:p>
      <w:pPr>
        <w:pStyle w:val="Style16"/>
        <w:rPr/>
      </w:pPr>
      <w:r>
        <w:rPr>
          <w:color w:val="000000"/>
          <w:szCs w:val="28"/>
        </w:rPr>
        <w:t>должностных лиц, ответственных за реализацию антикоррупционной политики в   органах местного самоуправления района;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комиссии по соблюдению требований к служебному поведению служащих и урегулированию конфликта интересов.</w:t>
      </w:r>
    </w:p>
    <w:p>
      <w:pPr>
        <w:pStyle w:val="Style16"/>
        <w:rPr/>
      </w:pPr>
      <w:r>
        <w:rPr>
          <w:color w:val="000000"/>
          <w:szCs w:val="28"/>
        </w:rPr>
        <w:t>Основными направлениями деятельности в сфере профилактики коррупционных правонарушений, реализуемыми органами местного самоуправления Александрово-Гайского муниципального района Саратовской области, являются: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разработка проектов нормативных правовых актов по вопросам реализации антикоррупционной политики;</w:t>
      </w:r>
    </w:p>
    <w:p>
      <w:pPr>
        <w:pStyle w:val="Style16"/>
        <w:rPr/>
      </w:pPr>
      <w:r>
        <w:rPr>
          <w:color w:val="000000"/>
          <w:szCs w:val="28"/>
        </w:rPr>
        <w:t xml:space="preserve">проведение информационно-разъяснительной работы антикоррупционной направленности; 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планирование антикоррупционной деятельности и реализация планов по противодействию коррупции;</w:t>
      </w:r>
    </w:p>
    <w:p>
      <w:pPr>
        <w:pStyle w:val="Style16"/>
        <w:rPr/>
      </w:pPr>
      <w:r>
        <w:rPr>
          <w:color w:val="000000"/>
          <w:szCs w:val="28"/>
        </w:rPr>
        <w:t xml:space="preserve">проведение антикоррупционного мониторинга; 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реализация мер по выявлению и предотвращению конфликта интересов на государственной и муниципальной службе области;</w:t>
      </w:r>
    </w:p>
    <w:p>
      <w:pPr>
        <w:pStyle w:val="Style16"/>
        <w:rPr/>
      </w:pPr>
      <w:r>
        <w:rPr>
          <w:color w:val="000000"/>
          <w:szCs w:val="28"/>
        </w:rPr>
        <w:t>анализ и проверка достоверности и полноты сведений о доходах, расходах, об имуществе и обязательствах имущественного характера;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обеспечение реализации муниципальными служащими района обязанности уведомления о фактах склонения их к совершению коррупционных правонарушений;</w:t>
      </w:r>
    </w:p>
    <w:p>
      <w:pPr>
        <w:pStyle w:val="Style16"/>
        <w:rPr/>
      </w:pPr>
      <w:r>
        <w:rPr>
          <w:color w:val="000000"/>
          <w:szCs w:val="28"/>
        </w:rPr>
        <w:t xml:space="preserve">проведение антикоррупционной экспертизы; 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обеспечение проведения антикоррупционной работы в подведомственных организациях;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реализация мер по профилактике коррупционных правонарушений в сфере закупок для   муниципальных нужд;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реализация мер по профилактике коррупционных правонарушений при использовании   муниципального имущества;</w:t>
      </w:r>
    </w:p>
    <w:p>
      <w:pPr>
        <w:pStyle w:val="Style16"/>
        <w:rPr/>
      </w:pPr>
      <w:r>
        <w:rPr>
          <w:color w:val="000000"/>
          <w:szCs w:val="28"/>
        </w:rPr>
        <w:t xml:space="preserve">привлечение институтов гражданского общества к работе по профилактике коррупционных правонарушений; 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обеспечение контроля за применением предусмотренных законодательством мер юридической ответственности в случае нарушения требований антикоррупционного законодательства.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 xml:space="preserve">Вместе с тем, несмотря на реализуемые меры, проблема коррупции в Саратовской области, как и в иных субъектах Российской Федерации, остаётся актуальной. 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Style16"/>
        <w:rPr/>
      </w:pPr>
      <w:r>
        <w:rPr>
          <w:color w:val="000000"/>
          <w:szCs w:val="28"/>
        </w:rPr>
        <w:t>П</w:t>
      </w:r>
      <w:r>
        <w:rPr>
          <w:color w:val="000000"/>
        </w:rPr>
        <w:t>рограмма по противодействию коррупции в Александрово-Гайском муниципальном районе Саратовской области на 2018 – 2020 годы (далее - Программа) разработана во исполнение Указа Президента Российской Федерации от 29 июня 2018 года № 378 «О Национальном плане противодействия коррупции на 2018 - 2020 годы», с учётом требований Федерального закона от 25 декабря 2008 года № 273-ФЗ «О противодействии коррупции» и иных нормативных правовых актов антикоррупционной направленности.</w:t>
      </w:r>
    </w:p>
    <w:p>
      <w:pPr>
        <w:pStyle w:val="Style16"/>
        <w:rPr/>
      </w:pPr>
      <w:r>
        <w:rPr>
          <w:color w:val="000000"/>
        </w:rPr>
        <w:t>Программа предусматривает реализацию комплекса мероприятий по профилактике коррупционных и иных правонарушений органами   местного самоуправления района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jc w:val="center"/>
        <w:rPr/>
      </w:pPr>
      <w:r>
        <w:rPr>
          <w:b/>
          <w:color w:val="000000"/>
        </w:rPr>
        <w:t>2. Цели, задачи и ожидаемый результат реализации Программы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Style16"/>
        <w:rPr>
          <w:color w:val="000000"/>
        </w:rPr>
      </w:pPr>
      <w:r>
        <w:rPr>
          <w:color w:val="000000"/>
        </w:rPr>
        <w:t>формирование в обществе нетерпимого отношения к проявлениям коррупции;</w:t>
      </w:r>
    </w:p>
    <w:p>
      <w:pPr>
        <w:pStyle w:val="Style16"/>
        <w:rPr>
          <w:color w:val="000000"/>
        </w:rPr>
      </w:pPr>
      <w:r>
        <w:rPr>
          <w:color w:val="000000"/>
        </w:rPr>
        <w:t>повышение эффективности действующей системы профилактики коррупционных правонарушений путём обеспечения реализации всех требований антикоррупционного законодательства и освоения перспективных методов профилактики  коррупционных правонарушений.</w:t>
      </w:r>
    </w:p>
    <w:p>
      <w:pPr>
        <w:pStyle w:val="Style16"/>
        <w:rPr>
          <w:color w:val="000000"/>
        </w:rPr>
      </w:pPr>
      <w:r>
        <w:rPr>
          <w:color w:val="000000"/>
        </w:rPr>
        <w:t>Названным целям соответствуют следующие задачи:</w:t>
      </w:r>
    </w:p>
    <w:p>
      <w:pPr>
        <w:pStyle w:val="Style16"/>
        <w:rPr/>
      </w:pPr>
      <w:r>
        <w:rPr>
          <w:color w:val="000000"/>
        </w:rPr>
        <w:t>повышение эффективности противодействия коррупции в органах   местного самоуправления района;</w:t>
      </w:r>
    </w:p>
    <w:p>
      <w:pPr>
        <w:pStyle w:val="Style16"/>
        <w:rPr>
          <w:color w:val="000000"/>
        </w:rPr>
      </w:pPr>
      <w:r>
        <w:rPr>
          <w:color w:val="000000"/>
        </w:rPr>
        <w:t>совершенствование правовых основ и организационных механизмов предотвращения и выявления конфликта интересов в отношении лиц, замещающих должности, для которых установлена обязанность принимать меры по предотвращению и урегулированию конфликта интересов;</w:t>
      </w:r>
    </w:p>
    <w:p>
      <w:pPr>
        <w:pStyle w:val="Style16"/>
        <w:rPr>
          <w:color w:val="000000"/>
        </w:rPr>
      </w:pPr>
      <w:r>
        <w:rPr>
          <w:color w:val="000000"/>
        </w:rPr>
        <w:t>совершенствование механизмов контроля за расходами;</w:t>
      </w:r>
    </w:p>
    <w:p>
      <w:pPr>
        <w:pStyle w:val="Style16"/>
        <w:rPr/>
      </w:pPr>
      <w:r>
        <w:rPr>
          <w:color w:val="000000"/>
        </w:rPr>
        <w:t>совершенствование деятельности подразделений органов местного самоуправления района по профилактике коррупционных и иных правонарушений, а также комиссий по соблюдению требований к служебному поведению   муниципальных служащих района и урегулированию конфликта интересов;</w:t>
      </w:r>
    </w:p>
    <w:p>
      <w:pPr>
        <w:pStyle w:val="Style16"/>
        <w:rPr>
          <w:color w:val="000000"/>
        </w:rPr>
      </w:pPr>
      <w:r>
        <w:rPr>
          <w:color w:val="000000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Ожидаемым результатом Программы является совершенствование системы профилактики коррупционных правонарушений.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jc w:val="center"/>
        <w:rPr/>
      </w:pPr>
      <w:r>
        <w:rPr>
          <w:b/>
          <w:color w:val="000000"/>
        </w:rPr>
        <w:t>3. Мероприятия  Программы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color w:val="000000"/>
        </w:rPr>
        <w:t>Для обеспечения реализации поставленных целей и решения указанных задач Программой предусмотрено выполнение комплекса антикоррупционных мероприятий по следующим основным направлениям:</w:t>
      </w:r>
    </w:p>
    <w:p>
      <w:pPr>
        <w:pStyle w:val="Style16"/>
        <w:rPr/>
      </w:pPr>
      <w:r>
        <w:rPr>
          <w:color w:val="000000"/>
        </w:rPr>
        <w:t>организационные меры по обеспечению реализации антикоррупционной политики в органах   местного самоуправления района;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повышение эффективности механизмов урегулирования конфликта интересов, обеспечение соблюдения    муниципальными служащими </w:t>
      </w:r>
      <w:r>
        <w:rPr>
          <w:color w:val="000000"/>
          <w:szCs w:val="28"/>
        </w:rPr>
        <w:t>района</w:t>
      </w:r>
      <w:r>
        <w:rPr>
          <w:color w:val="000000"/>
        </w:rPr>
        <w:t xml:space="preserve"> ограничений, запретов и принципов служебного поведения в связи с исполнением ими должностных обязанностей, а также ответственности за их нарушение;</w:t>
      </w:r>
    </w:p>
    <w:p>
      <w:pPr>
        <w:pStyle w:val="Style16"/>
        <w:rPr>
          <w:color w:val="000000"/>
        </w:rPr>
      </w:pPr>
      <w:r>
        <w:rPr>
          <w:color w:val="000000"/>
        </w:rPr>
        <w:t>выявление и систематизация причин и условий проявления коррупции в деятельности органов местного самоуправления района, мониторинг коррупционных рисков и их устранение;</w:t>
      </w:r>
    </w:p>
    <w:p>
      <w:pPr>
        <w:pStyle w:val="Style16"/>
        <w:rPr/>
      </w:pPr>
      <w:r>
        <w:rPr>
          <w:color w:val="000000"/>
        </w:rPr>
        <w:t>взаимодействие органов местного самоуправления района с институтами гражданского общества и гражданами, обеспечение доступности информации о деятельности органов    местного самоуправления района;</w:t>
      </w:r>
    </w:p>
    <w:p>
      <w:pPr>
        <w:pStyle w:val="Style16"/>
        <w:rPr/>
      </w:pPr>
      <w:r>
        <w:rPr>
          <w:color w:val="000000"/>
        </w:rPr>
        <w:t>мероприятия органов   местного самоуправления района, направленные на противодействие коррупции с учетом специфики их деятельности.</w:t>
      </w:r>
    </w:p>
    <w:p>
      <w:pPr>
        <w:pStyle w:val="Style16"/>
        <w:rPr/>
      </w:pPr>
      <w:hyperlink w:anchor="P218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мероприятий по реализации Программы приведен в приложении к Программе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jc w:val="center"/>
        <w:rPr/>
      </w:pPr>
      <w:r>
        <w:rPr>
          <w:b/>
          <w:color w:val="000000"/>
        </w:rPr>
        <w:t>4. Целевые индикаторы и показатели Программы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color w:val="000000"/>
        </w:rPr>
        <w:t xml:space="preserve">Для оценки эффективности реализации Программы предусмотрены следующие индикаторы и показатели: </w:t>
      </w:r>
    </w:p>
    <w:p>
      <w:pPr>
        <w:pStyle w:val="Style16"/>
        <w:rPr>
          <w:color w:val="000000"/>
        </w:rPr>
      </w:pPr>
      <w:r>
        <w:rPr>
          <w:color w:val="000000"/>
        </w:rPr>
        <w:t>количество совещаний по вопросам реализации и результатам выполнения мероприятий антикоррупционной направленности – не менее 1 единиц в течение каждого полугодия;</w:t>
      </w:r>
    </w:p>
    <w:p>
      <w:pPr>
        <w:pStyle w:val="Style16"/>
        <w:rPr>
          <w:color w:val="000000"/>
        </w:rPr>
      </w:pPr>
      <w:r>
        <w:rPr>
          <w:color w:val="000000"/>
        </w:rPr>
        <w:t>количество заседаний комиссий по координации работы по противодействию коррупции в Александрово-Гайском муниципальном районе Саратовской области, проведённых в течение отчётного года, – не менее 2 единиц;</w:t>
      </w:r>
    </w:p>
    <w:p>
      <w:pPr>
        <w:pStyle w:val="Style16"/>
        <w:rPr>
          <w:color w:val="000000"/>
        </w:rPr>
      </w:pPr>
      <w:r>
        <w:rPr>
          <w:color w:val="000000"/>
        </w:rPr>
        <w:t>доля заседаний комиссий по соблюдению требований к служебному поведению   муниципальных служащих района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;</w:t>
      </w:r>
    </w:p>
    <w:p>
      <w:pPr>
        <w:pStyle w:val="Style16"/>
        <w:rPr>
          <w:color w:val="000000"/>
        </w:rPr>
      </w:pPr>
      <w:r>
        <w:rPr>
          <w:color w:val="000000"/>
        </w:rPr>
        <w:t>отношение количества проведённых проверок достоверности и полноты сведений, представляемых гражданами, претендующими на замещение должностей муниципальной службы района, и лицами, замещающими указанные должности, к количеству фактов поступления информации, являющейся основанием для проведения проверок, - не менее 100 процентов;</w:t>
      </w:r>
    </w:p>
    <w:p>
      <w:pPr>
        <w:pStyle w:val="Style16"/>
        <w:rPr>
          <w:color w:val="000000"/>
        </w:rPr>
      </w:pPr>
      <w:r>
        <w:rPr>
          <w:color w:val="000000"/>
        </w:rPr>
        <w:t>отношение количества фактов осуществления контроля за расходами к количеству фактов поступления информации, являющейся основанием для принятия решений об осуществлении контроля за расходами, - не менее 100 процентов;</w:t>
      </w:r>
    </w:p>
    <w:p>
      <w:pPr>
        <w:pStyle w:val="Style16"/>
        <w:rPr/>
      </w:pPr>
      <w:r>
        <w:rPr>
          <w:color w:val="000000"/>
        </w:rPr>
        <w:t>отношение количества поступивших уведомлений о фактах обращения в целях склонения муниципальных служащих района к совершению коррупционных правонарушений к количеству фактов указанных обращений - не менее 100 процентов;</w:t>
      </w:r>
    </w:p>
    <w:p>
      <w:pPr>
        <w:pStyle w:val="Style16"/>
        <w:rPr>
          <w:color w:val="000000"/>
        </w:rPr>
      </w:pPr>
      <w:r>
        <w:rPr>
          <w:color w:val="000000"/>
        </w:rPr>
        <w:t>отношение количества проверок, проведённых по поступившим уведомлениям, к количеству поступивших уведомлений – не менее 100 процентов;</w:t>
      </w:r>
    </w:p>
    <w:p>
      <w:pPr>
        <w:pStyle w:val="Style16"/>
        <w:rPr>
          <w:color w:val="000000"/>
        </w:rPr>
      </w:pPr>
      <w:r>
        <w:rPr>
          <w:color w:val="000000"/>
        </w:rPr>
        <w:t>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не менее 100 процентов;</w:t>
      </w:r>
    </w:p>
    <w:p>
      <w:pPr>
        <w:pStyle w:val="Style16"/>
        <w:rPr/>
      </w:pPr>
      <w:r>
        <w:rPr>
          <w:color w:val="000000"/>
        </w:rPr>
        <w:t xml:space="preserve">отношение количества фактов применения мер ответственности, предусмотренных законодательством Российской Федерации, к количеству выявленных фактов </w:t>
      </w:r>
      <w:r>
        <w:rPr>
          <w:color w:val="000000"/>
          <w:szCs w:val="28"/>
        </w:rPr>
        <w:t xml:space="preserve">несоблюдения требований о предотвращении или об урегулировании </w:t>
      </w:r>
      <w:r>
        <w:rPr>
          <w:color w:val="000000"/>
        </w:rPr>
        <w:t>конфликта интересов при наличии оснований для применения мер ответственности - не менее 100 процентов;</w:t>
      </w:r>
    </w:p>
    <w:p>
      <w:pPr>
        <w:pStyle w:val="Style16"/>
        <w:rPr>
          <w:color w:val="000000"/>
        </w:rPr>
      </w:pPr>
      <w:r>
        <w:rPr>
          <w:color w:val="000000"/>
        </w:rPr>
        <w:t>отношение количества муниципальных служащих района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;</w:t>
      </w:r>
    </w:p>
    <w:p>
      <w:pPr>
        <w:pStyle w:val="Style16"/>
        <w:rPr>
          <w:color w:val="000000"/>
        </w:rPr>
      </w:pPr>
      <w:r>
        <w:rPr>
          <w:color w:val="000000"/>
        </w:rPr>
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;</w:t>
      </w:r>
    </w:p>
    <w:p>
      <w:pPr>
        <w:pStyle w:val="Style16"/>
        <w:rPr>
          <w:color w:val="000000"/>
        </w:rPr>
      </w:pPr>
      <w:r>
        <w:rPr>
          <w:color w:val="000000"/>
        </w:rPr>
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;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;</w:t>
      </w:r>
    </w:p>
    <w:p>
      <w:pPr>
        <w:pStyle w:val="Style16"/>
        <w:rPr/>
      </w:pPr>
      <w:r>
        <w:rPr>
          <w:color w:val="000000"/>
        </w:rPr>
        <w:t>отношение количества подведомственных организаций, в которых обеспечена реализация мер по противодействию коррупции, предусмотренных для организаций законодательством, к общему количеству подведомственных организаций – не менее 100 процентов;</w:t>
      </w:r>
    </w:p>
    <w:p>
      <w:pPr>
        <w:pStyle w:val="Style16"/>
        <w:rPr>
          <w:color w:val="000000"/>
        </w:rPr>
      </w:pPr>
      <w:r>
        <w:rPr>
          <w:color w:val="000000"/>
        </w:rPr>
        <w:t>отношение количества проведённых опросов и анкетирования потребителей услуг с целью выявления фактов коррупционных правонарушений и условий для их совершения к количеству указанных опросов и анкетирования, предусмотренному планами по противодействию коррупции, - не менее 100 процентов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jc w:val="center"/>
        <w:rPr/>
      </w:pPr>
      <w:r>
        <w:rPr>
          <w:b/>
          <w:color w:val="000000"/>
        </w:rPr>
        <w:t>5. Система контроля за исполнением Программы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Текущий контроль за ходом реализации мероприятий Программы осуществляет руководитель аппарата администрации Александрово-Гай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Александрово-Гайского муниципального района обеспечивает выполнение мероприятий, предусмотренных Программой, и представление информации об их выполнении каждое полугодие, не позднее 20 июня и 15 декабря отчётного года, в управление по взаимодействию с правоохранительными органами и противодействию коррупции Правительства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647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8647" w:hanging="0"/>
        <w:rPr>
          <w:color w:val="000000"/>
        </w:rPr>
      </w:pPr>
      <w:r>
        <w:rPr>
          <w:color w:val="000000"/>
        </w:rPr>
        <w:t>к программе по противодействию коррупции в Александрово-Гайском муниципальном районе Саратовской области на 2025год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противодействию коррупции администрации Александрово-Г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товской области на 2025год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65"/>
        <w:gridCol w:w="2541"/>
        <w:gridCol w:w="2507"/>
        <w:gridCol w:w="3165"/>
        <w:gridCol w:w="27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ы по противодействию коррупции органов       местного самоуправления района (далее - планы по противодействию коррупции) изменений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ы местного самоуправления  района  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инятия и поддержания в актуальном состоянии правовых актов о возложении персональной ответственности за состояние антикоррупционной работы в органах местного самоуправления на руководителей органов в соответствии с подпунктом «а» пункта 8 перечня поручений Президента Российской Федерации от 14 ноября 2013 года № Пр-2689 по итогам заседания Совета при Президенте Российской Федерации по противодействию коррупции 30 октября 2013 года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ние лиц, ответственных за реализацию антикоррупционной политики в органах местного самоуправления района 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в том числе при кадровых изменениях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ведения номенклатурных дел по реализации антикоррупционной политики и своевременного приобщения к ним информационных материалов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у руководителей органов   местного самоуправления района 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аза в год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1 единицы в течение каждого полугодия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нализа работы   должностных лиц кадровых служб, ответственных за работу по профилактике коррупционных и иных правонарушений;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органов   местного самоуправления района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комиссии  по координации работы по противодействию коррупции в районе 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планом работы комиссии  по координации работы по противодействию коррупции  в районе 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заседаний комиссии  по координации работы по противодействию коррупции в районе, проведённых в течение отчётного года, – не менее 2 единиц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гулярного проведения заседаний комиссии  по координации работы по противодействию коррупции в райо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казание методического, консультационного и иного содействия органам местного самоуправления района в организации работы по противодействию коррупци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андрово-Гайского муниципального район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вышение эффективности механизмов урегулирования конфликта интересов, обеспечение соблюдения   муниципальными служащими района ограничений, запретов и принципов служебного поведения в связи с исполнением ими должностных обязанностей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  муниципальных служащих района и урегулированию конфликта интересов, а также совершенствование нормативных правовых актов органов    местного самоуправления района, регламентирующих их функционирование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ы местного самоуправления района(по согласованию), в которых предусмотрено создание соответствующих комисси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работе комиссий по соблюдению требований к служебному поведению   муниципальных служащих района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, в которых предусмотрено создание соответствующих комисси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заседаний комиссий по соблюдению требований к служебному поведению   муниципальных служащих области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  муниципальных служащих района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  муниципальной службы области, и лицами, замещающими указанные должност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, к функциям которых относится проведение указанных проверок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расходами лиц, замещающих должности   муниципальной службы район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аппарата администрации муниципального района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фактов осуществления контроля за расходами к количеству фактов поступления информации, являющейся основанием для принятия решений об осуществлении контроля за расходам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контроля за расходами в каждом случае поступления информации, являющейся основанием для принятия решения об осуществлении контроля за расход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  муниципальных служащих района к совершению коррупционных правонаруше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  муниципальных служащих района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беспечение представления   муниципальными служащими  района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  муниципального служащего области к совершению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  муниципальной службы области, при назначении на которые граждане и при замещении которых   муниципальные  служащие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од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   муниципальную службу района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онных, разъяснительных и иных мер по соблюдению   муниципальными служащими области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ами по противодействию коррупции органов   органов местного самоуправления район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ых, разъяснительных и иных мер по соблюдению работниками организаций, подведомственных органам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стного самоуправления области,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, имеющие подведомственные организац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ами по противодействию коррупции органов   местного самоуправления район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  муниципальные служащие района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, в которых в соответствии с законодательством   определены должностные лица кадровой службы, ответственные за работу по профилактике коррупционных и иных правонарушени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, направленных на повышение эффективност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я за соблюдением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ми, замещающими должности   муниципальной службы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должности   муниципальной службы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 местного самоуправления район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фактов применения мер ответственности, предусмотренных законодательством Российской Федерации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обеспечение предания гласности каждого выявленного случая несоблюдения требований о предотвращении или об урегулировании конфликта интересов;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именения мер ответственности, предусмотренных законодательством Российской Федерации, в каждом случае выявления факта несоблюдения требований о предотвращении или об урегулировании конфликта интересов при наличии оснований для применения мер ответств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   муниципальных служащих района, в должностные обязанности которых входит участие в противодействии коррупци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 муниципальных служащих района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  муниципальными служащими района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 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, к функциям которых относится формирование кадрового резер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ов исполнительной власти области, иных органов государственной власти области, органов местного самоуправления области, мониторинг коррупционных рисков и их устран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органами    местного самоуправления район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органами   местного самоуправления района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в соответствии с планами по противодействию коррупци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  местного самоуправления области и подведомственных им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исполнительной власти области, иные органы   местного самоуправления района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органами   местного самоуправления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  муниципальных нужд и устранение выявленных коррупционных рисков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, к функциям которых относится осуществление закупок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>акупок для обеспечения  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, к функциям которых относится осуществление закупок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 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  муниципальной собственности, с физическими и юридическими лицами, в отношении которых принято решение о предоставлении объектов   муниципальной собственност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, к функциям которых относится учет и принятие решений о предоставлении объектов государственной собственности области, муниципальной собственност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заимодействие органов  местного самоуправления района с институтами гражданского общества и гражданами, обеспечение доступности информации о деятельности  органов местного самоуправления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методического, организационного и иного содействия органам   местного самоуправления района  и независимым экспертам по вопросам проведе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ой антикоррупционной экспертизы нормативных правовых актов и их проектов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андрово-Гайского муниципального район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  местного самоуправления район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«прямых линий» с гражданами по вопросам противодействия коррупции, отнесенным к сфере деятельности органов местного самоуправления район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ами по противодействию коррупци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онных справок о результатах проведения «прямых линий» с гражданами по вопросам противодействия коррупции, отнесенным к сфере деятельности органов местного самоуправления район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декабря отчетного год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7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ивлечение членов общественных советов к осуществлению контроля за выполнением мероприятий, предусмотренных планами по противодействию коррупци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местного самоуправления района (по согласованию), при которых созданы общественные совет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ами по противодействию коррупци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Мероприятия органов   местного самоуправления района, направленные на противодействие коррупции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етом специфики их деятель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совершенствование осуществления контрольно-надзорных и разрешительных функций   органов местного самоуправления район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 местного самоуправления района (по согласованию), осуществляющие контрольно-надзорные и разрешительные функц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деятельностью   муниципальных служащих района, реализующих контрольно-надзорные и разрешительные функци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 местного самоуправления района (по согласованию), осуществляющие контрольно-надзорные и разрешительные функц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ами по противодействию коррупци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  муниципальных услуг,  исполнения  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   местного самоуправления района  (по согласованию), к функциям которых относится предоставление   муниципальных услуг, исполнение   муниципальных функци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, к функциям которых относится предоставление муниципальных 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органов   местного самоуправления района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 (по согласованию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в соответствии с планами по противодействию коррупци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осуществляющие прием заявителей, связанный с коррупционными рискам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ами по противодействию коррупци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противодействию коррупции в подведомственных организациях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, имеющие подведомственные организац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в соответствии с планами по противодействию коррупци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дведомственных организаций, в которых обеспечена реализация мер по противодействию коррупции, предусмотренных для организаций законодательством, к общему количеству подведомственных организаций –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дённых опросов и анкетирования потребителей услуг с целью выявления фактов коррупционных правонарушений и условий для их совершения к количеству указанных опросов и анкетирования, предусмотренному планами по противодействию коррупци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еспечение принятия мер по противодействию коррупции, предусмотренных для организаций законодательством, в каждой подведомственной организации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обеспечение планирования и выполнения всех запланированных опросов и анкетирования потребителей услуг с целью выявления фактов коррупционных правонарушений и условий для их соверше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8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использованием объектов  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  муниципальной собственност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  местного самоуправления района (по согласованию), имеющие подведомственные организац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9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снижение коррупционных рисков при поступлении в образовательные организации района  и обучении в них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район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8:00Z</dcterms:created>
  <dc:creator>Волков</dc:creator>
  <dc:description/>
  <dc:language>en-US</dc:language>
  <cp:lastModifiedBy>Пользователь</cp:lastModifiedBy>
  <cp:lastPrinted>2018-09-21T16:49:00Z</cp:lastPrinted>
  <dcterms:modified xsi:type="dcterms:W3CDTF">2025-05-06T05:48:00Z</dcterms:modified>
  <cp:revision>2</cp:revision>
  <dc:subject/>
  <dc:title>ПРОЕКТ</dc:title>
</cp:coreProperties>
</file>