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ind w:left="-85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Муниципального Собрания  Александрово-Гай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период  с 1 января по 31 декабря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Ф.И.О. депутата Муниципального Собрания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7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4" w:hRule="atLeas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азуваева Л.Н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1227262,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Кварти-ра</w:t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 xml:space="preserve">Кварти-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32,5 индивидуальная</w:t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Calibri;Arial"/>
                <w:lang w:eastAsia="zh-CN"/>
              </w:rPr>
            </w:pPr>
            <w:r>
              <w:rPr>
                <w:rFonts w:eastAsia="Calibri;Arial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zh-CN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, замещающих   должности муниципальной службы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-851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я главы администрации по социальным вопросам, начальника управления культуры и кино администрации Александрово-Гай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 депутата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уваева Л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-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-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2:00Z</dcterms:created>
  <dc:creator>Надя</dc:creator>
  <dc:description/>
  <cp:keywords/>
  <dc:language>en-US</dc:language>
  <cp:lastModifiedBy>777</cp:lastModifiedBy>
  <dcterms:modified xsi:type="dcterms:W3CDTF">2018-05-10T06:55:00Z</dcterms:modified>
  <cp:revision>6</cp:revision>
  <dc:subject/>
  <dc:title/>
</cp:coreProperties>
</file>