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30» декабря  2022 года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Александрово-Гай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от 22 декабря 2021 года № 17 «О бюджете Александрово-Га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7 Устава Александрово-Гайского муниципального образования Александрово-Гайского муниципального района Совет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Александрово-Гайского муниципального образования Александрово-Гайского муниципального района Саратовской области от 22 декабря 2021 года № 17 «О бюджете Александрово-гайского муниципального на 2022 год и на плановый период 2023 и 2024 годов», внести следующие изме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1.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ово-Гайского муниципального образования на 2022 год и на плановый период 2023 и 2024 годов»</w:t>
      </w:r>
    </w:p>
    <w:p>
      <w:pPr>
        <w:pStyle w:val="Style13"/>
        <w:spacing w:lineRule="auto" w:line="235"/>
        <w:rPr/>
      </w:pPr>
      <w:r>
        <w:rPr>
          <w:szCs w:val="28"/>
        </w:rPr>
        <w:t>1. Утвердить основные характеристики  бюджета Александрово-Гайского муниципального образования на  2022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146 996,0820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146 996,08200 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b/>
          <w:i/>
          <w:sz w:val="28"/>
          <w:szCs w:val="28"/>
        </w:rPr>
        <w:t>735,00000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69 478,00000 тыс. рублей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образования на  2023 год  и на 2024 год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на 2023 год в сумме </w:t>
      </w:r>
      <w:r>
        <w:rPr>
          <w:b/>
          <w:i/>
          <w:sz w:val="28"/>
          <w:szCs w:val="28"/>
        </w:rPr>
        <w:t xml:space="preserve">19 643,5 тыс. рублей, </w:t>
      </w:r>
      <w:r>
        <w:rPr>
          <w:sz w:val="28"/>
          <w:szCs w:val="28"/>
        </w:rPr>
        <w:t xml:space="preserve">и на 2024 год в сумме </w:t>
      </w:r>
      <w:r>
        <w:rPr>
          <w:b/>
          <w:bCs/>
          <w:i/>
          <w:sz w:val="28"/>
          <w:szCs w:val="28"/>
        </w:rPr>
        <w:t xml:space="preserve">20 079,2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на 2023 год в сумме </w:t>
      </w:r>
      <w:r>
        <w:rPr>
          <w:b/>
          <w:i/>
          <w:sz w:val="28"/>
          <w:szCs w:val="28"/>
        </w:rPr>
        <w:t xml:space="preserve">19 643,5 тыс. рублей, 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i/>
          <w:sz w:val="28"/>
          <w:szCs w:val="28"/>
        </w:rPr>
        <w:t>490,3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20 079,2 </w:t>
      </w:r>
      <w:r>
        <w:rPr>
          <w:b/>
          <w:i/>
          <w:sz w:val="28"/>
          <w:szCs w:val="28"/>
        </w:rPr>
        <w:t xml:space="preserve">тыс. рублей, </w:t>
      </w:r>
      <w:r>
        <w:rPr>
          <w:sz w:val="28"/>
          <w:szCs w:val="28"/>
        </w:rPr>
        <w:t>в том числ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о утвержденные расходы в сумме </w:t>
      </w:r>
      <w:r>
        <w:rPr>
          <w:b/>
          <w:i/>
          <w:sz w:val="28"/>
          <w:szCs w:val="28"/>
        </w:rPr>
        <w:t>1 002,4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на 2023 год в сумме   </w:t>
      </w:r>
      <w:r>
        <w:rPr>
          <w:b/>
          <w:i/>
          <w:sz w:val="28"/>
          <w:szCs w:val="28"/>
        </w:rPr>
        <w:t>760,9 тыс. рублей</w:t>
      </w:r>
      <w:r>
        <w:rPr>
          <w:sz w:val="28"/>
          <w:szCs w:val="28"/>
        </w:rPr>
        <w:t xml:space="preserve"> и на 2024 год в сумме </w:t>
      </w:r>
      <w:r>
        <w:rPr>
          <w:b/>
          <w:i/>
          <w:sz w:val="28"/>
          <w:szCs w:val="28"/>
        </w:rPr>
        <w:t>790,2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 объем бюджетных ассигнований муниципального дорожного фонда на 2023 год в сумме </w:t>
      </w:r>
      <w:r>
        <w:rPr>
          <w:b/>
          <w:i/>
          <w:sz w:val="28"/>
          <w:szCs w:val="28"/>
        </w:rPr>
        <w:t xml:space="preserve">7 224,0 тыс. рубле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сумме </w:t>
      </w:r>
      <w:r>
        <w:rPr>
          <w:b/>
          <w:i/>
          <w:sz w:val="28"/>
          <w:szCs w:val="28"/>
        </w:rPr>
        <w:t>7 224,0 тыс. рублей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татью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образования на 2022 год и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ступления налоговых и неналоговых  доходов в бюджет Александрово-Гайского 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плановый период 2023 и 2024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18 900,49500 тыс. рублей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18 011,4000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 </w:t>
      </w:r>
      <w:r>
        <w:rPr>
          <w:b/>
          <w:i/>
          <w:sz w:val="28"/>
          <w:szCs w:val="28"/>
        </w:rPr>
        <w:t>18 388,80000 тыс. рублей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образования на 2022 год  и плановый период 2023 и 2024 годов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образования на 2022 год и плановый период 2023 и 2024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2022 год в сумме  </w:t>
      </w:r>
      <w:r>
        <w:rPr>
          <w:b/>
          <w:i/>
          <w:sz w:val="28"/>
          <w:szCs w:val="28"/>
        </w:rPr>
        <w:t xml:space="preserve">128 095,58700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3 год в сумме  </w:t>
      </w:r>
      <w:r>
        <w:rPr>
          <w:b/>
          <w:i/>
          <w:sz w:val="28"/>
          <w:szCs w:val="28"/>
        </w:rPr>
        <w:t>1 632,10000 тыс. рублей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4 год в сумме  </w:t>
      </w:r>
      <w:r>
        <w:rPr>
          <w:b/>
          <w:i/>
          <w:sz w:val="28"/>
          <w:szCs w:val="28"/>
        </w:rPr>
        <w:t>1 690,40000 тыс. рублей</w:t>
      </w:r>
      <w:r>
        <w:rPr>
          <w:b/>
          <w:sz w:val="24"/>
          <w:szCs w:val="24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Приложение № 1  изложить в следующей редакции: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налоговых и неналоговых доходов в бюджет Александрово-Гайского муниципального образования в 2022 году и плановом периоде 2023 и 2024 годо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90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38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5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5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 2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820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78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6. Приложение № 2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езвозмездные поступления в  бюджет Александрово-Гайского муниципального образования  на 2022 год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 плановый период 2023 и 2024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417"/>
        <w:gridCol w:w="1134"/>
        <w:gridCol w:w="1134"/>
      </w:tblGrid>
      <w:tr>
        <w:trPr>
          <w:tblHeader w:val="true"/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8 095,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6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690,4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8 095,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6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690,4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0,2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0,2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0,2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10 0001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0,2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 861,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3 861,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 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10 0102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0 6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10 0118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0 6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10 0073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 573,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,2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00,2,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 6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1 6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49999 05 00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межбюджетные трансферты передаваемые бюджетам сельских поселений в целях осуществления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 дорожного фонд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 6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49999 05 00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межбюджетные трансферты передаваемые бюджетам сельских поселений на реализацию мероприятий по благоустройству территорий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7. Приложение № 4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46 996,0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 1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 076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37,5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37,5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37,5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37,5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Актуализация схемы теплоснабжения села Александров Га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7,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7,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7,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членских взносов Александрово-Гай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2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37,05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37,05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1,94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1,94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 4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69 4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 4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87,39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859,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87,39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859,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47,46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859,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47,46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859,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47,46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859,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541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 339,9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 339,9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 339,9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6 480,3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264,4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6 480,3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264,4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5,5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5,5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5,5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64,4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64,4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64,4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270,07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270,07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270,07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1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1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,63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,63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,63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,63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,63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зготовление технических пасп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6 291,55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788,2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73,2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73,2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73,2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2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2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2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5 503,33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 038,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 038,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благоустройству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038,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условий на реализацию мероприятий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Д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8,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Д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8,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Д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8,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Проект развития муниципальных образований, основанных на местных инициативах граждан в Александрово-Гайском муниципальном образован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еализация проектов развития сельского поселения, основанных на инициатива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Создание мест комфортного и безопасного пребывания населения, водообеспечение населения питьевой вод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убсидий из областного бюджета (проект 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убсидий из областного бюджета (проект 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 076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86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29,86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6,61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6,61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за исключением инициативных платежей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за исключением инициативных платежей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34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 в части инициативных платежей граждан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 в части инициативных платежей граждан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757,67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757,67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757,67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661,2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661,2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661,2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зеленение территории в части безвозмездных поступлений (спонсорск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6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72102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6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6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6,14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6,14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1,8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1,8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1,8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7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7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7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36,8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36,8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36,8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6 996,0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1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076,80000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8. Приложение № 5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276"/>
        <w:gridCol w:w="708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37,5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37,5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37,5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37,5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Актуализация схемы теплоснабжения села Александров Га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1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7,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1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7,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1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7,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Уплата членских взносов Александрово-Гай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32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8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37,05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37,05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1,94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1,94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 4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 4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 4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87,39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859,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5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87,39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859,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47,46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859,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47,46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859,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47,46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859,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 339,9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 339,9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 339,9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6 480,3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264,4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6 480,3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264,4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542013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5,5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5,5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5,5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64,4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542013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64,4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64,4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270,07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270,07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270,07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1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1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,63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,63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,63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,63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,63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зготовление технических пасп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6 291,55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788,2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73,2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73,2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73,2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2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2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2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5 503,33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 038,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 038,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благоустройству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038,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беспечение условий на реализацию мероприятий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Д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8,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Д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8,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Д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8,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Проект развития муниципальных образований, основанных на местных инициативах граждан в Александрово-Гайском муниципальном образован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одпрограмма "Реализация проектов развития сельского поселения, основанных на инициатива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Создание мест комфортного и безопасного пребывания населения, водообеспечение населения питьевой вод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убсидий из областного бюджета (проект 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убсидий из областного бюджета (проект 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76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86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86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6,61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6,61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за исключением инициативных платежей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за исключением инициативных платежей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 в части инициативных платежей граждан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 в части инициативных платежей граждан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757,67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757,67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757,67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661,2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661,2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661,2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зеленение территории в части безвозмездных поступлений (спонсорск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6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6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6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6,14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6,14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1,8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1,8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1,8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7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7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7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36,8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36,8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36,8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6 996,0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1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076,80000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9. Приложение № 6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м и подгруппам видов расходов классификации расходов бюджета Александрово-Га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</w:t>
      </w: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7"/>
        <w:gridCol w:w="851"/>
        <w:gridCol w:w="1417"/>
        <w:gridCol w:w="1416"/>
        <w:gridCol w:w="1418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73,22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73,22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73,22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развитие водопроводной с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22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22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22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 038,17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 038,17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благоустройству территори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038,17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условий на реализацию мероприятий по благоустройству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Д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8,17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Д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8,17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1Д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8,17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Проект развития муниципальных образований, основанных на местных инициативах граждан в Александрово-Гайском муниципальном образовании Александрово-Гайского муниципального райо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еализация проектов развития сельского поселения, основанных на инициативах граждан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Создание мест комфортного и безопасного пребывания населения, водообеспечение населения питьевой водо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убсидий из областного бюджета (проект 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убсидий из областного бюджета (проект 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76,4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86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9,86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6,61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6,61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за исключением инициативных платежей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за исключением инициативных платежей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 в части инициативных платежей граждан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 в части инициативных платежей граждан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 47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87,39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859,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87,39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859,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47,46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859,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47,46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859,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47,46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859,5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 339,92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 339,92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 339,92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6 480,31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264,4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6 480,31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264,4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Осуществление строительного контро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5,52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5,52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5,52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64,4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64,4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64,4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270,07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270,07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270,07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19,55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19,55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строите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,63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,63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,63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,63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0,63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зготовление технических паспо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2-2024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757,67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757,67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757,67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661,22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661,22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661,22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зеленение территории в части безвозмездных поступлений (спонсорск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6,4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6,4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6,4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89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89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89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37,05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37,05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1,94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1,94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88,67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88,67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Актуализация схемы теплоснабжения села Александров Гай Александрово-Гай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1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7,9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1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7,9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1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7,9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членских взносов Александрово-Гайское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строите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30,8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30,8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30,8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3,46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3,46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3,46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2,2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36,83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36,83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36,83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6 996,08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1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076,8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, муниципальн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45 118,40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8 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8 176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ограммные направления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,87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0,8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0,90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м № 7 изложить в следующей редакции: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7725" w:leader="none"/>
        </w:tabs>
        <w:spacing w:lineRule="auto" w:line="237"/>
        <w:rPr/>
      </w:pPr>
      <w:r>
        <w:rPr>
          <w:sz w:val="24"/>
          <w:szCs w:val="24"/>
        </w:rPr>
        <w:tab/>
        <w:t xml:space="preserve">   (тыс. рублей</w:t>
      </w:r>
      <w:r>
        <w:rPr/>
        <w:t>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008"/>
        <w:gridCol w:w="1381"/>
        <w:gridCol w:w="1223"/>
        <w:gridCol w:w="1186"/>
      </w:tblGrid>
      <w:tr>
        <w:trPr>
          <w:tblHeader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0" w:firstLine="10"/>
              <w:rPr/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  <w:p>
            <w:pPr>
              <w:pStyle w:val="Normal"/>
              <w:spacing w:lineRule="auto" w:line="237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о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20"/>
        <w:rPr/>
      </w:pPr>
      <w:r>
        <w:rPr>
          <w:bCs/>
          <w:sz w:val="28"/>
          <w:szCs w:val="28"/>
        </w:rPr>
        <w:t>11.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2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22:00Z</dcterms:created>
  <dc:creator>1</dc:creator>
  <dc:description/>
  <dc:language>en-US</dc:language>
  <cp:lastModifiedBy>Екатерина</cp:lastModifiedBy>
  <cp:lastPrinted>2019-11-18T11:44:00Z</cp:lastPrinted>
  <dcterms:modified xsi:type="dcterms:W3CDTF">2023-01-20T05:22:00Z</dcterms:modified>
  <cp:revision>2</cp:revision>
  <dc:subject/>
  <dc:title/>
</cp:coreProperties>
</file>