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 за отчетный период с 1 января по 31 декабря 2021 года, об имуществе и обязательствах имущественного характера по состоянию на конец отчетного периода, предоставленных депутатами муниципального собрания Александрово-Гайского муниципального района Саратовской области для размещения на официальном сайте администрации Александрово-Гайского муниципального района Саратовской области и предоставления этих сведений средствам массовой информации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9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842"/>
        <w:gridCol w:w="1701"/>
        <w:gridCol w:w="1134"/>
        <w:gridCol w:w="1629"/>
        <w:gridCol w:w="1620"/>
        <w:gridCol w:w="2090"/>
        <w:gridCol w:w="1114"/>
        <w:gridCol w:w="1404"/>
      </w:tblGrid>
      <w:tr>
        <w:trPr>
          <w:trHeight w:val="7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депутата муниципального собр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ный годовой доход за 2021год (рублей)</w:t>
            </w:r>
          </w:p>
        </w:tc>
        <w:tc>
          <w:tcPr>
            <w:tcW w:w="6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едвижимого имуществ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ид, марка)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го имуществ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м.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</w:tr>
      <w:tr>
        <w:trPr>
          <w:trHeight w:val="8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м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зарова Елен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5840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ндай Хенд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долевая (1/3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зарова Виктория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долевая (1/3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зарова Евгения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долевая (1/3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564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2</w:t>
      </w:r>
    </w:p>
    <w:p>
      <w:pPr>
        <w:pStyle w:val="ConsPlusNormal"/>
        <w:ind w:left="56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рядк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мещения сведений о доходах, расходах, об имуществе и обязательствах имущественного характера депутата Муниципального Собрания Александрово Гайского муниципального района Саратовской области, и членов их семей в информационно-телекоммуникационной сети "Интернет" и представления этих сведений общероссийским средствам массовой информации для опубликования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источниках получения средств, за счет которых совершены сделки (совершена сделка)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депутата Муниципального Собрания Александрово-Гайского муниципального района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>(полное наименование муниципальной должности с указанием ОМСУ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го супруги (супруга), несовершеннолетнего сына</w:t>
      </w:r>
      <w:r>
        <w:rPr/>
        <w:t xml:space="preserve"> за три последних года, предшествующих отчетному периоду</w:t>
      </w:r>
    </w:p>
    <w:tbl>
      <w:tblPr>
        <w:tblW w:w="10770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4817"/>
        <w:gridCol w:w="311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, приобретенное по сделкам (сделке), общая сумма которых превышает общий доход лица, замещающего муниципальную должность, и его супруги (супруга) за последних три года, предшествующих отчетному периоду &lt;3&gt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лучения средств, за счет которых приобретено имущество &lt;4&gt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зарова Елена Владимировн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римечани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&lt;1&gt; Указывается в случае, если сделки (сделка) совершены супругой (супругом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&lt;2&gt; Указывается в случае, если сделки (сделка) совершены несовершеннолетним ребенко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&lt;3&gt; Указывается приобретенное имущество: земельный участок, иной объект недвижимого имущества, транспортное средство, ценные бумаги, доли участия, паи в уставных (складочных) капиталах организаци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&lt;4&gt; Доход по основному месту работы, доход от иной разрешенной законом деятельности, доход от вкладов в банках и иных кредитных организациях, накопления за предыдущие годы, наследство, дар, заем, ипотека, доход от продажи имущества, иные кредитные обязательства, другое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340" w:header="0" w:top="70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58:00Z</dcterms:created>
  <dc:creator>777</dc:creator>
  <dc:description/>
  <cp:keywords/>
  <dc:language>en-US</dc:language>
  <cp:lastModifiedBy>User</cp:lastModifiedBy>
  <dcterms:modified xsi:type="dcterms:W3CDTF">2022-01-31T12:31:00Z</dcterms:modified>
  <cp:revision>17</cp:revision>
  <dc:subject/>
  <dc:title/>
</cp:coreProperties>
</file>