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 « 13 » сентября  2018 года № 1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7 года № 93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7 года №  93 «О бюджете Александрово-Гайского муниципального района на 2018 год и плановый период 2019 и 2020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8 год и плановый период 2019 и 2020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08 169,1259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21 933,12828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3 764,00238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8,59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68 112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08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4 964,07538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19 год  и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 xml:space="preserve">310 002,7  тыс. рублей </w:t>
      </w:r>
      <w:r>
        <w:rPr>
          <w:sz w:val="24"/>
          <w:szCs w:val="24"/>
        </w:rPr>
        <w:t xml:space="preserve">и на 2020 год в сумме </w:t>
      </w:r>
      <w:r>
        <w:rPr>
          <w:b/>
          <w:bCs/>
          <w:i/>
          <w:sz w:val="24"/>
          <w:szCs w:val="24"/>
        </w:rPr>
        <w:t xml:space="preserve">332 151,8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>310 002,7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32 151,8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19 год в сумме </w:t>
      </w:r>
      <w:r>
        <w:rPr>
          <w:b/>
          <w:i/>
          <w:sz w:val="24"/>
          <w:szCs w:val="24"/>
        </w:rPr>
        <w:t>58 579,3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1 250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19 год в сумме </w:t>
      </w:r>
      <w:r>
        <w:rPr>
          <w:b/>
          <w:i/>
          <w:sz w:val="24"/>
          <w:szCs w:val="24"/>
        </w:rPr>
        <w:t>737,5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64,7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19 год в сумме </w:t>
      </w:r>
      <w:r>
        <w:rPr>
          <w:b/>
          <w:i/>
          <w:sz w:val="24"/>
          <w:szCs w:val="24"/>
        </w:rPr>
        <w:t>23 469,4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5 647,6</w:t>
      </w:r>
      <w:r>
        <w:rPr>
          <w:b/>
          <w:i/>
          <w:sz w:val="24"/>
          <w:szCs w:val="24"/>
        </w:rPr>
        <w:t xml:space="preserve">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8 год в сумме </w:t>
      </w:r>
      <w:r>
        <w:rPr>
          <w:b/>
          <w:i/>
          <w:sz w:val="24"/>
          <w:szCs w:val="24"/>
        </w:rPr>
        <w:t>82 520,78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64 037,500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7 129,50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»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налоговых и неналоговых доходов  в  бюджет Александрово-Гайского муниципального района  в 2018 и плановом периоде 2019-2020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53"/>
        <w:gridCol w:w="1417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 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2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29,5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3,3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7,6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,1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73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</w:tbl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Приложение 5 изложить в следующей редакции: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о-Гайского муниципального район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39,7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84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4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,4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7,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7,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3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0,2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0,9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1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4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3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6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1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379,0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1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6,86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1,5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1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1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1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3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3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3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3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1,6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5,8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7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0,9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0,9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8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8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7,7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92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(ул. Ветеринарная  с. Александров Га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Александров Гай - Ахматов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и подъездов к ним (ул. Коммунистическая д. 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ы коммунальной инфраструктуры Александрово-Гайского муниципального района на 2017-202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истема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 на ремонт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8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88,1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2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заливку пр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026,2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31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910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122,8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6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5,1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7,9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7,9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22,1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87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бюджетного дошкольного образовательного учреждения детский сад "Теремок" с. Александров 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246,4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7,6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7,6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468,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71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4,4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6,8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6,8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1,5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1,5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7,9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5,7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,4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1,8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1,8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933,1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Приложение 7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04"/>
        <w:gridCol w:w="540"/>
        <w:gridCol w:w="1366"/>
        <w:gridCol w:w="567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84,8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12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1,5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1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1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1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3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3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3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3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8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6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и проведение муниципальных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1,6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5,8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7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0,9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0,9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8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8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53,36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6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 на заливку пру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имнее содержание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ее содержание автомобильных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Телеграф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и содержание автомобильных дорог общего пользования (ул. Ветеринарная  с. Александров Гай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Александров Гай - Ахматов с. Александров Га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ых территорий и подъездов к ним (ул. Коммунистическая д. 2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й 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ы территориального 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генерального п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2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системы коммунальной инфраструктуры Александрово-Гайского муниципального района на 2017-2029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истема водоснаб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ы водоснаб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атериалов на ремонт водопроводных с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мфортных условий прожи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и общественны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вещение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82,2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94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5,1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7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7,9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7,9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22,1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87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бюджетного дошкольного образовательного учреждения детский сад "Теремок" с. Александров 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246,4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7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7,6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7,6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468,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71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63,8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8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7,9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5,7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,4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1,8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1,8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7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2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80,2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0,9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1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4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3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6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1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,6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8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на индивидуальное газовое отопление МБУ ФОК "Заволжск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районных печатных средств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933,1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иложение 8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04"/>
        <w:gridCol w:w="539"/>
        <w:gridCol w:w="1418"/>
        <w:gridCol w:w="1417"/>
        <w:gridCol w:w="1532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7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8,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7,4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7,4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310,07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71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77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9,3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2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22,1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3,2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87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97,6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468,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1,3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объекту капитальный ремонт спортивного зала МБОУ СОШ с.Канавка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объекта: восстановление кровли над пристройкой № 1 МБОУ СОШ № 3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418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71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7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8,8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8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6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4,0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3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24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1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97,0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Зеле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Телеграф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ервомайск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лощанская с. Новоалександров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Пролетарская с. Новоалександров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(ул. Ветеринарная  с. Александров Гай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Александров Гай - Ахматов с. Александров Га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и подъездов к ним (ул. Коммунистическая д. 2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и подъездов к н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тирных домов и подъездов к н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9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D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2S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9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9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4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и дверных блоков на энергосберегающие МБДОУ детский сад "Теремок" с.Александров-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бюджетного дошкольного образовательного учреждения детский сад "Теремок" с. Александров 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по выполнению работ, направленных на повышение эффективности использования имуществен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ыполнению работ, направленных на техническое перевооружение системы теплоснабжения с установкой индивидуального источника  тепла на объекте - нежилое здание муниципального бюджетного дошкольного образовательного учреждения детского сада "Теремок" с. Александров-Гай Александрово-Гайского муниципального района Сарат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10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го развития системы коммунальной инфраструктуры Александрово-Гайского муниципального района на 2017-2029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истема водоснаб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системы водоснаб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 на ремонт водопроводн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17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2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6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1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07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4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2,8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3,66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3,66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9,0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7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4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2,6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2,6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3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3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58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58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58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нение полномочий по осуществлению контроля за исполнением бюджета поселения (внутреннего муниципального финансового контроля и контроля в сфере закуп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2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2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27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8,4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9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18,3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6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38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7,38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9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9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3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5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5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8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8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9,7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05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05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заливку пр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3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дготовку и проведение выборов депутатов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14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муниципальных вы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005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4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8 году (местны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933,1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 775,3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 641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 688,700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 157,78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360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463,100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7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8. 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8-09-12T11:15:00Z</cp:lastPrinted>
  <dcterms:modified xsi:type="dcterms:W3CDTF">2018-09-28T04:47:00Z</dcterms:modified>
  <cp:revision>1608</cp:revision>
  <dc:subject/>
  <dc:title> </dc:title>
</cp:coreProperties>
</file>