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284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7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  депутата   Варфоломеевского муниципального образования </w: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 депута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олучения средств, за счет которых приобретено имущество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йткалиев Талихан Ильясович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земельным участком, автомашина  «Газ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 предпринимательской деятельно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9:00Z</dcterms:created>
  <dc:creator>USER</dc:creator>
  <dc:description/>
  <cp:keywords/>
  <dc:language>en-US</dc:language>
  <cp:lastModifiedBy>USER</cp:lastModifiedBy>
  <dcterms:modified xsi:type="dcterms:W3CDTF">2006-01-01T01:42:00Z</dcterms:modified>
  <cp:revision>6</cp:revision>
  <dc:subject/>
  <dc:title/>
</cp:coreProperties>
</file>