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 xml:space="preserve"> 21</w:t>
      </w:r>
      <w:r>
        <w:rPr>
          <w:b/>
          <w:sz w:val="28"/>
          <w:szCs w:val="28"/>
          <w:u w:val="single"/>
        </w:rPr>
        <w:t xml:space="preserve"> » декабря  2021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  <w:lang w:val="en-US"/>
        </w:rPr>
        <w:t>3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лександрово-Гайского муниципального района на 2022 год и плановый период 2023 и 2024 год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2 год и плановый период 2023 и 2024 годов.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86 717,44542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86 717,44542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59 796,80000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45 820,5000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33 761,30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 xml:space="preserve">412 543,10000  тыс. рублей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 xml:space="preserve">414 563,20000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>412 543,10000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4 716,70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14 563,20000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10 004,50000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3 год в сумме </w:t>
      </w:r>
      <w:r>
        <w:rPr>
          <w:b/>
          <w:i/>
          <w:sz w:val="28"/>
          <w:szCs w:val="28"/>
        </w:rPr>
        <w:t>50 919,1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4 816,40000</w:t>
      </w:r>
      <w:r>
        <w:rPr>
          <w:b/>
          <w:i/>
          <w:sz w:val="28"/>
          <w:szCs w:val="28"/>
        </w:rPr>
        <w:t>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3 год в сумме </w:t>
      </w:r>
      <w:r>
        <w:rPr>
          <w:b/>
          <w:i/>
          <w:sz w:val="28"/>
          <w:szCs w:val="28"/>
        </w:rPr>
        <w:t>846,20000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77,600000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>33 892,1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4 026,10000</w:t>
      </w:r>
      <w:r>
        <w:rPr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2 год и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82 834,20000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86 108,100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i/>
          <w:sz w:val="28"/>
          <w:szCs w:val="28"/>
        </w:rPr>
        <w:t>89 736,10000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>403 883,2454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326 435,00000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</w:t>
      </w:r>
      <w:r>
        <w:rPr>
          <w:b/>
          <w:i/>
          <w:sz w:val="28"/>
          <w:szCs w:val="28"/>
        </w:rPr>
        <w:t xml:space="preserve"> 324 827,1000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2 год и плановый период 2023 и 2024 годов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2 год и плановый период 2023 и 2024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Бюджетные ассигнования бюджета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2 год  в сумме </w:t>
      </w:r>
      <w:r>
        <w:rPr>
          <w:b/>
          <w:i/>
          <w:sz w:val="28"/>
          <w:szCs w:val="28"/>
        </w:rPr>
        <w:t xml:space="preserve">1 986,20000 тыс. рублей </w:t>
      </w:r>
      <w:r>
        <w:rPr>
          <w:sz w:val="28"/>
          <w:szCs w:val="28"/>
        </w:rPr>
        <w:t xml:space="preserve">и на плановый период 2023 год в сумме </w:t>
      </w:r>
      <w:r>
        <w:rPr>
          <w:b/>
          <w:i/>
          <w:sz w:val="28"/>
          <w:szCs w:val="28"/>
        </w:rPr>
        <w:t xml:space="preserve">2 017,60000  тыс. рублей </w:t>
      </w:r>
      <w:r>
        <w:rPr>
          <w:sz w:val="28"/>
          <w:szCs w:val="28"/>
        </w:rPr>
        <w:t>и 2024 год в сумме</w:t>
      </w:r>
      <w:r>
        <w:rPr>
          <w:b/>
          <w:i/>
          <w:sz w:val="28"/>
          <w:szCs w:val="28"/>
        </w:rPr>
        <w:t xml:space="preserve">  2 049,60000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2 год и плановый период 2023 и 2024 годов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е программы и непрограммные направления деятельности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2 год и плановый период 2023 и 2024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на 2022 год межбюджетные трансферты в объеме </w:t>
      </w:r>
      <w:r>
        <w:rPr>
          <w:b/>
          <w:i/>
          <w:sz w:val="28"/>
          <w:szCs w:val="28"/>
        </w:rPr>
        <w:t>2 491,80000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1 674,20000 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22 год в размере 1,039998.</w:t>
      </w:r>
    </w:p>
    <w:p>
      <w:pPr>
        <w:pStyle w:val="Style19"/>
        <w:rPr>
          <w:szCs w:val="28"/>
        </w:rPr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23 год в сумме </w:t>
      </w:r>
      <w:r>
        <w:rPr>
          <w:b/>
          <w:i/>
          <w:szCs w:val="28"/>
        </w:rPr>
        <w:t xml:space="preserve">2 928,30000  тыс. рублей </w:t>
      </w:r>
      <w:r>
        <w:rPr>
          <w:szCs w:val="28"/>
        </w:rPr>
        <w:t>и 2024 год в сумме</w:t>
      </w:r>
      <w:r>
        <w:rPr>
          <w:b/>
          <w:i/>
          <w:szCs w:val="28"/>
        </w:rPr>
        <w:t xml:space="preserve"> 3 037,20000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2 082,10000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в сумме</w:t>
      </w:r>
      <w:r>
        <w:rPr>
          <w:b/>
          <w:i/>
          <w:sz w:val="28"/>
          <w:szCs w:val="28"/>
        </w:rPr>
        <w:t xml:space="preserve"> 2 159,60000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размере </w:t>
      </w:r>
      <w:r>
        <w:rPr>
          <w:b/>
          <w:i/>
          <w:sz w:val="28"/>
          <w:szCs w:val="28"/>
        </w:rPr>
        <w:t>846,20000 тыс. рублей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размере </w:t>
      </w:r>
      <w:r>
        <w:rPr>
          <w:b/>
          <w:i/>
          <w:sz w:val="28"/>
          <w:szCs w:val="28"/>
        </w:rPr>
        <w:t>877,6000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2 год  в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 xml:space="preserve"> и на плановый период 2023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года в сумме 12 000,0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2 год и плановый период 2023  и 2024 годов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b/>
          <w:i/>
          <w:sz w:val="28"/>
          <w:szCs w:val="28"/>
        </w:rPr>
        <w:t>0,04 %</w:t>
      </w:r>
      <w:r>
        <w:rPr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1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 бюджет Александрово-Гайского муниципального района в 2022 году и плановый период 2023 и 2024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b/>
          <w:sz w:val="28"/>
          <w:szCs w:val="28"/>
        </w:rPr>
        <w:t xml:space="preserve">Приложению 11 </w:t>
      </w:r>
      <w:r>
        <w:rPr>
          <w:sz w:val="28"/>
          <w:szCs w:val="28"/>
        </w:rPr>
        <w:t>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2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2 году остатков средств бюджета Александрово-Гайского муниципального района, находящихся по состоянию на 1 января 2022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22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8"/>
          <w:szCs w:val="28"/>
        </w:rPr>
        <w:t xml:space="preserve">Приложению 1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1 год и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1 год и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1 год и плановый период 2022 и 2023 г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2 года на 3,8 процента, с 1 октября 2023 года на 3,8 процента, с 1 октября 2024 года на 3,7 процента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</w:t>
      </w:r>
    </w:p>
    <w:p>
      <w:pPr>
        <w:pStyle w:val="Style13"/>
        <w:ind w:hanging="0"/>
        <w:rPr/>
      </w:pPr>
      <w:r>
        <w:rPr/>
        <w:t>1. Решение вступает в силу с 01.01.2022 года.</w:t>
      </w:r>
    </w:p>
    <w:p>
      <w:pPr>
        <w:pStyle w:val="Style13"/>
        <w:ind w:hanging="0"/>
        <w:rPr/>
      </w:pPr>
      <w:r>
        <w:rPr/>
        <w:t>2. Решение опубликовать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2 году и плановом периоде 2023-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36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0,3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97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,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29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36,1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2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303"/>
        <w:gridCol w:w="1536"/>
        <w:gridCol w:w="1343"/>
        <w:gridCol w:w="1276"/>
      </w:tblGrid>
      <w:tr>
        <w:trPr>
          <w:tblHeader w:val="true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883,2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827,1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883,245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827,1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61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 9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16,4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9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6,4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703,845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94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  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 245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1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9,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51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9,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78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86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87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108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6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111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21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915,7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3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 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3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1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4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47,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3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8,2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2,4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4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1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исполнению бюджета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67 1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2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м </w:t>
      </w:r>
      <w:r>
        <w:rPr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kern w:val="2"/>
          <w:sz w:val="28"/>
          <w:szCs w:val="28"/>
        </w:rPr>
        <w:t>2022 год и плановый 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ind w:right="-5" w:firstLine="72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6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67"/>
        <w:gridCol w:w="567"/>
        <w:gridCol w:w="567"/>
        <w:gridCol w:w="1417"/>
        <w:gridCol w:w="708"/>
        <w:gridCol w:w="1418"/>
        <w:gridCol w:w="1417"/>
        <w:gridCol w:w="1417"/>
      </w:tblGrid>
      <w:tr>
        <w:trPr>
          <w:tblHeader w:val="true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62,74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62,74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4,74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,54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5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7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52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7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85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2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3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3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6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3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2-2024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7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6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2-2024 го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рава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ципального района на 2022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астройки и землеполь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1-2023 гг.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 к земельным участкам (п. Васильки ул. Вольная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ыполнение работ по строительству (п. Васильки ул. Вольная): электроснабжение, газификация, водоснаб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ыполнение работ по строительству (п. Васильки ул. Вольная) авто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строительству автодороги п. Васильки ул. В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2 год и плановый период 2023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0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8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2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79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58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892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79Г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6,6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717,44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0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 299,5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7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2-2024 </w:t>
              <w:br/>
              <w:t xml:space="preserve">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1-2023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2-2024 год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права муниципаль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Актуализация Правил застройки и землепользова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Формирование проекта планировки и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ыполнение работ по строительству (п. Васильки ул. Вольная): электроснабжение, газификация, водоснаб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ыполнение работ по строительству (п. Васильки ул. Вольная) автодор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строительству автомобильной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строительству автодороги п. Васильки ул. Во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5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8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62,7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4,7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,5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2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717,4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08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 299,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2-2024 год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рава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астройки и землеполь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ыполнение работ по строительству (п. Васильки ул. Вольная): электроснабжение, газификация, водоснаб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ыполнение работ по строительству (п. Васильки ул. Вольная)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строительству автодороги п. Васильки ул. В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4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3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27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1,1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5,2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0,7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88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88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89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3,2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,5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2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фондов библиотек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4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4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717,4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 08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 29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 683,0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 2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 658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0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 88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 641,2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« 21»  декабря 2021 г. № 39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9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59,6</w:t>
            </w:r>
          </w:p>
        </w:tc>
      </w:tr>
    </w:tbl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22 год и плановый период 2023 и 2024 годов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ind w:right="-5"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418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ind w:firstLine="90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22 год и плановый период 2023 и 2024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1"/>
        <w:jc w:val="center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на 2022 год и плановый период 2023 и 2024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от «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»  декабря 2021 г. № </w:t>
      </w:r>
      <w:r>
        <w:rPr>
          <w:bCs/>
          <w:sz w:val="28"/>
          <w:szCs w:val="28"/>
          <w:lang w:val="en-US"/>
        </w:rPr>
        <w:t>39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8:00Z</dcterms:created>
  <dc:creator>1</dc:creator>
  <dc:description/>
  <dc:language>en-US</dc:language>
  <cp:lastModifiedBy>Администрация</cp:lastModifiedBy>
  <cp:lastPrinted>2019-11-13T14:54:00Z</cp:lastPrinted>
  <dcterms:modified xsi:type="dcterms:W3CDTF">2021-12-22T10:18:00Z</dcterms:modified>
  <cp:revision>2</cp:revision>
  <dc:subject/>
  <dc:title/>
</cp:coreProperties>
</file>