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сентября 2017 года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Александрово-Гайского муниципального района 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ЫПЛАКОВУ Виктору Александ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ложением от 29.05.2003 года №293 о «Почетном гражданине Александрово-Гайского муниципального района», на основании ходатайства главы Александрово-Гайского муниципального образования, ст. 24 Устава Александрово-Гайского муниципального района 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значительный вклад в социально-экономическое развитие района, многолетний добросовестный труд и личные заслуги в организации жизнедеятельности жителей Александрово-Г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вание</w:t>
      </w:r>
      <w:r>
        <w:rPr>
          <w:b/>
          <w:sz w:val="28"/>
          <w:szCs w:val="28"/>
        </w:rPr>
        <w:t xml:space="preserve"> «Почетный гражданин Александрово-Гайского муниципального района Саратовской област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ПЛАКОВУ  ВИКТОРУ АЛЕКСАНДРОВИЧУ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</w:t>
        <w:tab/>
        <w:t>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7:00Z</dcterms:created>
  <dc:creator>777</dc:creator>
  <dc:description/>
  <cp:keywords/>
  <dc:language>en-US</dc:language>
  <cp:lastModifiedBy>777</cp:lastModifiedBy>
  <cp:lastPrinted>2017-09-22T09:50:00Z</cp:lastPrinted>
  <dcterms:modified xsi:type="dcterms:W3CDTF">2017-09-22T05:51:00Z</dcterms:modified>
  <cp:revision>6</cp:revision>
  <dc:subject/>
  <dc:title/>
</cp:coreProperties>
</file>