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« _29_ » дек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бря  2020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u w:val="single"/>
        </w:rPr>
        <w:t>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Александрово-Гайского муниципального района на 2021 год 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Устава Александрово-Гайского муниципального района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лександрово-Гайского муниципального района на 2021 год и плановый период 2022 и 2023 год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1 год и плановый период 2022 и 2023 годов.</w:t>
      </w:r>
    </w:p>
    <w:p>
      <w:pPr>
        <w:pStyle w:val="Style13"/>
        <w:spacing w:lineRule="auto" w:line="235"/>
        <w:rPr/>
      </w:pPr>
      <w:r>
        <w:rPr>
          <w:szCs w:val="28"/>
        </w:rPr>
        <w:t>Утвердить основные характеристики  бюджета Александрово-Гайского муниципального района на  2021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534 066,33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b/>
          <w:i/>
          <w:sz w:val="28"/>
          <w:szCs w:val="28"/>
        </w:rPr>
        <w:t>534 066,33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b/>
          <w:i/>
          <w:sz w:val="28"/>
          <w:szCs w:val="28"/>
        </w:rPr>
        <w:t>61 074,5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тация бюджетам муниципальных районов на поддержку мер по обеспечению сбалансированности бюджетов в сумме </w:t>
      </w:r>
      <w:r>
        <w:rPr>
          <w:b/>
          <w:i/>
          <w:sz w:val="28"/>
          <w:szCs w:val="28"/>
        </w:rPr>
        <w:t>72 311,8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0 439,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района на  2022 год  и на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района на 2022 год в сумме </w:t>
      </w:r>
      <w:r>
        <w:rPr>
          <w:b/>
          <w:i/>
          <w:sz w:val="28"/>
          <w:szCs w:val="28"/>
        </w:rPr>
        <w:t xml:space="preserve">366 897,2  тыс. рублей </w:t>
      </w:r>
      <w:r>
        <w:rPr>
          <w:sz w:val="28"/>
          <w:szCs w:val="28"/>
        </w:rPr>
        <w:t xml:space="preserve">и на 2023 год в сумме </w:t>
      </w:r>
      <w:r>
        <w:rPr>
          <w:b/>
          <w:bCs/>
          <w:i/>
          <w:sz w:val="28"/>
          <w:szCs w:val="28"/>
        </w:rPr>
        <w:t xml:space="preserve">360 798,7 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района на 2022 год в сумме </w:t>
      </w:r>
      <w:r>
        <w:rPr>
          <w:b/>
          <w:i/>
          <w:sz w:val="28"/>
          <w:szCs w:val="28"/>
        </w:rPr>
        <w:t>366 897,2 тыс. рублей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 549,2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360 798,7 </w:t>
      </w:r>
      <w:r>
        <w:rPr>
          <w:b/>
          <w:i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7 029,2 тыс. рублей</w:t>
      </w:r>
      <w:r>
        <w:rPr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района на 2022 год в сумме </w:t>
      </w:r>
      <w:r>
        <w:rPr>
          <w:b/>
          <w:i/>
          <w:sz w:val="28"/>
          <w:szCs w:val="28"/>
        </w:rPr>
        <w:t>52 943,3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48 201,0</w:t>
      </w:r>
      <w:r>
        <w:rPr>
          <w:b/>
          <w:i/>
          <w:sz w:val="28"/>
          <w:szCs w:val="28"/>
        </w:rPr>
        <w:t xml:space="preserve">  тыс. рублей;</w:t>
      </w:r>
      <w:r>
        <w:rPr/>
        <w:t xml:space="preserve">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2 год в сумме </w:t>
      </w:r>
      <w:r>
        <w:rPr>
          <w:b/>
          <w:i/>
          <w:sz w:val="28"/>
          <w:szCs w:val="28"/>
        </w:rPr>
        <w:t>817,6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46,2</w:t>
      </w:r>
      <w:r>
        <w:rPr>
          <w:b/>
          <w:i/>
          <w:sz w:val="28"/>
          <w:szCs w:val="28"/>
        </w:rPr>
        <w:t xml:space="preserve">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объем бюджетных ассигнований муниципального дорожного фонда на 2022 год в сумме </w:t>
      </w:r>
      <w:r>
        <w:rPr>
          <w:b/>
          <w:i/>
          <w:sz w:val="28"/>
          <w:szCs w:val="28"/>
        </w:rPr>
        <w:t>40 439,1  тыс. рублей</w:t>
      </w:r>
      <w:r>
        <w:rPr>
          <w:sz w:val="28"/>
          <w:szCs w:val="28"/>
        </w:rPr>
        <w:t xml:space="preserve"> и на 2023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40 439,1</w:t>
      </w:r>
      <w:r>
        <w:rPr>
          <w:b/>
          <w:i/>
          <w:sz w:val="28"/>
          <w:szCs w:val="28"/>
        </w:rPr>
        <w:t xml:space="preserve">  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района на 2021 год и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86 551,2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89 02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92 383,4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Безвозмездные поступления в бюджет Александрово-Гайского муниципального района на 2021 год  и плановый период 2022 и 2023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 </w:t>
      </w:r>
      <w:r>
        <w:rPr>
          <w:b/>
          <w:i/>
          <w:sz w:val="28"/>
          <w:szCs w:val="28"/>
        </w:rPr>
        <w:t>447 515,1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277 871,4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268 415,3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4. Главные администраторы доходов бюджета Александрово-Гайского муниципального района  и главные администраторы источников внутреннего финансирования дефицита  бюджета Александрово-Гайского муниципального  района на 2021 год и плановый период 2022 и 2023 годов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Александрово-Гайского муниципального района на 2021 год и плановый период 2022 и 2023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реш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Александрово-Гайского муниципального района на 2021 год и плановый период 2022 и 2023 годов, 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1 год и плановый период 2022 и 2023 годов.</w:t>
      </w:r>
    </w:p>
    <w:p>
      <w:pPr>
        <w:pStyle w:val="ConsPlus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Александрово-Гайского муниципального района и бюджетами поселений Александрово-Гайского муниципального района на 2021 год и плановый период 2022 и 2023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Бюджетные ассигнования бюджета Александрово-Гайского муниципального района на 2021 год и плановый период 2022 и 2023 год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на 2021 год  в сумме </w:t>
      </w:r>
      <w:r>
        <w:rPr>
          <w:b/>
          <w:i/>
          <w:sz w:val="28"/>
          <w:szCs w:val="28"/>
        </w:rPr>
        <w:t xml:space="preserve">3 360,5 тыс. рублей </w:t>
      </w:r>
      <w:r>
        <w:rPr>
          <w:sz w:val="28"/>
          <w:szCs w:val="28"/>
        </w:rPr>
        <w:t xml:space="preserve">и на плановый период 2022 год в сумме </w:t>
      </w:r>
      <w:r>
        <w:rPr>
          <w:b/>
          <w:i/>
          <w:sz w:val="28"/>
          <w:szCs w:val="28"/>
        </w:rPr>
        <w:t xml:space="preserve">3 433,7  тыс. рублей </w:t>
      </w:r>
      <w:r>
        <w:rPr>
          <w:sz w:val="28"/>
          <w:szCs w:val="28"/>
        </w:rPr>
        <w:t>и 2023 год в сумме</w:t>
      </w:r>
    </w:p>
    <w:p>
      <w:pPr>
        <w:pStyle w:val="Normal"/>
        <w:spacing w:lineRule="auto" w:line="235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 474,8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ександрово-Гайского муниципального района на 2021 год и плановый период 2022 и 2023 годов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1 год и плановый период 2022 и 2023 годов,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униципальные программы и непрограммные направления деятельности на 2021 год и плановый период 2022 и 2023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1 год и плановый период 2022 и 2023 годов,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 на 2021 год и плановый период 2022 и 2023 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Утвердить на 2021 год межбюджетные трансферты в объеме </w:t>
      </w:r>
      <w:r>
        <w:rPr>
          <w:b/>
          <w:i/>
          <w:sz w:val="28"/>
          <w:szCs w:val="28"/>
        </w:rPr>
        <w:t>1 164,4 тыс. рублей</w:t>
      </w:r>
      <w:r>
        <w:rPr>
          <w:sz w:val="28"/>
          <w:szCs w:val="28"/>
        </w:rPr>
        <w:t>, предоставляемые из бюджета Александрово-Гайского муниципального района бюджетам поселений Александрово-Гайского муниципального района, 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 в сумме </w:t>
      </w:r>
      <w:r>
        <w:rPr>
          <w:b/>
          <w:i/>
          <w:sz w:val="28"/>
          <w:szCs w:val="28"/>
        </w:rPr>
        <w:t>377,3 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 в размере </w:t>
      </w:r>
      <w:r>
        <w:rPr>
          <w:b/>
          <w:i/>
          <w:sz w:val="28"/>
          <w:szCs w:val="28"/>
        </w:rPr>
        <w:t>787,1 тыс. рублей</w:t>
      </w:r>
      <w:r>
        <w:rPr>
          <w:sz w:val="28"/>
          <w:szCs w:val="28"/>
        </w:rPr>
        <w:t xml:space="preserve"> с распределением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Style19"/>
        <w:rPr/>
      </w:pPr>
      <w:r>
        <w:rPr/>
        <w:t xml:space="preserve">2. Установить </w:t>
      </w:r>
      <w:r>
        <w:rPr>
          <w:szCs w:val="28"/>
        </w:rPr>
        <w:t>критерии выравнивания</w:t>
      </w:r>
      <w:r>
        <w:rPr/>
        <w:t xml:space="preserve"> расчетной бюджетной обеспеченности</w:t>
      </w:r>
      <w:r>
        <w:rPr>
          <w:szCs w:val="28"/>
        </w:rPr>
        <w:t xml:space="preserve"> поселений </w:t>
      </w:r>
      <w:r>
        <w:rPr/>
        <w:t>на 2021 год в размере 1,009999.</w:t>
      </w:r>
    </w:p>
    <w:p>
      <w:pPr>
        <w:pStyle w:val="Style19"/>
        <w:rPr>
          <w:szCs w:val="28"/>
        </w:rPr>
      </w:pPr>
      <w:r>
        <w:rPr/>
        <w:t xml:space="preserve">3. Утвердить </w:t>
      </w:r>
      <w:r>
        <w:rPr>
          <w:szCs w:val="28"/>
        </w:rPr>
        <w:t>межбюджетные трансферты, предоставляемые из бюджета Александрово-Гайского муниципального района бюджетам поселений Александрово-Гайского муниципального района</w:t>
      </w:r>
      <w:r>
        <w:rPr/>
        <w:t xml:space="preserve"> на плановый период 2022 год в сумме </w:t>
      </w:r>
      <w:r>
        <w:rPr>
          <w:b/>
          <w:i/>
          <w:szCs w:val="28"/>
        </w:rPr>
        <w:t xml:space="preserve">1 338,1  тыс. рублей </w:t>
      </w:r>
      <w:r>
        <w:rPr>
          <w:szCs w:val="28"/>
        </w:rPr>
        <w:t>и 2023 год в сумме</w:t>
      </w:r>
      <w:r>
        <w:rPr>
          <w:b/>
          <w:i/>
          <w:szCs w:val="28"/>
        </w:rPr>
        <w:t xml:space="preserve"> 1 606,3  тыс. рублей, </w:t>
      </w:r>
      <w:r>
        <w:rPr>
          <w:szCs w:val="28"/>
        </w:rPr>
        <w:t>в том числе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а) дотация на выравнивание бюджетной обеспеченности поселений Александрово-Гайского муниципального района,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520,5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в сумме</w:t>
      </w:r>
      <w:r>
        <w:rPr>
          <w:b/>
          <w:i/>
          <w:sz w:val="28"/>
          <w:szCs w:val="28"/>
        </w:rPr>
        <w:t xml:space="preserve"> 760,1 тыс. руб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б) дотация, представляемая за счет субвенции из областного бюджета на осуществлении органами местного самоуправления  муниципальных районов переданных  полномочий органов государственной власти области по расчету и предоставлению дотаций поселениям,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 решени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размере </w:t>
      </w:r>
      <w:r>
        <w:rPr>
          <w:b/>
          <w:i/>
          <w:sz w:val="28"/>
          <w:szCs w:val="28"/>
        </w:rPr>
        <w:t>817,6 тыс. рублей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размере </w:t>
      </w:r>
      <w:r>
        <w:rPr>
          <w:b/>
          <w:i/>
          <w:sz w:val="28"/>
          <w:szCs w:val="28"/>
        </w:rPr>
        <w:t>846,2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Источники внутреннего  финансирования  дефицита бюджета Александрово-Гайского муниципального района, муниципальные внутренние заимствования Александрово-Гайского муниципального района, муниципальный долг Александрово-Гайского муниципального района на 2021 год и плановый период 2022 и 2023 годо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Александрово-Гайского муниципального района на 2021 год  в сумме 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 xml:space="preserve"> и на плановый период 2022 года в сумме </w:t>
      </w:r>
      <w:r>
        <w:rPr>
          <w:b/>
          <w:i/>
          <w:sz w:val="28"/>
          <w:szCs w:val="28"/>
        </w:rPr>
        <w:t xml:space="preserve">0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 в сумме</w:t>
      </w:r>
      <w:r>
        <w:rPr>
          <w:b/>
          <w:i/>
          <w:sz w:val="28"/>
          <w:szCs w:val="28"/>
        </w:rPr>
        <w:t xml:space="preserve"> 0,0 тыс.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Александрово-Гай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сумме 20 396,2 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года в сумме 20 396,2тыс. рублей, в том числе верхний предел долга по муниципальным гарантиям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в сумме 20 396,2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муниципальных заимствований Александрово-Гайского муниципального района на 2021 год и плановый период 2022  и 2023 годов,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Учет бюджетных обязательств  бюджета Александрово-Гайского муниципального района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ександрово-Гайского муниципального района обеспечивает в установленном порядке через финансовые органы муниципального района учет бюджетных обязательств, вытекающих из  муниципальных контрактов и иных договоров, подлежащих исполнению бюджетными учреждениями за счет средств бюджета Александрово-Гайского муниципального района, включая средства, полученные от приносящей доход деятельности.</w:t>
      </w:r>
    </w:p>
    <w:p>
      <w:pPr>
        <w:pStyle w:val="Normal"/>
        <w:overflowPunct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Резервный фонд администрации Александрово-Гайского муниципального района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администрации Александрово-Гайского муниципального района в размере </w:t>
      </w:r>
      <w:r>
        <w:rPr>
          <w:b/>
          <w:i/>
          <w:sz w:val="28"/>
          <w:szCs w:val="28"/>
        </w:rPr>
        <w:t>0,04 %</w:t>
      </w:r>
      <w:r>
        <w:rPr>
          <w:sz w:val="28"/>
          <w:szCs w:val="28"/>
        </w:rPr>
        <w:t xml:space="preserve"> утвержденного данным решением объема расходов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2. Отчисления части прибыли  муниципальных унитарных предприятий </w:t>
      </w:r>
    </w:p>
    <w:p>
      <w:pPr>
        <w:pStyle w:val="Normal"/>
        <w:spacing w:lineRule="auto" w:line="235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 бюджет Александрово-Гайского муниципального района в 2021 году и плановый период 2022 и 2023 годов зачисляются 35 процентов прибыли  муниципальных унитарных предприятий, остающейся после уплаты налогов и иных обязательных платежей, согласно </w:t>
      </w:r>
      <w:r>
        <w:rPr>
          <w:b/>
          <w:sz w:val="28"/>
          <w:szCs w:val="28"/>
        </w:rPr>
        <w:t xml:space="preserve">Приложению 13 </w:t>
      </w:r>
      <w:r>
        <w:rPr>
          <w:sz w:val="28"/>
          <w:szCs w:val="28"/>
        </w:rPr>
        <w:t>к настоящему ре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Статья 13. Особенности исполнения  бюджета Александрово-Гайского муниципального района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обеспечивает направление в 2021 году остатков средств бюджета Александрово-Гайского муниципального района, находящихся по состоянию на 1 января 2021 года на едином счете бюджета Александрово-Гайского муниципального района, на покрытие временных кассовых разрывов в сумме до 3 00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едоставить право распорядителям и получателям средств бюджета Александрово-Гайского муниципального района направлять средства на погашение кредиторской задолженности, образовавшейся по состоянию на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января 2021 года, в пределах сметных назначений, предусмотренных на данные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Александрово-Гайского муниципального района, функционирующие в форме казенных учреждений, заключают договора и принимают на себя исполнение обязательств по договорам, финансирование исполнения которых осуществляется за счет средств бюджета Александрово-Гайского муниципального район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Александрово-Гайского муниципального района и с учетом принятых и неисполненных обязательств. Исполнение указанных обязательств не подлежит финансированию за счет бюджета Александрово-Гайского муниципального района в части, превышающей ассигнования, утвержденные в сметах доходов и расходов распорядителей и получателей средств бюджета Александрово-Гайского муниципального района на эти цели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учаи предоставления субсидий юридическим лицам, индивидуальным предпринимателям, физическим лицам – производителям товаров, работ, услуг, согласно </w:t>
      </w:r>
      <w:r>
        <w:rPr>
          <w:b/>
          <w:sz w:val="28"/>
          <w:szCs w:val="28"/>
        </w:rPr>
        <w:t xml:space="preserve">Приложению 1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ю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 в процессе кассового исполнения бюджета Александрово-Гайского муниципального района имеет право приостановить оплату расходов распорядителей и получателей средств бюджета, нарушающих установленный порядок учета обязательств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еречень кодов бюджетной классификации расходов бюджета Александрово-Гайского муниципального района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Александрово-Гайского муниципального района на 2021 год и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Александрово-Гайского муниципального района и (или) при сокращении расходов по конкретных статьям бюджета Александрово-Гайского муниципального района на 2021 год и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Александрово-Гайского муниципального района, такой правовой акт реализуется и применяется в пределах средств, предусмотренных на эти цели в бюджете Александрово-Гайского муниципального района на 2021 год и плановый период 2022 и 2023 год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на предоставление межбюджетных трансфертов бюджетам муниципальных образований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го финансового контроля </w:t>
      </w:r>
      <w:r>
        <w:rPr>
          <w:sz w:val="28"/>
          <w:szCs w:val="28"/>
        </w:rPr>
        <w:t>Александрово-Гайского муниципального района</w:t>
      </w:r>
      <w:r>
        <w:rPr>
          <w:sz w:val="28"/>
        </w:rPr>
        <w:t xml:space="preserve"> о применении бюджетных мер прину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исходя из прогнозируемого уровня инфляции размер индексации должностных окладов с 1 декабря 2021 года на 3,6 процента, с 1 декабря 2022 года на 3,8 процента, с 1 декабря 2023 года на 3,6 процента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.</w:t>
      </w:r>
    </w:p>
    <w:p>
      <w:pPr>
        <w:pStyle w:val="Style13"/>
        <w:ind w:hanging="0"/>
        <w:rPr/>
      </w:pPr>
      <w:r>
        <w:rPr/>
        <w:t>2. Решение вступает в силу с 01.01.2021 года.</w:t>
      </w:r>
    </w:p>
    <w:p>
      <w:pPr>
        <w:pStyle w:val="Style13"/>
        <w:ind w:hanging="0"/>
        <w:rPr/>
      </w:pPr>
      <w:r>
        <w:rPr/>
        <w:t>3. Решение опубликовать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от «23»  декабря  2020 г. № 242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1 году и плановом периоде 2022-2023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1418"/>
        <w:gridCol w:w="1134"/>
        <w:gridCol w:w="1134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83,4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28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1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9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5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-720" w:hanging="0"/>
        <w:jc w:val="both"/>
        <w:textAlignment w:val="auto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« 23 »  декабря  2020  г. № 242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1 год и плановый  период 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2 и 2023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02"/>
        <w:gridCol w:w="1335"/>
        <w:gridCol w:w="1370"/>
        <w:gridCol w:w="1296"/>
      </w:tblGrid>
      <w:tr>
        <w:trPr>
          <w:tblHeader w:val="true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 515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 87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 415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 515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 87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 415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38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38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1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38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7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01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156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79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543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(обновление) материально-технической базы для реализации основных и дополнительных общеобразовательных программ цифрового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2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деятельность по образовательным программам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13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 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комплексное развитие сельских террито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59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59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3,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цифровой  образовательной среды в общеобразовательны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07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6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81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9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01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3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65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 2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3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65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7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7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70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4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3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3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3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ежемесячное денежное вознаграждение за классное руковод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1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53,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исполнению бюджета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полномочий по осуществлению контроля за исполнением бюджета посел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муниципального района, в целях обеспечения надлежащего осуществления полномочий  по решению вопросов местного значения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т «23 »  декабря  2020 г. № 242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лександрово-Гайского муниципального района и     бюджета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>2021 год и плановый  период 2022 и 2023 годов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6840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3  02995 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2053 05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 06013  05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5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6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и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2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 на общественный порядок и общественную безопасность, налагаемые мировыми судьями комиссиями по делам несовершеннолетних и защите их прав ( штрафы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6 01053 01 2302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 ,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1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01074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2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дорожного фонда муниципального района, в связи с односторонним отказом исполнителя (подрядчика)от его исполн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ам бюджетной системы Российской Федерации   (межбюджетные субсидии)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 бюджетной системы Российской Федерации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05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05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5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**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000000"/>
          <w:sz w:val="18"/>
          <w:szCs w:val="18"/>
        </w:rPr>
        <w:t>*</w:t>
      </w:r>
      <w:r>
        <w:rPr>
          <w:bCs/>
          <w:color w:val="000000"/>
          <w:sz w:val="18"/>
          <w:szCs w:val="18"/>
        </w:rPr>
        <w:t>Главным администратором может осуществляться  администрирование поступлений по всем  подвидам данного вида доходов</w:t>
      </w:r>
    </w:p>
    <w:p>
      <w:pPr>
        <w:pStyle w:val="Normal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от « 23  »  декабря  2020 г. № 242</w:t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финансирования дефицита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Александрово-Гайского муниципального района и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Александрово-Гайского муниципального образования Александрово-Гайского муниципального района на </w:t>
      </w:r>
      <w:r>
        <w:rPr>
          <w:b/>
          <w:bCs/>
          <w:kern w:val="2"/>
          <w:sz w:val="28"/>
          <w:szCs w:val="28"/>
        </w:rPr>
        <w:t xml:space="preserve">2021 год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плановый  период 2022 и 2023 годов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6120"/>
      </w:tblGrid>
      <w:tr>
        <w:trPr>
          <w:tblHeader w:val="true"/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05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05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1 00 00 05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1 00 00 05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05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05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6 00 10 0000 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right="-5" w:firstLine="720"/>
        <w:jc w:val="right"/>
        <w:rPr/>
      </w:pPr>
      <w:r>
        <w:rPr>
          <w:bCs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т « 23 »  декабря  2020 г. № 2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распределения доходов меж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м </w:t>
      </w:r>
      <w:r>
        <w:rPr>
          <w:b/>
          <w:sz w:val="28"/>
          <w:szCs w:val="28"/>
        </w:rPr>
        <w:t>Александрово-Гайского муниципального района и бюджетами поселений Александрово-Гай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kern w:val="2"/>
          <w:sz w:val="28"/>
          <w:szCs w:val="28"/>
        </w:rPr>
        <w:t>2021 год и плановый 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40"/>
        <w:gridCol w:w="1260"/>
        <w:gridCol w:w="1440"/>
      </w:tblGrid>
      <w:tr>
        <w:trPr>
          <w:trHeight w:val="13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Бюджеты муниципальных образований района</w:t>
            </w:r>
          </w:p>
        </w:tc>
      </w:tr>
      <w:tr>
        <w:trPr>
          <w:trHeight w:val="7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от « 23 »  декабря  2020 г. №  2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9"/>
        <w:gridCol w:w="567"/>
        <w:gridCol w:w="567"/>
        <w:gridCol w:w="1275"/>
        <w:gridCol w:w="709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3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91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е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7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75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42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1-2023 г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6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112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6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6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1-2023 </w:t>
              <w:br/>
              <w:t xml:space="preserve">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3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( п. Газовиков к  жилому дому № 3, № 18, №15 в  с. Александров Г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тротуаров и пешеходных дорож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 по пер. Мирный с. Александров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по ул. Телеграфная с. Александров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1-2023 г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рава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ципального района на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территории Александрово-Гайского муниципального образования актуальными документами генерального пла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астройки и землеполь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яальных зон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несение актуальных данных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роекта планировки и межева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1-2023 гг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Выполнение работ по строительству автомобильной дорог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Во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ДО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1 год и плановый период 2022-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24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 3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9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941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4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487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4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4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4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32,8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1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1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1,1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2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 0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 769,5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« 23 »  декабря  2020  г. №  2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4"/>
        <w:gridCol w:w="540"/>
        <w:gridCol w:w="1366"/>
        <w:gridCol w:w="567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4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3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1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1-2023 </w:t>
              <w:br/>
              <w:t xml:space="preserve"> г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объектов недвижим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полномочий по исполнению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3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и содержание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района на 2021-2023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2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2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0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0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0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дорожного движен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ой территории многоквартирного дома и подъездов к ним ( п. Газовиков к  жилому дому № 3, № 18, №15 в  с. Александров Га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тротуаров и пешеходных дорож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тротуаров по пер. Мирный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ешеходных дорожек по ул. Телеграфная с. Александров Г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ого паспорта на сооружения - автомобильные дорог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1-2023 год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ие права муниципальной собственност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е работы и учет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ая оценка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ципального района на 2021-2023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рректировка действующих и подготовка новых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схем территориального планирования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территории Александрово-Гайского муниципального образования актуальными документами генерального плана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генерального плана 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Актуализация Правил застройки и землепользования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несение сведений о границах территорияальных зон в Единый государственный реестр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Внесение актуальных данных в Единый государственный реестр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а планировки территории, проекта межевания территор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Формирование проекта планировки и межевания территор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1-2023 гг."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1-2023 гг.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903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2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троительство ДОУ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4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4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4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32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9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1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систем видеонаблю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1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2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1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1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75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42,4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оплаты труд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1-2023 гг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библиоте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ощрение лучших работников в сфере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2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7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 Александрово-Гайского муниципального района Саратовской области на 2021 год и плановый период 2022-2023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ая поддержка граждан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1-2023 г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 0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 76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«23 »  декабря  2020 г. № 242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276"/>
        <w:gridCol w:w="709"/>
        <w:gridCol w:w="1134"/>
        <w:gridCol w:w="1134"/>
        <w:gridCol w:w="1230"/>
      </w:tblGrid>
      <w:tr>
        <w:trPr>
          <w:tblHeader w:val="true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Александрово-Гайского муниципального района на 2020-2022 </w:t>
              <w:br/>
              <w:t xml:space="preserve">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ый облик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достигнутых показателей повышения оплаты труда отдельным категориям работников бюджетной сферы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32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1-2023 гг.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муниципальных помещений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роительство незавершенного объекта «Детский сад на 120 мест в с. Александров Гай»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ДО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(программы) в целях выполнения задач федерального проекта "Содействие занятости женщин - создание условий дошкольного образования детей в возрасте до трех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врасте от 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Р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Проведение работ по оформлению объектов недвижимости на территории Александрово-Гайского муниципального района на 2021-2023 г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нятие на учет бесхозяй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рава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дастровые работы и регистрация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е работы и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1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Проведение оценки объектов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1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ыночной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роприятие "Проведение оценки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ая оценка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118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детей и молодежи Александрово-Гайского муниципального района Саратовской области на 2018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атриотическое и духовно-нравственное воспитание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гражданско-патриотического и духовно-нравственного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гражданско-патриотического и духовно-нравственного воспитани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11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документов градостроительной деятельности на территории Александрово-Гайского мунципального района на 2021-2023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корректировки в схему территориального планирова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рректировка действующих и подготовка новых документов территориального планирования в соответствии с действующи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схем территориального планирова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1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генеральный план Александрово-Гай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территории Александрово-Гайского муниципального образования актуальными документами генерального пла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16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изменений в Правила застройки и землепользования Александрово-Гайского муниципального образования, Новоалександров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Актуализация Правил застройки и землепользова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равила застройки и землепользова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16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Внесение сведений о границах территорияальных зон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несение актуальных данных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16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становка границ населенных пунктов на кадастровый учет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несение сведений о границах населенных пунктов в Единый государственный реестр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а планировки территории, проекта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роекта планировки и межева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, в отношении которой предусматривается осуществление деятельности по комплексному и устойчив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16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работ по комплексным кадастровым работ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ые кадастровые рабо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66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1-2023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инженерной инфраструктуры к земельным участкам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11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конкурсных работ на строительство, проведение мероприятий по обеспечению предоставленных земельных участков инженерной инфраструктурой: водоснабжение, газоснабжение, линий электропереда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обеспечению предоставленных земельных участков инженерной инфраструкту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электро, водо- и газоснабжению (п. Васильки, ул. 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11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 авто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Выполнение работ по строительству автомобильной дорог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(п. Васильки, ул.В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011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Александрово-Гайского муниципального района Саратовской области на 2021 год и плановый период 2022-2023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2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о-Гайском муниципальном районе Саратовской области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2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78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240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9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5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2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3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2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0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4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00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34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1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70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S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7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1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1U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организациях и профе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E4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8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01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лександрово-Гайском муниципальном районе Саратовской области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7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Александрово-Гайского муниципального района на 2021-2023 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89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9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автомобильных дорог общего пользования местного значе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2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2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капитальному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0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0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дорожного движения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(дислокация дорожных зн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и ремонт дворовых территорий многоквартирных домов и подъездов к ним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дворовых территорий многокварных домов подъездов к ни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многоквартирного дома и подъездов к ним ( п. Газовиков к  жилому дому № 3, № 18, №15 в  с. Александров Г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14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монт тротуаров и пешеходных дорожек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тротуаров и пешеходных дорож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 по пер. Мирный с. Александров 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шеходных дорожек по ул. Телеграфная с. Александров 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14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формление сооружений - автомобильная доро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го паспорта на сооружения - 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14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на 2021 год и плановый период 2022-2023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реализации информ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1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етической эффективности на 2020-2022 годы в Александрово-Гайского муниципальном районе Саратовской области"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2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Александрово-Гайского муниципального района на 2019-2021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лександрово-Гайского муниципального района Саратовской области на 2021-2023 г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6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библиоте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ощрение лучших работников в сфер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1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1,9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6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1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1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6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3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1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9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9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Н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муниципальными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7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олномочий по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7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ункционирование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3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0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00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0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34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769,5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 2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 20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 002,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 14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 767,4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от « 23 »  декабря  2020  г. № 2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на 2021 год и плановый период 2022 и 2023 г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й Александрово-Г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4"/>
        <w:gridCol w:w="1848"/>
        <w:gridCol w:w="1507"/>
        <w:gridCol w:w="1507"/>
      </w:tblGrid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,1</w:t>
            </w:r>
          </w:p>
        </w:tc>
      </w:tr>
    </w:tbl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Муниципального Собрания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от « 23»  декабря  2020 г. № 242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пределение на 2021 год и плановый период 2022 и 2023 годов д</w:t>
      </w:r>
      <w:r>
        <w:rPr>
          <w:b/>
          <w:sz w:val="28"/>
          <w:szCs w:val="28"/>
        </w:rPr>
        <w:t>отации, представляемой за  счет  субвенций из  областного  бюджета на осуществление органами  местного самоуправления  муниципальных районов переданных  полномочий органов  государственной власти области по расчету и предоставлению дотаций посе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17"/>
        <w:gridCol w:w="1835"/>
        <w:gridCol w:w="1511"/>
        <w:gridCol w:w="1511"/>
      </w:tblGrid>
      <w:tr>
        <w:trPr>
          <w:trHeight w:val="4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о-Гай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от « 23 »  декабря  2020  г. № 242</w:t>
      </w:r>
    </w:p>
    <w:p>
      <w:pPr>
        <w:pStyle w:val="Normal"/>
        <w:ind w:right="-5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134"/>
        <w:gridCol w:w="1276"/>
        <w:gridCol w:w="1133"/>
      </w:tblGrid>
      <w:tr>
        <w:trPr>
          <w:tblHeader w:val="true"/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900"/>
        <w:jc w:val="center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т « 23 »  декабря  2020 г. № 242</w:t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Александрово-Гайского муниципального района на 2021 год и плановый период 2022 и 2023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/>
        <w:t>(тыс. рублей)</w:t>
      </w:r>
    </w:p>
    <w:tbl>
      <w:tblPr>
        <w:tblW w:w="104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1276"/>
        <w:gridCol w:w="1417"/>
        <w:gridCol w:w="1276"/>
        <w:gridCol w:w="1205"/>
        <w:gridCol w:w="1276"/>
        <w:gridCol w:w="11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ind w:firstLine="90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ово-Гай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23 »  декабря  2020 г. №   242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латы отчислений в бюджет Александрово-Гайского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 30.11.94 г. N 51-ФЗ, и ст. 42, 62 Бюджетного кодекса Российской Федерации от 31.07.98 г. N 145-ФЗ в целях увеличения поступлений в бюджет Александрово-Гайского муниципального района от использования муниципального имущества Муниципальное Собрание Александрово-Гайского муниципального района Саратовской области решило: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на 2021 год и плановый период 2022 и 2023 годов нормативы отчислений в бюджет Александрово-Гайского муниципального района Саратовской области от прибыли, остающейся в распоряжении муниципальных унитарных предприятий после уплаты налогов и иных обязательных платежей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263"/>
      </w:tblGrid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числения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МУП «Редакции газе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>
          <w:trHeight w:val="3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П «Коммунальный 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720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исление в бюджет Алексан6дрово-Гайского муниципального района Саратовской области отчислений от прибыли, остающейся в распоряжении муниципальных унитарных предприятий после уплаты налогов и иных обязательных платежей, согласно нормативу, установленному п. 1 настоящего Порядка, осуществляется ежегодно, не позднее 1 мая года, следующего за отчетным.</w:t>
      </w:r>
    </w:p>
    <w:p>
      <w:pPr>
        <w:pStyle w:val="Normal"/>
        <w:numPr>
          <w:ilvl w:val="0"/>
          <w:numId w:val="2"/>
        </w:numPr>
        <w:overflowPunct w:val="true"/>
        <w:ind w:left="0"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Александрово-Гайского муниципального района Саратовской области вести реестр поступлений в бюджет Александрово-Гайского муниципального района отчислений о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 «       »  декабря  2020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ям, физическим лицам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ям товаров, работ,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оставляемые на безвозмездной  и безвозвратной основе в целях возмещения недополученных доходов и финансового обеспечения (возмещения) затрат в связи  с производством, реализацией товаров, выполнением работ, оказанием услуг, предоставляются в рамках реализации муниципальных программ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убсидии на возмещение затрат по реализации информационных проектов, направленных на освещение в средствах массовой информации  района наиболее значимых тем в соответствии с Уставом Александрово-Гайского муниципального района, договором между администрацией муниципального района и МУП «Редакция газеты «Заволжские степи»».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3.Субсидии муниципальным унитарным предприятиям на финансовое обеспечение затрат по капитальному ремонту и ремонту объектов муниципальной собственности коммунального комплекса, находящихся в хозяйственном ведении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А. Федечкин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Администрация</cp:lastModifiedBy>
  <cp:lastPrinted>2019-11-13T14:54:00Z</cp:lastPrinted>
  <dcterms:modified xsi:type="dcterms:W3CDTF">2020-12-29T13:01:00Z</dcterms:modified>
  <cp:revision>30</cp:revision>
  <dc:subject/>
  <dc:title> </dc:title>
</cp:coreProperties>
</file>