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4875" cy="838835"/>
            <wp:effectExtent l="0" t="0" r="0" b="0"/>
            <wp:docPr id="1" name="герб Ал-Г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л-Г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АЛЕКСАНДРО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 «8»  сентября  2020 г.                                                              № </w:t>
      </w:r>
      <w:r>
        <w:rPr>
          <w:b/>
          <w:sz w:val="28"/>
          <w:szCs w:val="28"/>
          <w:lang w:val="en-US"/>
        </w:rPr>
        <w:t>4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озложении исполнения обязанностей главы Новоалександр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В соответствии с пунктом 1 части 10 статьи 40 Федерального закона от 06.10.2003 № 131-ФЗ «Об общих принципах организации местного самоуправления в Российской Федерации»,   статьи 31 Устава Новоалександровского муниципального образования Александрово-Гайского муниципального района, Совет Новоалександровского муниципального образовани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свободить от исполнения обязанностей главы Новоалександровского муниципального образования  Александрово-Гайского муниципального района Саратовской области  главного специалиста Воронкину Ю.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озложить исполнение обязанностей Главы Новоалександровского  муниципального образования Александрово-Гайского муниципального района Саратовской области с правом подписи на главного специалиста Аубекерову В.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Решение вступает в силу со дня принят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ешение опубликоват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ствующий</w:t>
        <w:tab/>
        <w:tab/>
        <w:tab/>
        <w:tab/>
        <w:tab/>
        <w:tab/>
        <w:t>М.В.Лог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37:00Z</dcterms:created>
  <dc:creator>777</dc:creator>
  <dc:description/>
  <cp:keywords/>
  <dc:language>en-US</dc:language>
  <cp:lastModifiedBy>ПК</cp:lastModifiedBy>
  <cp:lastPrinted>2020-09-09T10:56:00Z</cp:lastPrinted>
  <dcterms:modified xsi:type="dcterms:W3CDTF">2020-09-09T10:20:00Z</dcterms:modified>
  <cp:revision>46</cp:revision>
  <dc:subject/>
  <dc:title/>
</cp:coreProperties>
</file>