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311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8» июля  202</w:t>
      </w:r>
      <w:r>
        <w:rPr>
          <w:rFonts w:cs="PT Astra Serif" w:ascii="PT Astra Serif" w:hAnsi="PT Astra Serif"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.  №  25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за 2 квартал  202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b/>
          <w:sz w:val="28"/>
          <w:szCs w:val="28"/>
        </w:rPr>
        <w:t xml:space="preserve">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я «О бюджетном процессе в Александрово-Гайском муниципальном образовании Александрово-Гайского муниципального района» администрац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Александрово-Гайского муниципального образования за 2 квартал 2022 года по доходам в сумме 38 409 852,88  рублей, расходам в сумме 32 496 267,88рублей и источникам  в сумме 5 913 585,00 рублей, согласно приложению 1 к настоящему решению.</w:t>
      </w:r>
    </w:p>
    <w:p>
      <w:pPr>
        <w:pStyle w:val="Style16"/>
        <w:rPr/>
      </w:pPr>
      <w:r>
        <w:rPr>
          <w:rFonts w:cs="PT Astra Serif" w:ascii="PT Astra Serif" w:hAnsi="PT Astra Serif"/>
          <w:szCs w:val="28"/>
        </w:rPr>
        <w:t>2. Утвердить отчет об исполнении муниципальных программ Александрово-Гайского муниципального образования за 2 квартал 2022 года, согласно приложению 2 к настоящему решению.</w:t>
      </w:r>
    </w:p>
    <w:p>
      <w:pPr>
        <w:pStyle w:val="Style16"/>
        <w:rPr/>
      </w:pPr>
      <w:r>
        <w:rPr>
          <w:rFonts w:cs="PT Astra Serif" w:ascii="PT Astra Serif" w:hAnsi="PT Astra Serif"/>
          <w:szCs w:val="28"/>
        </w:rPr>
        <w:t>3. Утвердить отчет о формировании и использовании средств муниципального дорожного фонда Александрово-Гайского муниципального образования за 2 квартал 2022 года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5. </w:t>
      </w:r>
      <w:r>
        <w:rPr>
          <w:rFonts w:cs="PT Astra Serif" w:ascii="PT Astra Serif" w:hAnsi="PT Astra Serif"/>
          <w:szCs w:val="26"/>
          <w:lang w:eastAsia="ar-SA"/>
        </w:rPr>
        <w:t xml:space="preserve">Настоящее постановление подлежит обнародованию и размещению на официальном сайте администрации </w:t>
      </w:r>
      <w:r>
        <w:rPr>
          <w:rFonts w:cs="PT Astra Serif" w:ascii="PT Astra Serif" w:hAnsi="PT Astra Serif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Cs w:val="26"/>
          <w:lang w:eastAsia="ar-SA"/>
        </w:rPr>
        <w:t>.</w:t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6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С.А. Федеч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8»  июля  2022 г. №  25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об исполнении бюджета Александрово-Гайского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за 2 квартал 2022 года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(рублей)</w:t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141"/>
        <w:gridCol w:w="140"/>
        <w:gridCol w:w="427"/>
        <w:gridCol w:w="1276"/>
        <w:gridCol w:w="568"/>
        <w:gridCol w:w="1701"/>
        <w:gridCol w:w="1560"/>
        <w:gridCol w:w="1560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ind w:left="-108" w:firstLine="108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Неисполненные назначе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ходы бюджета - Всег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108" w:firstLine="284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4 129 9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 409 852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 720 124,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 36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 639,4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-816" w:firstLine="992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4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4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РАФЫ, САНКЦИИ, ВОЗМЕЩЕНИЕ УЩЕРБ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 36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 639,4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0200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 36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 639,4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0202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 36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 639,4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 619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 619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5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 619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 619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 поселений ( инициативные платежи граждан на реализацию проекта «Устройство уличного освещения в селе Александров-Гай в целях создания условий для комфортного, безопасного проживания и пребывания населення в селе Александров-Гай с установкой автономных светильников на солнечных батареях» Александрово-Гайского муниципального образования Александрово-Гайского муниципального района Саратовской области» с  использованием средств областного бюджета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171503010200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 772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 ( инициативные платежи граждан на реализацию проекта(«Водообеспечение населения питьевой водой с установкой водонапорной башни Рожновского в селе  Луков Кардон Александрово-гайского муниципального образования Александрово-Гайского муниципального района Саратовской области с использованием средств областного бюджета 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503010200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 2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 ( инициативные платежи индивидуальных предпринимателей и юридических лиц на реализацию проекта  «Устройство уличного освещения в селе Александров-Гай в целях создания условий для комфортного, безопасного проживания и пребывания населення в селе Александров-Гай с установкой автономных светильников на солнечных батареях» Александрово-Гайского муниципального образования Александрово-Гайского муниципального района Саратовской области» с  использованием средств областного бюджета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503010300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 287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 ( инициативные платежи индивидуальных предпринимателей и юридических лиц  на реализацию проекта («(«Водообеспечение населения питьевой водой с установкой водонапорной башни Рожновского в селе  Луков Кардон Александрово-гайского муниципального образования Александрово-Гайского муниципального района Саратовской области с использованием средств областного бюджета 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503010300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 2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 050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 919 59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 130 688,8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 050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 919 59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 130 688,8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36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поселения на выравнивание бюджетной обеспеченности за счет субвенций на исполнение государственных полномочий по расчету и предоставлению дотаций сельским поселениям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600110000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 861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 197 09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 664 490,6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5555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265 09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34 908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5555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265 09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34 908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 861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7 932 0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 929 581,8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 861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 932 0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 929 581,8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073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73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73 587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10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 559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118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5 847 0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96 994,8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 0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8 698,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 0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8 698,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 0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8 698,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6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6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передаваемые бюджетам сельских поселений в целях осуществления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 дорожного фонд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6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999910000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6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12 6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68 300,6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12 6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68 300,6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2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12 6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68 300,6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25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925 87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24 922,7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25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925 87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24 922,7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 33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110,5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 33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110,5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58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218 48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740 267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58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218 48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740 267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43 07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43 07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465 0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10 27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162 882,9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ПРИБЫЛЬ, ДОХОД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278 91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684 200,0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278 91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684 200,0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9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229 69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684 200,0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29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10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2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 25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И НА СОВОКУПНЫЙ ДОХО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891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2 98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1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2 98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1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2 98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1 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7 0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12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78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ИМУЩЕСТВО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6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18 37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478 682,9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 10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952 343,7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 10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952 343,7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 65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952 343,7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 45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01 2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26 339,2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 64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 276,3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 64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 276,3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1 72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 276,3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 91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 62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08 062,8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 93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08 062,8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3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 41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310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7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34 447 1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32 496 267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01 950 843,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ктуализация схемы теплоснабжения села Александров Гай Александрово-Га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15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7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7 925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15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7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7 925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15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7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7 925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15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7 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7 925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24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24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24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</w:rPr>
              <w:t>8790024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3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2 2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22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65,5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 2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 60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69 681,5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 2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 60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9 681,5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 2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 60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9 681,5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3,9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3,9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3,9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55 0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88 698,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55 0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88 698,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55 0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88 698,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37 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74 13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3 020,0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6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0 86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5 678,0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1012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80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765 31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115 521,1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1012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80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765 31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115 521,1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1012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3 880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765 31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115 521,1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1012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880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765 31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115 521,1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300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300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300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300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 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300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2 79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2 796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300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2 79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2 796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300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2 79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2 796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300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2 79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2 796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4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19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 6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4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 6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4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 6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4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 6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 61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D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847 0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 796 994,8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D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847 0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 796 994,8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D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847 0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 796 994,8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D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 847 0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 796 994,8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Д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2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Д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2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Д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2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201Д7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2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52 556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52 556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52 556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869 55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52 556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</w:rPr>
              <w:t>54301300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301300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01300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01300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01300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01300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501300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0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501300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0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501300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0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501300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9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0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1017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 559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1017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2 0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 559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1017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 559 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1017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 876 0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 876 014,3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1017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767 98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82 985,6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101Д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7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700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101Д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7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700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101Д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7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700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101Д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7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700,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2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265 09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34 908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2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265 09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34 908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2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265 09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34 908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2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265 09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34 908,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2F2Д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64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644,1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2F2Д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64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644,1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2F2Д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64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644,1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2F2Д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64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5 644,1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убсидий из областного бюджета (проект 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72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97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97 107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72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97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97 107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72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97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97 107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72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97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497 107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убсидий из областного бюджета (проект 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72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7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76 4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72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7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76 4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72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7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76 4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72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76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76 4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за исключением инициативных платежей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574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574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574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574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за исключением инициативных платежей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 56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 56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 56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 56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 в части инициативных платежей граждан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 772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 772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 772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 772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 в части инициативных платежей граждан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287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287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287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2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 287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101S2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 28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1024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596 95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490 78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106 178,3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1024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596 95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490 78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106 178,3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1024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596 95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490 78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106 178,3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1024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596 95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490 78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106 178,3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20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200,7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20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200,7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20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200,7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40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20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2 200,7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317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913 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sz w:val="22"/>
                <w:szCs w:val="22"/>
              </w:rPr>
              <w:t>ИСТОЧ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sz w:val="22"/>
                <w:szCs w:val="22"/>
              </w:rPr>
              <w:t>9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317 1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-5 913 5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6 230 719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7 1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-5 913 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 230 719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7 1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-5 913 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 230 719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-134 129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-38 465 42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-134 129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-38 465 42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-134 129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-38 465 42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-134 129 9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-38 465 42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4 447 1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 551 83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4 447 1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 551 83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4 447 1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 551 83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4 447 1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 551 83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ind w:left="176" w:hanging="0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8» июля  2022 г. № 25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б исполнении муниципальных програм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2 квартал 2022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709"/>
        <w:gridCol w:w="1560"/>
        <w:gridCol w:w="1418"/>
        <w:gridCol w:w="1559"/>
      </w:tblGrid>
      <w:tr>
        <w:trPr>
          <w:tblHeader w:val="true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Неисполнен</w:t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5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560 700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5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560 700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5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560 700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559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559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 559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0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155 6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65 0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0 552,9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155 6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65 0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0 552,9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155 6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65 0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0 553,2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65 0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34 908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65 0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34 908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65 0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34 908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6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644,1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6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644,1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6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5 644,1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1 34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1 34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71 34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7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7 10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7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7 10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7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7 10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6 4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2 574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56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772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772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 772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8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8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 287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28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 4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104 8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373 182,0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80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5 3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5 521,1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80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5 3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5 521,1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80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5 3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5 521,1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80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5 3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5 521,1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80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65 3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5 521,1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227 5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12 50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315 004,0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227 5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12 50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 315 004,0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5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5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5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2 7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2 796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2 7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2 796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2 7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2 796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6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61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6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61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6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 61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847 00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796 994,8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847 00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796 994,8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6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847 00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796 994,8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2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19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2 556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919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2 556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9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52 556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9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52 556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9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52 556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 1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596 959,2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5 0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8 698,1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5 0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8 698,1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5 0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8 698,1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5 0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8 698,1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5 0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8 698,1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5 7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 57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191,28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5 7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 57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 191,28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ктуализация схемы теплоснабжения села Александров Га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 92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3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6 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6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6 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6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6 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6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 2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22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65,5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 2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60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681,5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 2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 60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 681,5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3,9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1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3,9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2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200,7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2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200,7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2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 200,7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 447 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496 2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1 950 843,1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8» июля  2022 г.  № 25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дорожного фонд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 квартал 2022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2"/>
        <w:gridCol w:w="20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не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ступление доходов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9 847 005,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ьзование средств муниципального дорожного фонда,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9 104 817,9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том чис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8 612 317,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17 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75 5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ые направ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742 187,1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7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user</dc:creator>
  <dc:description/>
  <cp:keywords/>
  <dc:language>en-US</dc:language>
  <cp:lastModifiedBy>комп</cp:lastModifiedBy>
  <cp:lastPrinted>2022-07-20T17:06:00Z</cp:lastPrinted>
  <dcterms:modified xsi:type="dcterms:W3CDTF">2022-07-20T13:07:00Z</dcterms:modified>
  <cp:revision>25</cp:revision>
  <dc:subject/>
  <dc:title/>
</cp:coreProperties>
</file>