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« 15 » ноября  2022</w:t>
      </w:r>
      <w:r>
        <w:rPr>
          <w:rFonts w:cs="PT Astra Serif" w:ascii="PT Astra Serif" w:hAnsi="PT Astra Serif"/>
          <w:b/>
          <w:sz w:val="28"/>
          <w:szCs w:val="28"/>
        </w:rPr>
        <w:t xml:space="preserve"> года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88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екте бюджета Александрово-Гайского муниципального района на 2023 год и плановый период 2024 и 2025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. 51 Устава Александрово-Гайского муниципального района Муниципальное Собр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нять к рассмотрению проект бюджета Александрово-Гайского муниципального района на 2023 год и плановый период 2024 и 2025 год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1. Основные характеристики бюджета Александрово-Гайского муниципального района  на 2023 год и плановый период 2024 и 2025 годов.</w:t>
      </w:r>
    </w:p>
    <w:p>
      <w:pPr>
        <w:pStyle w:val="Style13"/>
        <w:spacing w:lineRule="auto" w:line="235"/>
        <w:rPr/>
      </w:pPr>
      <w:r>
        <w:rPr>
          <w:rFonts w:cs="PT Astra Serif" w:ascii="PT Astra Serif" w:hAnsi="PT Astra Serif"/>
          <w:szCs w:val="28"/>
        </w:rPr>
        <w:t>Утвердить основные характеристики  бюджета Александрово-Гайского муниципального района на  2023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Александрово-Гайского муниципального район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442 330,90000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Александрово-Гайского муниципального район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442 330,90000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дотация на  выравнивание  бюджетной обеспеченности муниципального района в сумме   </w:t>
      </w:r>
      <w:r>
        <w:rPr>
          <w:rFonts w:cs="PT Astra Serif" w:ascii="PT Astra Serif" w:hAnsi="PT Astra Serif"/>
          <w:b/>
          <w:i/>
          <w:sz w:val="28"/>
          <w:szCs w:val="28"/>
        </w:rPr>
        <w:t>89 030,90000 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дотация бюджетам муниципальных районов на поддержку мер по обеспечению сбалансированности бюджетов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6 254,6000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rFonts w:cs="PT Astra Serif" w:ascii="PT Astra Serif" w:hAnsi="PT Astra Serif"/>
          <w:b/>
          <w:i/>
          <w:sz w:val="28"/>
          <w:szCs w:val="28"/>
        </w:rPr>
        <w:t>846,5000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)  объем бюджетных ассигнований муниципального дорожного фонд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3 400,00000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 бюджета Александрово-Гайского муниципального района на  2024 год  и на 2025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Александрово-Гайского муниципального района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391 200,90000  тыс. рублей </w:t>
      </w:r>
      <w:r>
        <w:rPr>
          <w:rFonts w:cs="PT Astra Serif" w:ascii="PT Astra Serif" w:hAnsi="PT Astra Serif"/>
          <w:sz w:val="28"/>
          <w:szCs w:val="28"/>
        </w:rPr>
        <w:t xml:space="preserve">и на 2025 год в сумме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394 903,90000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Александрово-Гайского муниципального района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391 200,90000 тыс. рублей,</w:t>
      </w:r>
      <w:r>
        <w:rPr>
          <w:rFonts w:cs="PT Astra Serif" w:ascii="PT Astra Serif" w:hAnsi="PT Astra Serif"/>
          <w:sz w:val="28"/>
          <w:szCs w:val="28"/>
        </w:rPr>
        <w:t xml:space="preserve"> в том числе условно утвержденные расходы в сумме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3 885,30000 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5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3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94 903,90000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тыс. рублей, </w:t>
      </w:r>
      <w:r>
        <w:rPr>
          <w:rFonts w:cs="PT Astra Serif" w:ascii="PT Astra Serif" w:hAnsi="PT Astra Serif"/>
          <w:sz w:val="28"/>
          <w:szCs w:val="28"/>
        </w:rPr>
        <w:t xml:space="preserve">в том числе условно утвержденные расходы в сумме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8 126,80000 тыс. рублей</w:t>
      </w:r>
      <w:r>
        <w:rPr>
          <w:rFonts w:cs="PT Astra Serif" w:ascii="PT Astra Serif" w:hAnsi="PT Astra Serif"/>
          <w:b/>
          <w:i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отация на  выравнивание  бюджетной обеспеченности муниципального района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78 154,20000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5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79 099,70000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 тыс. рублей;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885,60000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5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938,10000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 объем бюджетных ассигнований муниципального дорожного фонда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4 900,00000 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5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16 400,00000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 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2. Поступление налоговых и неналоговых доходов в бюджет Александрово-Гайского муниципального района на 2023 год и плановый период 2024 и 2025 год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поступления налоговых и неналоговых  доходов в бюджет Александрово-Гайского муниципального района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1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3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71 876,600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77 257,50000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на 2025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83 437,200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3. Безвозмездные поступления в бюджет Александрово-Гайского муниципального района на 2022 год  и плановый период 2023 и 2024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безвозмездные поступления в бюджет Александрово-Гайского муниципального района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2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3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370 454,30000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313 943,40000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5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311 466,70000 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4. Нормативы распределения доходов между бюджетом Александрово-Гайского муниципального района и бюджетами поселений Александрово-Гайского муниципального района на 2023 год и плановый период 2024 и 2025 годов.</w:t>
      </w:r>
    </w:p>
    <w:p>
      <w:pPr>
        <w:pStyle w:val="ConsPlusNormal"/>
        <w:spacing w:lineRule="auto" w:line="23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Утвердить нормативы распределения доходов между бюджетом Александрово-Гайского муниципального района и бюджетами поселений Александрово-Гайского муниципального района на 2023 год и плановый период 2024 и 2025 годов, согласно </w:t>
      </w:r>
      <w:r>
        <w:rPr>
          <w:rFonts w:cs="Times New Roman" w:ascii="PT Astra Serif" w:hAnsi="PT Astra Serif"/>
          <w:b/>
          <w:sz w:val="28"/>
          <w:szCs w:val="28"/>
        </w:rPr>
        <w:t>приложению 5</w:t>
      </w:r>
      <w:r>
        <w:rPr>
          <w:rFonts w:cs="Times New Roman" w:ascii="PT Astra Serif" w:hAnsi="PT Astra Serif"/>
          <w:sz w:val="28"/>
          <w:szCs w:val="28"/>
        </w:rPr>
        <w:t xml:space="preserve"> к настоящему  решению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5. Бюджетные ассигнования бюджета Александрово-Гайского муниципального района на 2023 год и плановый период 2024 и 2025 годов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: 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ий объем бюджетных ассигнований на исполнение публичных нормативных обязательств на 2023 год 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2 255,80000 тыс. рублей </w:t>
      </w:r>
      <w:r>
        <w:rPr>
          <w:rFonts w:cs="PT Astra Serif" w:ascii="PT Astra Serif" w:hAnsi="PT Astra Serif"/>
          <w:sz w:val="28"/>
          <w:szCs w:val="28"/>
        </w:rPr>
        <w:t xml:space="preserve">и на плановый период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2 280,00000  тыс. рублей </w:t>
      </w:r>
      <w:r>
        <w:rPr>
          <w:rFonts w:cs="PT Astra Serif" w:ascii="PT Astra Serif" w:hAnsi="PT Astra Serif"/>
          <w:sz w:val="28"/>
          <w:szCs w:val="28"/>
        </w:rPr>
        <w:t>и 2025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2 305,30000  тыс. рублей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едомственную структуру расходов бюджета Александрово-Гайского муниципального района на 2023 год и плановый период 2024 и 2025 годов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4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3 год и плановый период 2024 и 2025 годов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5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Статья 6. Муниципальные программы и непрограммные направления деятельности на 2023 год и плановый период 2024 и 2025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3 год и плановый период 2024 и 2025 годов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6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ядок разработки и реализации муниципальных программ устанавливается администрацией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ализация муниципальных программ осуществляется в пределах финансового обеспечения в текущем финансовом году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7. Межбюджетные трансферты, предоставляемые из бюджета Александрово-Гайского муниципального района бюджетам поселений Александрово-Гайского муниципального района на 2023 год и плановый период 2024 и 2025 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на 2023 год межбюджетные трансферты в объеме </w:t>
      </w:r>
      <w:r>
        <w:rPr>
          <w:rFonts w:cs="PT Astra Serif" w:ascii="PT Astra Serif" w:hAnsi="PT Astra Serif"/>
          <w:b/>
          <w:i/>
          <w:sz w:val="28"/>
          <w:szCs w:val="28"/>
        </w:rPr>
        <w:t>1 678,30000 тыс. рублей</w:t>
      </w:r>
      <w:r>
        <w:rPr>
          <w:rFonts w:cs="PT Astra Serif" w:ascii="PT Astra Serif" w:hAnsi="PT Astra Serif"/>
          <w:sz w:val="28"/>
          <w:szCs w:val="28"/>
        </w:rPr>
        <w:t>, предоставляемые из бюджета Александрово-Гайского муниципального района бюджетам поселений Александрово-Гайского муниципального района, в том числе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дотация на выравнивание бюджетной обеспеченности поселений Александрово-Гайского муниципального район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831,80000  тыс. рублей</w:t>
      </w:r>
      <w:r>
        <w:rPr>
          <w:rFonts w:cs="PT Astra Serif" w:ascii="PT Astra Serif" w:hAnsi="PT Astra Serif"/>
          <w:sz w:val="28"/>
          <w:szCs w:val="28"/>
        </w:rPr>
        <w:t xml:space="preserve"> с распределением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7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;</w:t>
      </w:r>
    </w:p>
    <w:p>
      <w:pPr>
        <w:pStyle w:val="Style1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дотация, представляемая за счет субвенции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 в размере </w:t>
      </w:r>
      <w:r>
        <w:rPr>
          <w:rFonts w:cs="PT Astra Serif" w:ascii="PT Astra Serif" w:hAnsi="PT Astra Serif"/>
          <w:b/>
          <w:i/>
          <w:sz w:val="28"/>
          <w:szCs w:val="28"/>
        </w:rPr>
        <w:t>846,50000 тыс. рублей</w:t>
      </w:r>
      <w:r>
        <w:rPr>
          <w:rFonts w:cs="PT Astra Serif" w:ascii="PT Astra Serif" w:hAnsi="PT Astra Serif"/>
          <w:sz w:val="28"/>
          <w:szCs w:val="28"/>
        </w:rPr>
        <w:t xml:space="preserve"> с распределением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8</w:t>
      </w:r>
      <w:r>
        <w:rPr>
          <w:rFonts w:cs="PT Astra Serif" w:ascii="PT Astra Serif" w:hAnsi="PT Astra Serif"/>
          <w:sz w:val="28"/>
          <w:szCs w:val="28"/>
        </w:rPr>
        <w:t xml:space="preserve"> к настоящему  решению.</w:t>
      </w:r>
    </w:p>
    <w:p>
      <w:pPr>
        <w:pStyle w:val="Style19"/>
        <w:rPr/>
      </w:pPr>
      <w:r>
        <w:rPr>
          <w:rFonts w:cs="PT Astra Serif" w:ascii="PT Astra Serif" w:hAnsi="PT Astra Serif"/>
        </w:rPr>
        <w:t xml:space="preserve">2. Установить </w:t>
      </w:r>
      <w:r>
        <w:rPr>
          <w:rFonts w:cs="PT Astra Serif" w:ascii="PT Astra Serif" w:hAnsi="PT Astra Serif"/>
          <w:szCs w:val="28"/>
        </w:rPr>
        <w:t>критерии выравнивания</w:t>
      </w:r>
      <w:r>
        <w:rPr>
          <w:rFonts w:cs="PT Astra Serif" w:ascii="PT Astra Serif" w:hAnsi="PT Astra Serif"/>
        </w:rPr>
        <w:t xml:space="preserve"> расчетной бюджетной обеспеченности</w:t>
      </w:r>
      <w:r>
        <w:rPr>
          <w:rFonts w:cs="PT Astra Serif" w:ascii="PT Astra Serif" w:hAnsi="PT Astra Serif"/>
          <w:szCs w:val="28"/>
        </w:rPr>
        <w:t xml:space="preserve"> поселений </w:t>
      </w:r>
      <w:r>
        <w:rPr>
          <w:rFonts w:cs="PT Astra Serif" w:ascii="PT Astra Serif" w:hAnsi="PT Astra Serif"/>
        </w:rPr>
        <w:t>на 2023 год в размере 1,03.</w:t>
      </w:r>
    </w:p>
    <w:p>
      <w:pPr>
        <w:pStyle w:val="Style19"/>
        <w:rPr/>
      </w:pPr>
      <w:r>
        <w:rPr>
          <w:rFonts w:cs="PT Astra Serif" w:ascii="PT Astra Serif" w:hAnsi="PT Astra Serif"/>
        </w:rPr>
        <w:t xml:space="preserve">3. Утвердить </w:t>
      </w:r>
      <w:r>
        <w:rPr>
          <w:rFonts w:cs="PT Astra Serif" w:ascii="PT Astra Serif" w:hAnsi="PT Astra Serif"/>
          <w:szCs w:val="28"/>
        </w:rPr>
        <w:t>межбюджетные трансферты, предоставляемые из бюджета Александрово-Гайского муниципального района бюджетам поселений Александрово-Гайского муниципального района</w:t>
      </w:r>
      <w:r>
        <w:rPr>
          <w:rFonts w:cs="PT Astra Serif" w:ascii="PT Astra Serif" w:hAnsi="PT Astra Serif"/>
        </w:rPr>
        <w:t xml:space="preserve"> на плановый период 2024 год в сумме </w:t>
      </w:r>
      <w:r>
        <w:rPr>
          <w:rFonts w:cs="PT Astra Serif" w:ascii="PT Astra Serif" w:hAnsi="PT Astra Serif"/>
          <w:b/>
          <w:i/>
          <w:szCs w:val="28"/>
        </w:rPr>
        <w:t xml:space="preserve">1 769,80000  тыс. рублей </w:t>
      </w:r>
      <w:r>
        <w:rPr>
          <w:rFonts w:cs="PT Astra Serif" w:ascii="PT Astra Serif" w:hAnsi="PT Astra Serif"/>
          <w:szCs w:val="28"/>
        </w:rPr>
        <w:t>и 2025 год в сумме</w:t>
      </w:r>
      <w:r>
        <w:rPr>
          <w:rFonts w:cs="PT Astra Serif" w:ascii="PT Astra Serif" w:hAnsi="PT Astra Serif"/>
          <w:b/>
          <w:i/>
          <w:szCs w:val="28"/>
        </w:rPr>
        <w:t xml:space="preserve"> 1 903,60000  тыс. рублей, </w:t>
      </w:r>
      <w:r>
        <w:rPr>
          <w:rFonts w:cs="PT Astra Serif" w:ascii="PT Astra Serif" w:hAnsi="PT Astra Serif"/>
          <w:szCs w:val="28"/>
        </w:rPr>
        <w:t>в том числе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дотация на выравнивание бюджетной обеспеченности поселений Александрово-Гайского муниципального района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7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884,20000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на 2025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965,50000 тыс. рублей.</w:t>
      </w:r>
    </w:p>
    <w:p>
      <w:pPr>
        <w:pStyle w:val="Style1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дотация, представляемая за счет субвенции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8</w:t>
      </w:r>
      <w:r>
        <w:rPr>
          <w:rFonts w:cs="PT Astra Serif" w:ascii="PT Astra Serif" w:hAnsi="PT Astra Serif"/>
          <w:sz w:val="28"/>
          <w:szCs w:val="28"/>
        </w:rPr>
        <w:t xml:space="preserve"> к настоящему  решению:</w:t>
      </w:r>
    </w:p>
    <w:p>
      <w:pPr>
        <w:pStyle w:val="Style15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4 год в размере </w:t>
      </w:r>
      <w:r>
        <w:rPr>
          <w:rFonts w:cs="PT Astra Serif" w:ascii="PT Astra Serif" w:hAnsi="PT Astra Serif"/>
          <w:b/>
          <w:i/>
          <w:sz w:val="28"/>
          <w:szCs w:val="28"/>
        </w:rPr>
        <w:t>885,6000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1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5 год в размере </w:t>
      </w:r>
      <w:r>
        <w:rPr>
          <w:rFonts w:cs="PT Astra Serif" w:ascii="PT Astra Serif" w:hAnsi="PT Astra Serif"/>
          <w:b/>
          <w:i/>
          <w:sz w:val="28"/>
          <w:szCs w:val="28"/>
        </w:rPr>
        <w:t>938,10000 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8. Источники внутреннего  финансирования  дефицита бюджета Александрово-Гайского муниципального района, муниципальные внутренние заимствования Александрово-Гайского муниципального района, муниципальный долг Александрово-Гайского муниципального района на 2023 год и плановый период 2024 и 2025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источники внутреннего финансирования дефицита бюджета Александрово-Гайского муниципального района на 2023 год 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0,0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плановый период 2024 год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0,0 тыс. рублей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0,0 тыс. рублей, </w:t>
      </w:r>
      <w:r>
        <w:rPr>
          <w:rFonts w:cs="PT Astra Serif" w:ascii="PT Astra Serif" w:hAnsi="PT Astra Serif"/>
          <w:sz w:val="28"/>
          <w:szCs w:val="28"/>
        </w:rPr>
        <w:t xml:space="preserve">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9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Установить верхний предел муниципального долга Александрово-Гайского муниципального района: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состоянию на 01.01.2024 года в сумме 12 000,0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 состоянию на 01.01.2025 года в сумме 12 000,0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 состоянию на 01.01.2026 года в сумме 12 000,0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Утвердить программу муниципальных заимствований Александрово-Гайского муниципального района на 2023 год и плановый период 2024  и 2025 годов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10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9. Учет бюджетных обязательств  бюджета Александрово-Гайского муниципального района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 Александрово-Гайского муниципального района обеспечивает в установленном порядке через финансовые органы муниципального района учет бюджетных обязательств, вытекающих из  муниципальных контрактов и иных договоров, подлежащих исполнению бюджетными учреждениями за счет средств бюджета Александрово-Гайского муниципального района, включая средства, полученные от приносящей доход деятельности.</w:t>
      </w:r>
    </w:p>
    <w:p>
      <w:pPr>
        <w:pStyle w:val="Normal"/>
        <w:overflowPunct w:val="true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10. Резервный фонд администрации Александрово-Гайского муниципального района</w:t>
      </w:r>
    </w:p>
    <w:p>
      <w:pPr>
        <w:pStyle w:val="Normal"/>
        <w:overflowPunct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. 81 Бюджетного кодекса РФ образовать резервный фонд администрации Александрово-Гайского муниципального района в размере </w:t>
      </w:r>
      <w:r>
        <w:rPr>
          <w:rFonts w:cs="PT Astra Serif" w:ascii="PT Astra Serif" w:hAnsi="PT Astra Serif"/>
          <w:b/>
          <w:i/>
          <w:sz w:val="28"/>
          <w:szCs w:val="28"/>
        </w:rPr>
        <w:t>0,05 %</w:t>
      </w:r>
      <w:r>
        <w:rPr>
          <w:rFonts w:cs="PT Astra Serif" w:ascii="PT Astra Serif" w:hAnsi="PT Astra Serif"/>
          <w:sz w:val="28"/>
          <w:szCs w:val="28"/>
        </w:rPr>
        <w:t xml:space="preserve"> утвержденного данным решением объема расходов.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Статья 11. Отчисления части прибыли  муниципальных унитарных предприятий 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 бюджет Александрово-Гайского муниципального района в 2023 году и плановый период 2024 и 2025 годов зачисляются 35 процентов прибыли  муниципальных унитарных предприятий, остающейся после уплаты налогов и иных обязательных платежей, согласно </w:t>
      </w:r>
      <w:r>
        <w:rPr>
          <w:rFonts w:cs="PT Astra Serif" w:ascii="PT Astra Serif" w:hAnsi="PT Astra Serif"/>
          <w:b/>
          <w:sz w:val="28"/>
          <w:szCs w:val="28"/>
        </w:rPr>
        <w:t xml:space="preserve">Приложению 11 </w:t>
      </w:r>
      <w:r>
        <w:rPr>
          <w:rFonts w:cs="PT Astra Serif" w:ascii="PT Astra Serif" w:hAnsi="PT Astra Serif"/>
          <w:sz w:val="28"/>
          <w:szCs w:val="28"/>
        </w:rPr>
        <w:t>к настоящему решению</w:t>
      </w:r>
      <w:r>
        <w:rPr>
          <w:rFonts w:cs="PT Astra Serif" w:ascii="PT Astra Serif" w:hAnsi="PT Astra Serif"/>
          <w:color w:val="0000FF"/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13. Особенности исполнения  бюджета Александрово-Гайского муниципального района</w:t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овое управление администрации Александрово-Гайского муниципального района обеспечивает направление в 2023 году остатков средств бюджета Александрово-Гайского муниципального района, находящихся по состоянию на 1 января 2023 года на едином счете бюджета Александрово-Гайского муниципального района, на покрытие временных кассовых разрывов в сумме до 3 00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оставить право распорядителям и получателям средств бюджета Александрово-Гайского муниципального района направлять средства на погашение кредиторской задолженности, образовавшейся по состоянию на 1</w:t>
      </w:r>
      <w:r>
        <w:rPr>
          <w:rFonts w:cs="PT Astra Serif" w:ascii="PT Astra Serif" w:hAnsi="PT Astra Serif"/>
          <w:color w:val="0000F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нваря 2023 года, в пределах сметных назначений, предусмотренных на данные цели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дители и получатели средств бюджета Александрово-Гайского муниципального района, функционирующие в форме казенных учреждений, заключают договора и принимают на себя исполнение обязательств по договорам, финансирование исполнения которых осуществляется за счет средств бюджета Александрово-Гайского муниципального район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Александрово-Гайского муниципального района и с учетом принятых и неисполненных обязательств. Исполнение указанных обязательств не подлежит финансированию за счет бюджета Александрово-Гайского муниципального района в части, превышающей ассигнования, утвержденные в сметах доходов и расходов распорядителей и получателей средств бюджета Александрово-Гайского муниципального района на эти цели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ить случаи предоставления субсидий юридическим лицам, индивидуальным предпринимателям, физическим лицам – производителям товаров, работ, услуг, согласно </w:t>
      </w:r>
      <w:r>
        <w:rPr>
          <w:rFonts w:cs="PT Astra Serif" w:ascii="PT Astra Serif" w:hAnsi="PT Astra Serif"/>
          <w:b/>
          <w:sz w:val="28"/>
          <w:szCs w:val="28"/>
        </w:rPr>
        <w:t xml:space="preserve">Приложению 12 </w:t>
      </w:r>
      <w:r>
        <w:rPr>
          <w:rFonts w:cs="PT Astra Serif" w:ascii="PT Astra Serif" w:hAnsi="PT Astra Serif"/>
          <w:sz w:val="28"/>
          <w:szCs w:val="28"/>
        </w:rPr>
        <w:t>к настоящему решению.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ить, что информационное взаимодействие между Отделом № 1 Управления Федерального казначейства по Саратовской области и администраторами доходов бюджета муниципального района может осуществляться через следующие уполномоченные орг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5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е управление администрации Александрово-Гай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5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ю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овое управление администрации Александрово-Гайского муниципального района в процессе кассового исполнения бюджета Александрово-Гайского муниципального района имеет право приостановить оплату расходов распорядителей и получателей средств бюджета, нарушающих установленный порядок учета обязательст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кодов бюджетной классификации расходов бюджета Александрово-Гайского муниципального района, по которым осуществляется учет обязательств, определяется финансовым управлением администрации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авовые акты, влекущие дополнительные расходы средств бюджета Александрово-Гайского муниципального района на 2023 год и плановый период 2024 и 2025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Александрово-Гайского муниципального района и (или) при сокращении расходов по конкретных статьям бюджета Александрово-Гайского муниципального района на 2023 год и плановый период 2024 и 2025 годов, а также после внесения соответствующих изменений в настоящее решение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бюджете Александрово-Гайского муниципального района, такой правовой акт реализуется и применяется в пределах средств, предусмотренных на эти цели в бюджете Александрово-Гайского муниципального района на 2023 год и плановый период 2024 и 2025 годов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Установить следующие дополнительные основания для внесения изменений в сводную бюджетную роспись бюджета </w:t>
      </w: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  <w:r>
        <w:rPr>
          <w:rFonts w:cs="PT Astra Serif" w:ascii="PT Astra Serif" w:hAnsi="PT Astra Serif"/>
          <w:sz w:val="28"/>
        </w:rPr>
        <w:t xml:space="preserve"> 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1) внесение в установленном порядке изменений в муниципальные программы </w:t>
      </w: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  <w:r>
        <w:rPr>
          <w:rFonts w:cs="PT Astra Serif" w:ascii="PT Astra Serif" w:hAnsi="PT Astra Serif"/>
          <w:sz w:val="28"/>
        </w:rPr>
        <w:t xml:space="preserve"> 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2) уменьшение бюджетных ассигнований, предусмотренных главным распорядителям средств бюджета </w:t>
      </w: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  <w:r>
        <w:rPr>
          <w:rFonts w:cs="PT Astra Serif" w:ascii="PT Astra Serif" w:hAnsi="PT Astra Serif"/>
          <w:sz w:val="28"/>
        </w:rPr>
        <w:t xml:space="preserve"> на предоставление межбюджетных трансфертов бюджетам муниципальных образований района (за исключением субвенций),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района (за исключением субвенций) на основании уведомлений органов муниципального финансового контроля </w:t>
      </w: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  <w:r>
        <w:rPr>
          <w:rFonts w:cs="PT Astra Serif" w:ascii="PT Astra Serif" w:hAnsi="PT Astra Serif"/>
          <w:sz w:val="28"/>
        </w:rPr>
        <w:t xml:space="preserve"> о применении бюджетных мер принужд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тановить исходя из прогнозируемого уровня инфляции размер индексации должностных окладов с 1 октября 2023 года на 6,1 процента, с 1 октября 2024 года на 4,0 процента, с 1 октября 2025 года на 3,9 процента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татья 14.</w:t>
      </w:r>
    </w:p>
    <w:p>
      <w:pPr>
        <w:pStyle w:val="Style13"/>
        <w:ind w:hanging="0"/>
        <w:rPr/>
      </w:pPr>
      <w:r>
        <w:rPr>
          <w:rFonts w:cs="PT Astra Serif" w:ascii="PT Astra Serif" w:hAnsi="PT Astra Serif"/>
        </w:rPr>
        <w:t>2. Решение вступает в силу с 01.01.2023 года.</w:t>
      </w:r>
    </w:p>
    <w:p>
      <w:pPr>
        <w:pStyle w:val="Style13"/>
        <w:ind w:hanging="0"/>
        <w:rPr/>
      </w:pPr>
      <w:r>
        <w:rPr>
          <w:rFonts w:cs="PT Astra Serif" w:ascii="PT Astra Serif" w:hAnsi="PT Astra Serif"/>
        </w:rPr>
        <w:t>3. Решение опубликовать.</w:t>
      </w:r>
    </w:p>
    <w:p>
      <w:pPr>
        <w:pStyle w:val="Style13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15 »  ноября 2022 г. № 88</w:t>
      </w:r>
    </w:p>
    <w:p>
      <w:pPr>
        <w:pStyle w:val="Heading1"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упления  налоговых и неналоговых доходов  в  бюджет Александрово-Гайского муниципального района в 2023 году и плановом периоде 2024-2025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827"/>
        <w:gridCol w:w="1418"/>
        <w:gridCol w:w="1276"/>
        <w:gridCol w:w="1134"/>
      </w:tblGrid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 8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 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 437,2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 0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 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 356,7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 4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5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3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рафы санкции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,0</w:t>
            </w:r>
          </w:p>
        </w:tc>
      </w:tr>
    </w:tbl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15 »  ноября 2022 г. № 88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Безвозмездные поступления в  бюджет Александрово-Гайского муниципального района на 2023 год и плановый  период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2024 и 2025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9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402"/>
        <w:gridCol w:w="1335"/>
        <w:gridCol w:w="1370"/>
        <w:gridCol w:w="1296"/>
      </w:tblGrid>
      <w:tr>
        <w:trPr>
          <w:tblHeader w:val="true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0 45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13 94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11 466,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0 45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13 94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11 466,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5 28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8 15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9 099,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 28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8 15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 099,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5001 05 0002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 03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 15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 099,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5002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 25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1 11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субсид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 11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субсидии  бюджетам муниципальных райо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 11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78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 61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86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27 173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27 23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27 315,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 173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 23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 173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 23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1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 57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 57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 579,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3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8,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,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9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9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98,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7,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97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97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972,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компенсацию стоимости горячего питания родителям ( законным представителям) обучающихся по образовательным программам начального общего образования на дому детей инвалидов, и детей, нуждающихся в длительном лечении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9,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 45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 45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459,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 88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 55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 052,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0 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 88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55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052,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 88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55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052,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2,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500,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67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 укрепление материально-технической базы 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33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rFonts w:ascii="PT Astra Serif" w:hAnsi="PT Astra Serif" w:cs="PT Astra Serif"/>
          <w:b/>
          <w:b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right="-5" w:firstLine="720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15 »  ноября 2022 г. № 88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ормативы распределения доходов меж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бюджетом </w:t>
      </w: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 и бюджетами поселений Александрово-Гайского муниципального район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2023 год и плановый 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80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040"/>
        <w:gridCol w:w="1260"/>
        <w:gridCol w:w="1440"/>
      </w:tblGrid>
      <w:tr>
        <w:trPr>
          <w:trHeight w:val="13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юджеты муниципальных образований района</w:t>
            </w:r>
          </w:p>
        </w:tc>
      </w:tr>
      <w:tr>
        <w:trPr>
          <w:trHeight w:val="77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13 01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ующим до 1 января 202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17 01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17 05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15 »  ноября 2022 г. № 88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67"/>
        <w:gridCol w:w="567"/>
        <w:gridCol w:w="567"/>
        <w:gridCol w:w="1275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bookmarkStart w:id="0" w:name="OLE_LINK1"/>
            <w:bookmarkEnd w:id="0"/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567,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914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567,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914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811,8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7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158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3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14,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29,4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29,4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84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84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Александрово-Гайского муниципального района Саратовской области на 2023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89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7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158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5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75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55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478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 478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 304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304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 177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 7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 403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7 229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8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 190,7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471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5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76,9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340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3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45,9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 340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3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45,9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82,7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2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988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3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518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 3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518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34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69,6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34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69,6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8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78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3-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Проведение оценки объектов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ночная оценка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Энергосбережение и повышение энергетической эффективности на 2023-2025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78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аттестации объектов информ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1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62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транспортной системы Александрово-Гайского муниципального района на 2023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3-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ыночной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роприятие "Проведение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ночная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3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границ населенных пунктов на кадастровый учет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Генеральный план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плексные кадастровые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3-2025 гг."</w:t>
              <w:br/>
              <w:t xml:space="preserve">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е работы по формированию земельных участков для предоставления гражданам имеющим трех и боле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граждан Александрово-Гайского муниципального района Саратовской области на 2023 год и плановый период 202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71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71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3-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71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Информационное общество на 2023 год и плановый период 2024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8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2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11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8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8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8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8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5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 400,1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 8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 747,9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 701,8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 14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 049,6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05,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502,95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05,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502,95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05,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502,95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505,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9 502,95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87,16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87,16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87,16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56,3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 867,5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76,5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76,50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 867,5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76,5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76,50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 867,5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76,5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76,50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935,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46,6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46,60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30,9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1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1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1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36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65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3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21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65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21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65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65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65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65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65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29,3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24,3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713,58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2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9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96,1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91,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580,36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65,1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60,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549,36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30,06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30,06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42 33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7 3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6 777,100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5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15 »  ноября 2022 г. № 88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3 год и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67"/>
        <w:gridCol w:w="567"/>
        <w:gridCol w:w="1417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 722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7 74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948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471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5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76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340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3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340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3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82,7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2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988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3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51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3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51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34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6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34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6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 4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 00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8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7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3-2025 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Проведение оценки объектов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оценка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Муниципальная программа "Энергосбережение и повышение энергетической эффективности на 2023-2025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7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аттестации объектов информ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1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6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района на 2023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3-2025 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ведение рыночной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роприятие "Проведение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3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становка границ населенных пунктов на кадастровый учет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сение изменений в Генеральный план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омплексные кадастровые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2-2024 </w:t>
              <w:br/>
              <w:t xml:space="preserve">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дастровые работы по формированию земельных участков для предоставления гражданам имеющим трех и боле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 701,8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 14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 04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05,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502,9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05,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502,9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05,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502,9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505,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502,9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87,16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87,16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87,16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 867,5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76,5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76,50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 867,5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76,5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76,50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 867,5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76,5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76,50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935,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46,6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46,60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30,9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1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1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1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36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3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21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21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29,3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24,3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713,58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96,1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91,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580,3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65,1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60,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549,3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30,0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30,0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567,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914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811,8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7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15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2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14,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29,4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29,4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84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84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культуры Александрово-Гайского муниципального района Саратовской области на 2023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89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7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15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5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75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5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478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478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304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304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7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23 год и плановый период 2024-2025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71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71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3-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71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Муниципальная программа "Информационное общество на 2023 год и плановый период 2024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42 33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7 3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6 777,100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6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15 »  ноября 2022 г. № 88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3 год и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417"/>
        <w:gridCol w:w="709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3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64,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29,4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29,4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84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84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3-2025 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инятие на учет бесхозяйных объек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е работы и учет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Проведение оценки объектов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ночная оценка объектов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ыночной оценки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роприятие "Проведение оценки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ночная оценка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3-2025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границ населенных пунктов на кадастровый учет в Единый государственный реестр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Генеральный план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плексные кадастровые рабо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3-2025 </w:t>
              <w:br/>
              <w:t xml:space="preserve">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е работы по формированию земельных участков для предоставления гражданам имеющим трех и боле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граждан Александрово-Гайского муниципального района Саратовской области на 2023 год и плановый период 2024-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 320,7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 922,5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 034,31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803,9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673,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201,25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505,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502,95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87,16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87,16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87,16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 867,5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76,5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76,50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935,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46,6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46,60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30,9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1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1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1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21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65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65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65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65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65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3-2025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71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транспортной системы Александрово-Гайского муниципального района на 2023-2025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программа "Информационное общество на 2023 год и плановый период 2024-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затрат по реализации информацион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программа "Энергосбережение и повышение энергетической эффективности на 2023-2025 годы в Александрово-Гайского муниципальном районе Сара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Александрово-Гайского муниципального района Саратовской области на 2023-2025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89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7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158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библиот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8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83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8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83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9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27,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765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397,76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27,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765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397,76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830,7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69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901,36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363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08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533,76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363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08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533,76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67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6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67,6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67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6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67,6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049,4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19,4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833,62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018,4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188,4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802,62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70,1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645,1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259,32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70,1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645,1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259,32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1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12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1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12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78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долговых обязательств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местны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и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ых фондов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ого фонда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лов и содержание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прочи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аттестации объектов информ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42 33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7 3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6 777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из них 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352 243,3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309 062,4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300 893,41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90 087,5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78 253,1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85 883,684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  <w:r>
        <w:br w:type="page"/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7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15 »  ноября 2022 г. № 88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на 2023 год и плановый период 2024 и 2025 годо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дотации на выравнивание бюджетной обеспечен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селений 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535" w:hanging="0"/>
        <w:jc w:val="right"/>
        <w:rPr/>
      </w:pPr>
      <w:r>
        <w:rPr/>
        <w:t>(тыс. рублей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14"/>
        <w:gridCol w:w="1848"/>
        <w:gridCol w:w="1507"/>
        <w:gridCol w:w="1507"/>
      </w:tblGrid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ово-Гай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александров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1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5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31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8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65,5</w:t>
            </w:r>
          </w:p>
        </w:tc>
      </w:tr>
    </w:tbl>
    <w:p>
      <w:pPr>
        <w:pStyle w:val="Normal"/>
        <w:ind w:right="53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3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/>
          <w:b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8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15 »  ноября 2022 г. № 88</w:t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на 2023 год и плановый период 2024 и 2025 годов д</w:t>
      </w:r>
      <w:r>
        <w:rPr>
          <w:rFonts w:cs="PT Astra Serif" w:ascii="PT Astra Serif" w:hAnsi="PT Astra Serif"/>
          <w:b/>
          <w:sz w:val="28"/>
          <w:szCs w:val="28"/>
        </w:rPr>
        <w:t>отации, представляемой за  счет  субвенций из  областного  бюджета на осуществление органами  местного самоуправления  муниципальных районов переданных  полномочий органов  государственной власти области по расчету и предоставлению дотаций поселениям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3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тыс. рублей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17"/>
        <w:gridCol w:w="1835"/>
        <w:gridCol w:w="1511"/>
        <w:gridCol w:w="1511"/>
      </w:tblGrid>
      <w:tr>
        <w:trPr>
          <w:trHeight w:val="4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ово-Гай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5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0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8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александров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46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85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65,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9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15 »  ноября 2022 г. № 88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2"/>
          <w:szCs w:val="22"/>
        </w:rPr>
        <w:t>(тыс. рублей</w:t>
      </w:r>
      <w:r>
        <w:rPr/>
        <w:t>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52"/>
        <w:gridCol w:w="1276"/>
        <w:gridCol w:w="1134"/>
        <w:gridCol w:w="1133"/>
      </w:tblGrid>
      <w:tr>
        <w:trPr>
          <w:tblHeader w:val="true"/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2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едиты кредитных организаций 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2 00 00 00 0000 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ение кредитов от кредитных организаций 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2 00 00 05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ение кредитов от кредитных организаций  бюджетами муниципальных районов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3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3 01 00 00 0000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3 01 00 05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900"/>
        <w:jc w:val="right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  <w:r>
        <w:br w:type="page"/>
      </w:r>
    </w:p>
    <w:p>
      <w:pPr>
        <w:pStyle w:val="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0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15 »  ноября 2022 г. № 88</w:t>
      </w:r>
    </w:p>
    <w:p>
      <w:pPr>
        <w:pStyle w:val="Normal"/>
        <w:ind w:firstLine="90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 муниципальных заимствований Александрово-Гайского муниципального района на 2023 год и плановый период 2024 и 2025 годов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/>
      </w:pPr>
      <w:r>
        <w:rPr/>
        <w:t>(тыс. рублей)</w:t>
      </w:r>
    </w:p>
    <w:tbl>
      <w:tblPr>
        <w:tblW w:w="104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265"/>
        <w:gridCol w:w="1276"/>
        <w:gridCol w:w="1417"/>
        <w:gridCol w:w="1276"/>
        <w:gridCol w:w="1205"/>
        <w:gridCol w:w="1276"/>
        <w:gridCol w:w="113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основной суммы дол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диты, полученные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900"/>
        <w:jc w:val="right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900"/>
        <w:jc w:val="right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1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15 »  ноября 2022 г. № 88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уплаты отчислений в бюджет Александрово-Гайского 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Саратовской области от прибыли, остающейся в распоряжении муниципальных унитарных предприятий после уплаты налогов и иных обязательных платежей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295 Гражданского кодекса Российской Федерации 30.11.94 г. N 51-ФЗ, и ст. 42, 62 Бюджетного кодекса Российской Федерации от 31.07.98 г. N 145-ФЗ в целях увеличения поступлений в бюджет Александрово-Гайского муниципального района от использования муниципального имущества Муниципальное Собрание Александрово-Гайского муниципального района Саратовской области решило:</w:t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textAlignment w:val="auto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Утвердить на 2023 год и плановый период 2024 и 2025 годов нормативы отчислений в бюджет Александрово-Гайского муниципального района Саратовской области от прибыли, остающейся в распоряжении муниципальных унитарных предприятий после уплаты налогов и иных обязательных платежей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263"/>
      </w:tblGrid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го унитарного пред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% отчисления</w:t>
            </w:r>
          </w:p>
        </w:tc>
      </w:tr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МУП «Редакции газет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5 %</w:t>
            </w:r>
          </w:p>
        </w:tc>
      </w:tr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МУП «Коммунальный серви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 %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left="720" w:hanging="0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textAlignment w:val="auto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ить, что перечисление в бюджет Алексан6дрово-Гайского муниципального района Саратовской области отчислений от прибыли, остающейся в распоряжении муниципальных унитарных предприятий после уплаты налогов и иных обязательных платежей, согласно нормативу, установленному п. 1 настоящего Порядка, осуществляется ежегодно, не позднее 1 мая года, следующего за отчетным.</w:t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у экономического развития Администрации Александрово-Гайского муниципального района Саратовской области вести реестр поступлений в бюджет Александрово-Гайского муниципального района отчислений от прибыли, остающейся в распоряжении муниципальных унитарных предприятий после уплаты налогов и иных обязательных платеже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2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15 »  ноября 2022 г. № 88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лучаи предоставления субсидий юридическим лицам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дивидуальным предпринимателям, физическим лицам –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изводителям товаров, работ, услуг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оставляемые на безвозмездной  и безвозвратной основе в целях возмещения недополученных доходов и финансового обеспечения (возмещения) затрат в связи  с производством, реализацией товаров, выполнением работ, оказанием услуг, предоставляются в рамках реализации муниципальных программ.</w:t>
      </w:r>
    </w:p>
    <w:p>
      <w:pPr>
        <w:pStyle w:val="Normal"/>
        <w:ind w:right="-6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Субсидии на возмещение затрат по реализации информационных проектов, направленных на освещение в средствах массовой информации  района наиболее значимых тем в соответствии с Уставом Александрово-Гайского муниципального района, договором между администрацией муниципального района и МУП «Редакция газеты «Заволжские степи»».</w:t>
      </w:r>
    </w:p>
    <w:p>
      <w:pPr>
        <w:pStyle w:val="Normal"/>
        <w:ind w:right="-6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Субсидии муниципальным унитарным предприятиям на финансовое обеспечение затрат по капитальному ремонту и ремонту объектов муниципальной собственности коммунального комплекса, находящихся в хозяйственном ведении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Администрация</cp:lastModifiedBy>
  <cp:lastPrinted>2022-11-16T10:26:00Z</cp:lastPrinted>
  <dcterms:modified xsi:type="dcterms:W3CDTF">2022-11-15T07:29:00Z</dcterms:modified>
  <cp:revision>39</cp:revision>
  <dc:subject/>
  <dc:title> </dc:title>
</cp:coreProperties>
</file>