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12.2017 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6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«Формирование комфортной  среды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Александрово - Гайском муниципальном районе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18-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среды  в Александрово-Гайском муниципальном районе Саратов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8-2022 годы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709"/>
        <w:gridCol w:w="2693"/>
        <w:gridCol w:w="1985"/>
        <w:gridCol w:w="1136"/>
        <w:gridCol w:w="1321"/>
        <w:gridCol w:w="378"/>
        <w:gridCol w:w="1512"/>
        <w:gridCol w:w="567"/>
        <w:gridCol w:w="945"/>
        <w:gridCol w:w="151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о-Гайского 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муниципальной программы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архитектуры администрации Александрово-Гайского муниципального район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ешению вопрос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значения Александрово-Гайского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;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лужба  единого балансодержателя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мунальный серви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ани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муниципальной программы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комфортного проживания населения в условиях доступной  городской сре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жизнедеятельности граждан посредством благоустройства территорий Александрово-Гайского муниципального района</w:t>
            </w:r>
          </w:p>
        </w:tc>
      </w:tr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здание комфортных условий проживания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Задачи   подпрограмм  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дворовых и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стройство мест массового отдыха населения с учетом формирования условий для беспрепятственного доступа инвалид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благоустройства  территорий общего пользования и территорий в  ведении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роки и этапы реализации муниципальной программы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Целевые показатели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ого показателя по годам</w:t>
            </w:r>
          </w:p>
        </w:tc>
      </w:tr>
      <w:tr>
        <w:trPr>
          <w:trHeight w:val="21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тября 2017 года число  отремонтированных дворовых  територи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период реализации даной программы будет благоустроено  еще 4 дворовых территор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ест обществен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состоянию на 01.10.2017 г. в муниципальной собственности Александрово-Гайского муниципального район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тся 2 объекта недвижимого имущест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етская площадка, общей площадью 624 кв.м., расположенная по адресу: Саратовская обл., Александрово-Гайский район, с.Александров Гай, пр.Связистов между территорией РУС и физкультурно-оздоровительным комплекс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оружение культуры и отдыха, площадью 3 346,7 кв.м., расположенный по адресу:  Саратовская обл., Александрово-Гайский район, с.Александров Гай, площадь 35-летия Победы. В период действия программы должно добавиться 6 мест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(руб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 741 96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597 32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97 32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 647 323</w:t>
            </w:r>
          </w:p>
        </w:tc>
      </w:tr>
      <w:tr>
        <w:trPr>
          <w:trHeight w:val="5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по источникам 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259 52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753 17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753 17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753 176</w:t>
            </w:r>
          </w:p>
        </w:tc>
      </w:tr>
      <w:tr>
        <w:trPr>
          <w:trHeight w:val="5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32 44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4 14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4 14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4 147</w:t>
            </w:r>
          </w:p>
        </w:tc>
      </w:tr>
      <w:tr>
        <w:trPr>
          <w:trHeight w:val="5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 местного бюджета  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 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5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 спонсоров  и внебюджетные источники Прогноз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 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0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жидаемые результаты реализации муниципальной программы</w:t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ышение уровня благоустройства общественных территорий сельских  поселен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о- Гай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благоустройства общественных территорий сельских  поселен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о- Гай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жителей сельских  поселен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о- Гай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1 «Создание комфортных условий прожи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941"/>
        <w:gridCol w:w="3105"/>
        <w:gridCol w:w="2117"/>
        <w:gridCol w:w="2117"/>
        <w:gridCol w:w="212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к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е работы по подпрограмме  «Создание комфортных условий прожи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9355716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80648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54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воровой территории многоквартирного дома №8 п.Газовиков с.Александров -Г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во места отдыха для людей старшего поколения и инвалидов,  установка игровых элементов для детей(качели, горка, турник) высадка деревьев, цветов, обустройство клумб,установка беседок для игры в настольные игры, сооружение кормушек для пт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урн для мусора, оборудование автомобильной парков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5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87114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воровой территории многоквартирного дома №10 п.Газовиков с.Александров -Г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во места отдыха для людей старшего поколения и инвалидов,  установка игровых элементов для детей(качели, горка, турник) высадка деревьев, цветов, обустройство клумб,установка беседок для игры в настольные игры, сооружение кормушек для пт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урн для мусора, оборудование автомобильной парков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5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87114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воровой территории многоквартирного дома №11 п.Газовиков с.Александров -Г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места отдыха для людей старшего поколения и инвалидов,  установка игровых элементов для детей(качели, горка, турник) высадка деревьев, цветов, обустройство клумб,установка беседок для игры в настольные игры, сооружение кормушек для пт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урн для мусора, оборудование автомобильной парков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387114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87114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воровой территории многоквартирного дома №55  по ул.Красного бойца с.Александров -Г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во места отдыха для людей старшего поколения и инвалидов,  установка игровых элементов для детей(качели, горка, турник) высадка деревьев, цветов, обустройство клумб,установка беседок для игры в настольные игры, сооружение кормушек для пт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ос транформаторной подстанции.Установка урн для мусора, оборудование автомобильной парков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7742286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30648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5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3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3242286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648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67"/>
        <w:gridCol w:w="2849"/>
        <w:gridCol w:w="2121"/>
        <w:gridCol w:w="2121"/>
        <w:gridCol w:w="212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к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е работыпо подпрограмме  «Развитие современной городской сре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290381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37658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36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 -55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конструкция парков, скверов, зон отдыха, расположенных на территории Александрово-Гайского муниципального район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еконструкция районного парка культуры и отдыха (Центр досуга  с.Александров-Гай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е крыши над концертной площадкой и самолетной площадкой, обустройство контактного зоопарка, создание участка «Тюльпанная степь»  и участка «Растительный мир цветущей  степ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урн для мусора, оборудование автомобильной парк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ительство новых пешеходных дорожек с асфальтовм покрытие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7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2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24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нтные источники-3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5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апитальный ремонт и ремонт парков, скверов, зон отдыха, расположенных на территории Александрово-Гайского муниципального района</w:t>
            </w:r>
          </w:p>
        </w:tc>
      </w:tr>
      <w:tr>
        <w:trPr>
          <w:trHeight w:val="317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бустройство территории социального центра с.Камышки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, установка парковых диван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азонов и новых цветочных клумб, оформление цветочных композиций и фигурная обрезка кустарни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90381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8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3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3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3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3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30381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2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здание новых зон отдыха на территории учреждений и предприятий Александрово – Гайского района  с учетом формирования условий для беспрепятственного доступа инвалид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Создание цветочной аллеи вблизи Аллеи Слав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рунта на плодородный слой.Установка декоративных бордюров, Оформление клумб, закупка посадочного материала (розы), высадка в грунт,организация полива,Установка урн для мусора, оборудование автомобильной парков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3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1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1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Создание зоны отдыха для населения в с.Новоалександровка  вблизи ФОК «Заволжский»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, парковых диванов, закладка цветочных клумб, обустройство бювет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7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5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3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3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4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вышение уровня благоустройства  территорий общего пользования и территорий в  ведении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Благоустройство территорияи ЦРБ им. В.П.Дурнов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, создание зон отдыха,установка парковых диван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азонов и новых цветочных клумб, оформление цветочных композиций и фигурная обрезка кустарников. Установка урн для мусора, оборудование автомобильной парков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4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5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2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2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25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Создание сквера  вблизи кафе «Караван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старых древесных насаждений, высадка новых саженцев деревьев(вяз канадкий, ясень, дуб, каштан).Установка скамеек, парковых диванов, закладка цветочных клумб, обустройство фонтанчика. Создание площадки для проведения фотосессий  для новобрачных и юбиляров.Установка урн для мусора, оборудование автомобильной парков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3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7658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 внебюджетные источники -15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2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 -1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-158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понсоров,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ая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 поселений  </w:t>
      </w:r>
      <w:r>
        <w:rPr>
          <w:rFonts w:cs="Times New Roman" w:ascii="Times New Roman" w:hAnsi="Times New Roman"/>
          <w:sz w:val="28"/>
          <w:szCs w:val="28"/>
        </w:rPr>
        <w:t>Александрово - Га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в Александровщ- Гайском районе  проводилась целенаправленная работа по благоустройству общественных  территорий общего поль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территория-территория муниципального образования, которая постоянно доступна для общего пользования, в том числе  площадь, пешеходная зона, парковка, сквер, парк и иная территория муниципального образования, используемая населением муниципального образования  бесплатного в различных целях (для общения, отдыха, занятия спортом и т.п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 поселений  </w:t>
      </w:r>
      <w:r>
        <w:rPr>
          <w:rFonts w:cs="Times New Roman" w:ascii="Times New Roman" w:hAnsi="Times New Roman"/>
          <w:sz w:val="28"/>
          <w:szCs w:val="28"/>
        </w:rPr>
        <w:t>Александрово- Га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ряд проблем: низкий уровень общего благоустройства общественных территорий и мест массового отдыха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.Александров Гай 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. К ним относятся; территория районного  Парка  культуры и отдыха, территория районной больницы им. В.П.Дурнова, сквер с. Камышки, сквер вблизи кафе «Караван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редусматрив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–комплекс мероприятий , направленных на обеспечение  безопасных , удобных условий проживания граждан , поддержания и улучшения санитарного и эстетического общественных территорий (включая создания , приобретение, установку, устройство, реконструкцию ,модернизацию , ремонт общественных территорий или отдельных объектов и элементов, на них расположенны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ый перечень работ: ремонт дворовых проездов, установка скамеек, установка урн. ( трудовое участие жителей не мене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%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й перечень работ: оборудование детских и (или) спортивных площадок, оборудование автомобильных парковок, озеленение, ремонт имеющейся или устройство новой дождевой канализации, дренажной системы, устройство пандусов, устройство контейнерных площадок, иные виды работ. ( финансовое участие жителей не мене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Цели и задачи программы, основные ожидаемые конечные результаты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 является повышение уровня благоустройства нуждающихся в благоустройстве территорий общего пользования с. Александров Гай , а также дворовых территорий 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с. Александров Га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воровых территорий многоквартирных домов, проездов к дворовым территориям, отвечающих нормативным требова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лагоустроенных территорий общественного назначения, отвечающих потребностям ж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1845"/>
        <w:gridCol w:w="1931"/>
        <w:gridCol w:w="2364"/>
        <w:gridCol w:w="2365"/>
        <w:gridCol w:w="2365"/>
      </w:tblGrid>
      <w:tr>
        <w:trPr>
          <w:trHeight w:val="664" w:hRule="atLeast"/>
        </w:trPr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Программы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(дата)</w:t>
            </w:r>
          </w:p>
        </w:tc>
      </w:tr>
      <w:tr>
        <w:trPr>
          <w:trHeight w:val="229" w:hRule="atLeast"/>
        </w:trPr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г</w:t>
            </w:r>
          </w:p>
        </w:tc>
      </w:tr>
      <w:tr>
        <w:trPr>
          <w:trHeight w:val="241" w:hRule="atLeast"/>
        </w:trPr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КД №55 по улице Красного бойца с.Александров -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андрово -Гай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ственной территории  районного Парка культуры и отдыха (Центр дос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андрово -Гай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ых мероприятий повышение уровня благоустройства территорий с. Александров Гай, в том числе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-  МКД №55 по улице Красного бойца с.Александров -Г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й общего пользования   с. Александров Гай и сел Александрово –Гайского МО  -благоустройство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енной территории  районного Парка культуры и отдыха (Центр досуг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 направлено на решение основных задач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объем финансовых ресурсов, необходимых для реализации Программы на 2018год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235"/>
        <w:gridCol w:w="4897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о годам реализации Программы, руб.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-202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+ОБ+МБ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й соответствующего функционального зна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+ОБ+МБ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+ОБ+М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ая информация средней стоимости единиц благоустройств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10"/>
        <w:gridCol w:w="2743"/>
        <w:gridCol w:w="2357"/>
      </w:tblGrid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№ </w:t>
            </w:r>
            <w:r>
              <w:rPr>
                <w:b/>
                <w:szCs w:val="28"/>
                <w:lang w:val="ru-RU"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5387" w:leader="none"/>
                <w:tab w:val="left" w:pos="0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5387" w:leader="none"/>
                <w:tab w:val="left" w:pos="0" w:leader="none"/>
              </w:tabs>
              <w:ind w:right="0" w:hanging="0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Цена (руб)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го полотна  из ЩМА-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дорожного полотна  и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а из брусчат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копарков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нергосберегающего освещ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йки с урно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. Выполнение мероприятий предусматривается осуществлять на основе открытости, добровольности, взаимовыгодного сотрудничества, обеспечивая широкие возможности для участия всех заинтересованных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ординацию деятельности соисполнителей и участников п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ет у лиц, ответственных за выполнение мероприятий Программы, информацию о ходе их исполнения, а также информацию о расходовании финансовых средств, проводит анализ и обобщение результатов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действующим законодательством несет ответственность з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ограммы в течение года с учетом анализа хода реализации программы в случае необходимости уточняет объемы необходимых средств , для финансирования мероприятий программы в очередном финансовом году путем внесения изменений в программу по согласованию с финансово-экономическим отделом Администраци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5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ование средств муниципального бюджета в рамках реализации программы осуществляется в соответствии с порядком, предусмотренным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 от 05.04.2013 №44-Ф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мероприятий Программы «Формирование комфортной среды с.Александров Гай» на 2018-2022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39"/>
        <w:gridCol w:w="2263"/>
        <w:gridCol w:w="2208"/>
        <w:gridCol w:w="1545"/>
        <w:gridCol w:w="2179"/>
        <w:gridCol w:w="1350"/>
        <w:gridCol w:w="2001"/>
      </w:tblGrid>
      <w:tr>
        <w:trPr>
          <w:trHeight w:val="64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 Программы</w:t>
            </w:r>
          </w:p>
        </w:tc>
      </w:tr>
      <w:tr>
        <w:trPr>
          <w:trHeight w:val="3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0г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ое мероприятие «Улучшение благоустройства город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1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агоустройство дворовых территорий МКД</w:t>
            </w:r>
          </w:p>
        </w:tc>
      </w:tr>
      <w:tr>
        <w:trPr>
          <w:trHeight w:val="1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воровых территорий МК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езда дворовой территории,  освещения, лавочек и урн, благоустро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0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+ОБ+М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агоустройство общественной территор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общественный территори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лагоустроенных территорий общественного назна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0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+ОБ+М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ECA8352D5D20D8A021D651E77F755D12F8CCFDA64E531108D5D2418C6fF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3:00Z</dcterms:created>
  <dc:creator>ragimova LK.</dc:creator>
  <dc:description/>
  <cp:keywords/>
  <dc:language>en-US</dc:language>
  <cp:lastModifiedBy>User</cp:lastModifiedBy>
  <cp:lastPrinted>2017-11-09T16:23:00Z</cp:lastPrinted>
  <dcterms:modified xsi:type="dcterms:W3CDTF">2017-12-15T05:07:00Z</dcterms:modified>
  <cp:revision>7</cp:revision>
  <dc:subject/>
  <dc:title/>
</cp:coreProperties>
</file>