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 14 » ноября  2013</w:t>
      </w:r>
      <w:r>
        <w:rPr>
          <w:b/>
          <w:sz w:val="28"/>
          <w:szCs w:val="28"/>
        </w:rPr>
        <w:t xml:space="preserve"> года №  15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екте бюджета Александрово-Га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ходатайству главы администрации Александрово-Гайского района от </w:t>
        <w:softHyphen/>
        <w:softHyphen/>
        <w:softHyphen/>
        <w:softHyphen/>
        <w:softHyphen/>
        <w:softHyphen/>
        <w:t>31.10.2013 года № 2475 и в соответствии со ст. 50 Устава Александрово-Гайского муниципального района Муниципа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рассмотрению бюджет Александрово-Гайского муниципального района на 2014 год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14 год</w:t>
      </w:r>
    </w:p>
    <w:p>
      <w:pPr>
        <w:pStyle w:val="Style13"/>
        <w:spacing w:lineRule="auto" w:line="235"/>
        <w:rPr/>
      </w:pPr>
      <w:r>
        <w:rPr>
          <w:szCs w:val="28"/>
        </w:rPr>
        <w:t>Утвердить основные характеристики  бюджета района на  2014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района в сумме </w:t>
      </w:r>
      <w:r>
        <w:rPr>
          <w:b/>
          <w:i/>
          <w:sz w:val="28"/>
          <w:szCs w:val="28"/>
        </w:rPr>
        <w:t>342 559,6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района в сумме </w:t>
      </w:r>
      <w:r>
        <w:rPr>
          <w:b/>
          <w:i/>
          <w:sz w:val="28"/>
          <w:szCs w:val="28"/>
        </w:rPr>
        <w:t>344 244,6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) дефицит районного бюджета в сумме </w:t>
      </w:r>
      <w:r>
        <w:rPr>
          <w:b/>
          <w:i/>
          <w:sz w:val="28"/>
          <w:szCs w:val="28"/>
        </w:rPr>
        <w:t>1 685,0 тыс. рублей</w:t>
      </w:r>
      <w:r>
        <w:rPr>
          <w:sz w:val="28"/>
          <w:szCs w:val="28"/>
        </w:rPr>
        <w:t xml:space="preserve">, или </w:t>
      </w:r>
      <w:r>
        <w:rPr>
          <w:b/>
          <w:i/>
          <w:sz w:val="28"/>
          <w:szCs w:val="28"/>
        </w:rPr>
        <w:t xml:space="preserve">5 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</w:rPr>
        <w:t>процентов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53 896,8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5) дотация муниципальному району на поддержку мер по  обеспечению  сбалансированности бюджетов  в сумме  </w:t>
      </w:r>
      <w:r>
        <w:rPr>
          <w:b/>
          <w:i/>
          <w:sz w:val="28"/>
          <w:szCs w:val="28"/>
        </w:rPr>
        <w:t>51 618,7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589,3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я доходов в бюджет Александрово-Гай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поступления доходов по основным источникам в бюджет муниципального района на 2014 год в сумме </w:t>
      </w:r>
      <w:r>
        <w:rPr>
          <w:b/>
          <w:i/>
          <w:sz w:val="28"/>
          <w:szCs w:val="28"/>
        </w:rPr>
        <w:t>33 701,1 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Безвозмездные поступления в бюджет Александрово-Гайского муниципального района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района  на 2014 год в сумме  </w:t>
      </w:r>
      <w:r>
        <w:rPr>
          <w:b/>
          <w:i/>
          <w:sz w:val="28"/>
          <w:szCs w:val="28"/>
        </w:rPr>
        <w:t>306 295,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татья 4. Главные администраторы доходов бюджета Александрово-Гайского муниципального района  и главные администраторы источников внутреннего финансирования дефицита  бюджета Александрово-Гайского муниципального  района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а 2014 год: 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района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реш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района, 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5. Отчисления части прибыли  муниципальных унитарных предприятий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  районный бюджет в 2014 году зачисляются 5 процентов прибыли  муниципальных унитарных предприятий, остающейся после уплаты налогов и иных обязательных платежей. </w:t>
      </w:r>
      <w:r>
        <w:rPr>
          <w:color w:val="0000FF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Нормативы распределения доходов между бюджетом муниципального района и бюджетами посел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1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нормативы распределения доходов между бюджетом муниципального района и бюджетами поселений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Статья 7. Бюджетные ассигнования бюджета Александрово-Гайского муниципального района на 2014  год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на 2014 год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общий объем бюджетных ассигнований на исполнение публичных нормативных обязательств в сумме </w:t>
      </w:r>
      <w:r>
        <w:rPr>
          <w:b/>
          <w:i/>
          <w:sz w:val="28"/>
          <w:szCs w:val="28"/>
        </w:rPr>
        <w:t>8 411,1 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района 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 по разделам, подразделам, целевым статьям и видам расходов классификации расходов бюджета района 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8. Муниципальные целевые программы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перечень муниципальных целевых программ и объемы бюджетных ассигнований на их реализацию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реализации муниципальных целев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униципальных целев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9. Межбюджетные трансферты, предоставляемые из районного  бюджета бюджетам поселений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на 2014 год межбюджетные трансферты в объеме </w:t>
      </w:r>
      <w:r>
        <w:rPr>
          <w:b/>
          <w:i/>
          <w:sz w:val="28"/>
          <w:szCs w:val="28"/>
        </w:rPr>
        <w:t>6 955,1 тыс. рублей</w:t>
      </w:r>
      <w:r>
        <w:rPr>
          <w:sz w:val="28"/>
          <w:szCs w:val="28"/>
        </w:rPr>
        <w:t>, предоставляемые  из  районного бюджета бюджетам поселений, в форме  районного фонда финансовой поддержки поселений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) дотация на выравнивание бюджетной обеспеченности поселений муниципального района в сумме 6 365,8 тыс. рублей с распределением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б) дотация, представляемая за счет субвенций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589,3 тыс. рублей с распределением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 решению; </w:t>
      </w:r>
    </w:p>
    <w:p>
      <w:pPr>
        <w:pStyle w:val="Style13"/>
        <w:spacing w:lineRule="auto" w:line="235"/>
        <w:rPr>
          <w:szCs w:val="28"/>
        </w:rPr>
      </w:pPr>
      <w:r>
        <w:rPr>
          <w:szCs w:val="28"/>
        </w:rPr>
        <w:t>2. Установить порядок предоставления дотации и межбюджетных трансфертов, предусмотренный решением  Муниципального Собрания «О межбюджетных отношениях в Александрово-Гайском муниципальном районе»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10. Источники внутреннего  финансирования  дефицита бюджета Александрово-Гайского муниципального района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14 год  в сумме  </w:t>
      </w:r>
      <w:r>
        <w:rPr>
          <w:b/>
          <w:i/>
          <w:sz w:val="28"/>
          <w:szCs w:val="28"/>
        </w:rPr>
        <w:t>1 685,0  тыс. рубл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11. Учет бюджетных обязательств  районного бюджета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обеспечивает в установленном порядке через финансовые органы муниципального района учет бюджетных обязательств, вытекающих из  муниципальных контрактов и иных договоров, подлежащих исполнению бюджетными учреждениями за счет средств  районного бюджета, включая средства, полученные от приносящей доход деятельност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12. Муниципальные внутренние заимствования района, муниципальные  гарантии  района</w:t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Положение о порядке осуществления муниципальных заимствований, обслуживания и управления муниципальным долгом в Александрово-Гайском муниципальном районе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грамму муниципальных внутренних заимствований Александрово-Гайского муниципального района на 2014 год согласно </w:t>
      </w:r>
      <w:r>
        <w:rPr>
          <w:b/>
          <w:sz w:val="28"/>
          <w:szCs w:val="28"/>
        </w:rPr>
        <w:t>приложению 1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spacing w:lineRule="auto" w:line="235"/>
        <w:jc w:val="both"/>
        <w:rPr/>
      </w:pPr>
      <w:r>
        <w:rPr>
          <w:sz w:val="28"/>
          <w:szCs w:val="28"/>
        </w:rPr>
        <w:t xml:space="preserve">Принять программу муниципальных гарантий на 2014-2016 гг. согласно </w:t>
      </w:r>
      <w:r>
        <w:rPr>
          <w:b/>
          <w:sz w:val="28"/>
          <w:szCs w:val="28"/>
        </w:rPr>
        <w:t>приложению 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i/>
          <w:sz w:val="28"/>
          <w:szCs w:val="28"/>
        </w:rPr>
        <w:t>Статья 13. Резервный фонд районного бюджета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Ф образовать резервный фонд районного бюджета в размере 0,1 % утвержденного данным решением объема расходов. </w:t>
      </w:r>
    </w:p>
    <w:p>
      <w:pPr>
        <w:pStyle w:val="Normal"/>
        <w:spacing w:lineRule="auto" w:line="235"/>
        <w:jc w:val="both"/>
        <w:rPr/>
      </w:pPr>
      <w:r>
        <w:rPr>
          <w:b/>
          <w:i/>
          <w:color w:val="0000FF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татья 14. Особенности исполнения  районного бюджета    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лександрово-Гайского муниципального района обеспечивает направление в 2014 году остатков средств  районного бюджета, находящихся по состоянию на 1 января 2014 года на едином счете районного бюджета, на покрытие временных кассовых разрывов (ст. 96 БК РФ)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едоставить право распорядителям и получателям средств бюджета Александрово-Гайского муниципального района направлять средства на погашение кредиторской задолженности, образовавшейся по состоянию на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января 2014 года, в пределах сметных назначений, предусмотренных на данные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Распорядители и получатели средств бюджета Александрово-Гайского муниципального района, функционирующие в форме казенных учреждений,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района и с учетом принятых и неисполненных обязательств. Исполнение указанных обязательств не подлежит финансированию за счет бюджета Александрово-Гайского муниципального района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района на эти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Отделением по Александрово-Гайскому району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</w:t>
      </w:r>
    </w:p>
    <w:p>
      <w:pPr>
        <w:pStyle w:val="Normal"/>
        <w:numPr>
          <w:ilvl w:val="0"/>
          <w:numId w:val="6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6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 в процессе кассового исполнения муниципального бюджета имеет право приостановить оплату расходов распорядителей и получателей средств бюджета, нарушающих установленный порядок учета обязательст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бюджетной классификации расходов районного бюджета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, влекущие дополнительные расходы средств бюджета Александрово-Гайского муниципального района на 2014 год, а также 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района и (или) при сокращении расходов по конкретных статьям бюджета Александрово-Гайского муниципального района на 2014 год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района, такой правовой акт реализуется и применяется в пределах средств, предусмотренных на эти цели в бюджете Александрово-Гайского муниципального района на 2014 год. 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Статья 1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Style13"/>
        <w:rPr/>
      </w:pPr>
      <w:r>
        <w:rPr/>
        <w:t>Решение опубликовать  в  газете  «Заволжские  степи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14»  ноября  </w:t>
      </w:r>
      <w:r>
        <w:rPr>
          <w:bCs/>
          <w:sz w:val="28"/>
          <w:szCs w:val="28"/>
        </w:rPr>
        <w:t>2013 г. № 159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доходов  в  районный  бюджет  в  2014  году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0"/>
        <w:gridCol w:w="16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юджетной классификации 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ходов от предпринимательской и иной  приносящей доход деятельности, а также невыясненных поступлений за счет безвозмездных поступ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 701,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 ДОХОДЫ  </w:t>
            </w:r>
            <w:r>
              <w:rPr>
                <w:sz w:val="24"/>
                <w:szCs w:val="24"/>
              </w:rPr>
              <w:t>(Сумма кодов  10100000000000000  по  1090000000000000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83,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 233,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9,50</w:t>
            </w:r>
          </w:p>
        </w:tc>
      </w:tr>
      <w:tr>
        <w:trPr>
          <w:trHeight w:val="5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тмененным налогам, сборам и иным обязательным платежам в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Е  ДОХОДЫ  </w:t>
            </w:r>
            <w:r>
              <w:rPr>
                <w:sz w:val="24"/>
                <w:szCs w:val="24"/>
              </w:rPr>
              <w:t>с учетом доходов от предпринимательской  и иной  приносящей доход деятельности, а также невыясненных поступлений за счет безвозмездных поступлений (Сумма кодов   с 11100000000000000   по  1160000000000000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17,80</w:t>
            </w:r>
          </w:p>
        </w:tc>
      </w:tr>
      <w:tr>
        <w:trPr>
          <w:trHeight w:val="11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75,10</w:t>
            </w:r>
          </w:p>
        </w:tc>
      </w:tr>
      <w:tr>
        <w:trPr>
          <w:trHeight w:val="7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5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доходов от предпринимательской и иной приносящей доход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х акти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/>
      </w:pPr>
      <w:r>
        <w:rPr>
          <w:b/>
          <w:sz w:val="28"/>
          <w:szCs w:val="28"/>
        </w:rPr>
        <w:t>Председатель Муниципального Собрания                                       В.М.Борисенк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14»  ноября   </w:t>
      </w:r>
      <w:r>
        <w:rPr>
          <w:bCs/>
          <w:sz w:val="28"/>
          <w:szCs w:val="28"/>
        </w:rPr>
        <w:t>2013 г. №  159</w:t>
      </w:r>
    </w:p>
    <w:p>
      <w:pPr>
        <w:pStyle w:val="Normal"/>
        <w:ind w:right="-5" w:firstLine="720"/>
        <w:jc w:val="right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 районный  бюдж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020"/>
        <w:gridCol w:w="1616"/>
        <w:gridCol w:w="3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  00 0000 0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 других  бюджетов бюджетной  системы Российской Федерации: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85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муниципальных образований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 515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96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1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муниципальных район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за счет средств областного дорожного фон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 субъектов РФ и муниципальных образований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 878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878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348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санкционированию финансовыми органами муниципальных образований   области  кассовых выплат получателям средств областного бюджета, областным автономным и бюджетным учреждениям, расположенным  на территориях муниципальных образовани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6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 в муниципальных образовательных организациях, реализующих образовательные  программы начального общего, основного общего и среднего общего образова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5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4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64,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2,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полномочий по формированию и  исполнению бюджета посел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полномочий по исполнению бюджета поселен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олномочий по выдаче разрешений на строительство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созданию, содержанию и организации деятельности 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14»  ноября  </w:t>
      </w:r>
      <w:r>
        <w:rPr>
          <w:bCs/>
          <w:sz w:val="28"/>
          <w:szCs w:val="28"/>
        </w:rPr>
        <w:t>2013 г. №  159</w:t>
      </w:r>
    </w:p>
    <w:p>
      <w:pPr>
        <w:pStyle w:val="Normal"/>
        <w:ind w:firstLine="7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Александрово-Гайского муниципального района на 2014 год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0"/>
        <w:gridCol w:w="6300"/>
      </w:tblGrid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администра-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6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0 05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 виде прибыли, приходящейся на доли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и акций, находящихся в собственности муниципальных районов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0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3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ответстви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озмещения ущерба имуществу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05 0000 14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, получаем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 05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 **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субъектов РФ и муниципальных образований (межбюджетные субсидии)**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субъектов РФ и муниципальных образований**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*</w:t>
            </w:r>
          </w:p>
        </w:tc>
      </w:tr>
    </w:tbl>
    <w:p>
      <w:pPr>
        <w:pStyle w:val="Normal"/>
        <w:ind w:firstLine="720"/>
        <w:rPr/>
      </w:pPr>
      <w:r>
        <w:rPr>
          <w:b/>
          <w:bCs/>
        </w:rPr>
        <w:t>*</w:t>
      </w:r>
      <w:r>
        <w:rPr>
          <w:bCs/>
        </w:rPr>
        <w:t>Главным администратором может осуществляться  администрирование поступлений по всем подвидам данного вида доходов</w:t>
      </w:r>
    </w:p>
    <w:p>
      <w:pPr>
        <w:pStyle w:val="Normal"/>
        <w:ind w:firstLine="720"/>
        <w:rPr>
          <w:bCs/>
        </w:rPr>
      </w:pPr>
      <w:r>
        <w:rPr>
          <w:bCs/>
        </w:rPr>
        <w:t>**Главным администратором может осуществляться администрирова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Cs/>
        </w:rPr>
        <w:t>поступлений по всем подстатьям данной статьи дох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14»  ноября  </w:t>
      </w:r>
      <w:r>
        <w:rPr>
          <w:bCs/>
          <w:sz w:val="28"/>
          <w:szCs w:val="28"/>
        </w:rPr>
        <w:t>2013 г. №  159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 внутреннего</w:t>
      </w:r>
    </w:p>
    <w:p>
      <w:pPr>
        <w:pStyle w:val="Heading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нансирования дефицита  районного бюджета на 2014 год</w:t>
      </w:r>
    </w:p>
    <w:p>
      <w:pPr>
        <w:pStyle w:val="3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5414"/>
      </w:tblGrid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адми-нистра-то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7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8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Александрово-Гай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1 01 00 00 05 0000 7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7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7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5 0000 8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8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right="-5" w:firstLine="720"/>
        <w:jc w:val="right"/>
        <w:rPr/>
      </w:pPr>
      <w:r>
        <w:rPr>
          <w:bCs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14»  ноября  </w:t>
      </w:r>
      <w:r>
        <w:rPr>
          <w:bCs/>
          <w:sz w:val="28"/>
          <w:szCs w:val="28"/>
        </w:rPr>
        <w:t>2013 г. №  159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доходов между бюджетом муниципального района и бюджетами муниципальных образований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 год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040"/>
        <w:gridCol w:w="1260"/>
        <w:gridCol w:w="1440"/>
      </w:tblGrid>
      <w:tr>
        <w:trPr>
          <w:trHeight w:val="13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53 05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14»  ноября  </w:t>
      </w:r>
      <w:r>
        <w:rPr>
          <w:bCs/>
          <w:sz w:val="28"/>
          <w:szCs w:val="28"/>
        </w:rPr>
        <w:t>2013 г. № 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района н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64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07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сокращению спроса на нарко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Профилактика правонарушений и усиление борьбы с преступностью на территории Александрово-Гай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Комплектование книжных фондов библиотек Александрово-Гай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Сарат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33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1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351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1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1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органов исполнительной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лександрово-Гайского муниципального 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58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35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0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единой субвенции из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государственному управлению охраной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2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1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органов исполнительной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1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администрации 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0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4-2015 гг.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инженерных изыск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 0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 0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 0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исполнению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Модернизация и развитие  автомобильных дорог общего пользования межпоселенческого значения Александрово-Гай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за счет средств областного дорожного фон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Социальная поддержка граждан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единой субвенции из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и субсидий на оплату жилого помещения и коммунальных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44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4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4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5 0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5 0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5 0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Информационное общество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ционное партнерство органов государственной власти со средствами массовой информаци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взаимодействия  со средствами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4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единой субвенции из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бласти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органов исполнительной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2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составлению и исполнению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долговых обязательст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55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5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5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7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7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7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 542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 807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98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противопожарных мероприяти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Лицензирование образовательных учреждений Александрово-Гай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Лицензирование муниципальных образовательных организаций, реализующих основную общеобразовательную программу дошкольного образова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филактика терроризма в Александрово-Гайском муниципальном район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единой субвенции из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4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4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4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1 7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сокращению спроса на нарко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филактика правонарушений и усиление борьбы с преступностью на территории Александрово-Гай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противопожарных мероприяти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филактика терроризма в Александрово-Гайском муниципальном район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23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единой субвенции из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23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4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4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4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37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06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Организация отдыха детей в каникулярное врем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5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единой субвенции из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органов исполнительной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 244,6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ind w:left="-540" w:firstLine="540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 14»  ноября  </w:t>
      </w:r>
      <w:r>
        <w:rPr>
          <w:bCs/>
          <w:sz w:val="28"/>
          <w:szCs w:val="28"/>
        </w:rPr>
        <w:t xml:space="preserve">2013 г. №  159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на 2014 год бюджетных ассигнований по разделам, </w:t>
        <w:br/>
        <w:t>подразделам, целевым статьям и видам расходов классификации расходов бюджета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 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84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620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единой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государственному управлению охрано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1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1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администрации 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9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единой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бласти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автономным и бюджетным учреждениям, расположенных на территориях муниципальных образовани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составлению и исполнению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4-2015 гг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инженерных изыск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 0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 0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 0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исполнению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Модернизация и развитие  автомобильных дорог общего пользования межпоселенческого значения Александрово-Гайского муниципальн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за счет средств областного дорожного фон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064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98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противопожарных мероприят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Лицензирование образовательных учреждений Александрово-Гайского муниципальн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Лицензирование муниципальных образовательных организаций, реализующих основную общеобразовательную программу дошкольного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филактика терроризма в Александрово-Гайском муниципальном район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единой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4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4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4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14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сокращению спроса на нарко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Профилактика правонарушений и усиление борьбы с преступностью на территории Александрово-Гайского муниципальн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Проведение противопожарных мероприят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Профилактика терроризма в Александрово-Гайском муниципальном район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23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единой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23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48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48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48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37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0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0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0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0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7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7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7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7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Организация отдыха детей в каникулярное врем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5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единой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2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2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07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6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сокращению спроса на нарко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филактика правонарушений и усиление борьбы с преступностью на территории Александрово-Гайского муниципальн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Комплектование книжных фондов библиотек Александрово-Гайского муниципальн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Сарат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33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1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1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1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1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1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1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Социальная поддержка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единой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и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44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4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4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5 03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5 03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5 03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Информационное обще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ционное партнерство органов государственной власти со средствами массовой информ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взаимодействия  со средствами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долговы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55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5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5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7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7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7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 244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360" w:hanging="0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ind w:left="-360" w:hanging="0"/>
        <w:jc w:val="both"/>
        <w:textAlignment w:val="auto"/>
        <w:outlineLvl w:val="0"/>
        <w:rPr/>
      </w:pPr>
      <w:r>
        <w:rPr>
          <w:b/>
          <w:sz w:val="28"/>
          <w:szCs w:val="28"/>
        </w:rPr>
        <w:t>Председатель Муниципального Собрания                                  В.М.Борисенко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 14 »  ноября  </w:t>
      </w:r>
      <w:r>
        <w:rPr>
          <w:bCs/>
          <w:sz w:val="28"/>
          <w:szCs w:val="28"/>
        </w:rPr>
        <w:t xml:space="preserve">2013 г. №  159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целевых программ и объемы бюджетных ассигнований на их реализацию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946"/>
        <w:gridCol w:w="900"/>
        <w:gridCol w:w="720"/>
        <w:gridCol w:w="1219"/>
      </w:tblGrid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целевая программа "Лицензирование образовательных учреждений Александрово-Гай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Лицензирование муниципальных образовательных организаций, реализующих основную общеобразовательную программу дошкольного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7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7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7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целев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4-2015 гг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 017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 017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 017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сокращению спроса на нарко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целевая программа "Профилактика правонарушений и усиление борьбы с преступностью на территории Александрово-Гай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целевая программа "Комплектование книжных фондов библиотек Александрово-Гай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целевая программа "Модернизация и развитие  автомобильных дорог общего пользования межпоселенческого значения Александрово-Гай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за счет средств областного дорожного фонд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целевая программа "Информационное общество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ционное партнерство органов государственной власти со средствами массовой информац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взаимодействия  со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целевая программа "Социальная поддержка граждан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целевая программа "Проведение противопожарных мероприяти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целевая программа "Профилактика терроризма в Александрово-Гайском муниципальном район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целевая программа "Организация отдыха детей в каникулярное врем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spacing w:lineRule="auto" w:line="480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 xml:space="preserve"> 14»  ноября  </w:t>
      </w:r>
      <w:r>
        <w:rPr>
          <w:bCs/>
          <w:sz w:val="28"/>
          <w:szCs w:val="28"/>
        </w:rPr>
        <w:t>2013 г. №  159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на 2014 год дотации на выравнивание бюджет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еспеченности поселений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5"/>
        <w:gridCol w:w="2393"/>
      </w:tblGrid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гай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56,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51,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епн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з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5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 14»  ноября  </w:t>
      </w:r>
      <w:r>
        <w:rPr>
          <w:bCs/>
          <w:sz w:val="28"/>
          <w:szCs w:val="28"/>
        </w:rPr>
        <w:t>2013 г. №  159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Распределение на 2014 год д</w:t>
      </w:r>
      <w:r>
        <w:rPr>
          <w:b/>
          <w:sz w:val="28"/>
          <w:szCs w:val="28"/>
        </w:rPr>
        <w:t>отации, представляемой за  счет  субвенций из  областного  бюджета на осуществление органами  местного самоуправления  муниципальных районов переданных  полномочий органов  государственной власти области по расчету и предоставлению дотаций посе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5"/>
        <w:gridCol w:w="2393"/>
      </w:tblGrid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гай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епн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з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 14»  ноября  </w:t>
      </w:r>
      <w:r>
        <w:rPr>
          <w:bCs/>
          <w:sz w:val="28"/>
          <w:szCs w:val="28"/>
        </w:rPr>
        <w:t xml:space="preserve">2013 г. №  159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ых межбюджетных трансфертов из бюджета Александрово-Гайского муниципального район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ями 142, 142.4 Бюджетного кодекса Российской Федерации и определяет цели, условия и порядок предоставления и расходования иных межбюджетных трансфертов из бюджета Александрово-Гайского муниципального района бюджетам поселений, входящих в состав Александрово-Гай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Положении, применяются в значениях, установленных в Бюджетном кодексе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из бюджета Александрово-Гайского муниципального района бюджетам поселений иных межбюджетных трансфертов на цели, определенные настоящим Положением, производится за счет доходов и источников финансирования дефицита бюджета Александрово-Гайского муниципального район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 предоставлении иных межбюджетных трансфертов за счет средств бюджета Александрово-Гайского муниципального района бюджетам сельских поселений, входящих в состав Александрово-Гайского муниципального района являются нормативно-правовые акты Администрации Александрово-Гайского муниципального района и решения Муниципального Собрания Александрово-Гайского муниципального района, направленные на решение вопросов, возникающих при выполнении полномочий органов местного самоуправления сельских поселений по вопросам местного зна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аспределение иных межбюджетных трансфертов, предоставляемых бюджетам поселений в соответствии с настоящим Положением, устанавливается решением о бюджете Александрово-Гайского муниципального района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ксандрово-Гайского муниципального района предоставляется право в ходе исполнения районного бюджета вносить изменения в перераспределение иных межбюджетных трансфертов между бюджетами сельских поселений, входящих в состав Александрово-Гай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условия предоставления иных межбюджетных трансферт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Иные межбюджетные трансферты могут предоставляться бюджетам поселений в цел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полнительного финансового обеспечения расходных обязательств поселений, возникающих при выполнении полномочий, установленных статьей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лизации муниципальных целевых программ Александрово-Гайского муниципального района на территориях поселений, входящих в состав Александрово-Гайс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ения программ комплексного социально-экономического развития территор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проведение мероприятий по ликвидации угрозы возникновения чрезвычайных ситуаций, ликвидацию последствий чрезвычайных ситуаций и других связанных с этим непредвиденных расходов (иные межбюджетные трансферты, предоставляемые из резервного фонда Администрации Александрово-Гайского муниципального район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Иные межбюджетные трансферты из бюджета Александрово-Гайского муниципального района бюджетам поселений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Финансовое управление администрации Александрово-Гайского муниципального района вправе принять решение о приостановлении (сокращении) предоставления иных межбюджетных трансфертов соответствующим бюджетам поселений при несоблюдении органами местного самоуправления поселений условий предоставления межбюджетных трансфертов, установленных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финансового управления администрации Александрово-Гайского муниципального района о приостановлении (сокращении) предоставления иных межбюджетных трансфертов соответствующим бюджетам поселений действует до момента приведения органами местного самоуправления поселений условий предоставления иных межбюджетных трансфертов в соответствии с требованиями настоящего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едоставления и расходования иных межбюджетных трансфер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Иные межбюджетные трансферты на цели, определенные настоящим Положением, предоставляются бюджетам поселений в пределах бюджетных ассигнований, кассового плана и лимитов бюджетных обязательств, предусмотренных на данные цели в бюджете Александрово-Гайского муниципальн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Иные межбюджетные трансферты на цели, определенные настоящим Положением, перечисляются финансовым управлением администрации Александрово-Гайского муниципального района на лицевые счета, открытые поселениям в управлении Федерального казначейства по Сара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Расходование органами местного самоуправления поселений межбюджетных трансфертов, предоставляемых в соответствии с настоящим Положением, производится на основе сводной бюджетной росписи, кассового плана и уведомлений о бюджетных ассигнованиях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Иные межбюджетные трансферты, полученные на цели, определенные настоящим Положением, но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Отчет об использовании межбюджетных трансфертов, полученных на цели, определенные настоящим Положением, предоставляется администрациями поселений одновременно с отчетом об исполнении бюджета поселения в финансовое управление администрации Александрово-Гай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 14»  ноября  </w:t>
      </w:r>
      <w:r>
        <w:rPr>
          <w:bCs/>
          <w:sz w:val="28"/>
          <w:szCs w:val="28"/>
        </w:rPr>
        <w:t xml:space="preserve">2013 г. №  156 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940"/>
        <w:gridCol w:w="1260"/>
      </w:tblGrid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5,0</w:t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5,0</w:t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5,0</w:t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90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 14 »  ноября  </w:t>
      </w:r>
      <w:r>
        <w:rPr>
          <w:bCs/>
          <w:sz w:val="28"/>
          <w:szCs w:val="28"/>
        </w:rPr>
        <w:t xml:space="preserve">2013 г. №  159 </w:t>
      </w:r>
    </w:p>
    <w:p>
      <w:pPr>
        <w:pStyle w:val="Normal"/>
        <w:ind w:firstLine="9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осуществления муниципальных заимствований, обслуживания</w:t>
        <w:br/>
        <w:t>и управления муниципальным долгом в Александрово-Гай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>1.1. Настоящее Положение разработано на основании Бюджетного кодекса Российской Федерации, Федерального закона от 06.10.2003 г. N 131-ФЗ "Об общих принципах организации местного самоуправления в Российской Федерации", Устава муниципального района, и других действующих нормативных актов и определяет основные принципы муниципальных заимствований, порядок управления, контроля и обслуживания муниципального долга на территории Александрово-Гайского 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целью управления долгом является обеспечение исполнения расходных обязательств муниципального  района в полном объеме по более низкой стоимости на среднесрочную и долгосрочную перспекти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управления долгом являются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объема долговых обязательств муниципального  района на экономически безопасном уровне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та и своевременность исполнения долговых и иных обязательств муниципального района, которые обеспечивают их исполнение в полном объеме и в срок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кращение стоимости обслуживания долг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зрачность управления долгом и доступность информации о дол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долгом являю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ых заимствований муниципального район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тимизация структуры долга с целью минимизации его обслужи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кращение рисков, связанных с осуществлением муниципальных заимствова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тесной взаимосвязи принятия решения о муниципальных заимствованиях с реальными потребностями бюджета муниципального  района в привлечении заемных средств и оптимизацией использования средств бюдже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рыночных инструментов муниципальных заимствований и инструментов управления долго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вершенствование учета и отчетности по обслуживанию долга и обеспечение раскрытия информации о долг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Термины и понятия, применяемые в целях настоящего Полож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 - займы и кредиты, привлекаемые от юридических лиц, от  бюджетов других уровней бюджетной системы Российской Федерации; а также от других субъектов хозяйственной деятельности, по которым возникают долговые обязательства муниципального района как заемщика или гаранта погашения займов (кредитов) другими заемщиками, выраженные в валюте обязатель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ем - передача в собственность муниципального образования денежных средств, которые муниципальное образование обязуется возвратить в той же сумме с уплатой процента (платы) на сумму зай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- обязательства, возникающие из муниципальных займов (заимствований), принятых на себя муниципальным  районом гарантий по обязательствам третьих лиц, другие обязательства, а также принятые на себя муниципальным  районом обязательства третьих лиц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- устанавливаемый решением  Муниципального Собрания о бюджете  муниципального района на очередной финансовый год верхний предел муниципального долга с указанием, в том числе предельного объема обязательств по муниципальным гарант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– вид долгового обязательства, в силу которого муниципальный   район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а -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- это реестр долговых обязательств муниципального района, оформленных в соответствии с законодательством Российской Федерации и  Саратовской области. Реестр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долга муниципального района, составлять и представлять установленную отчет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долг полностью и без условий обеспечивается всем муниципальным имуществом, составляющим муниципальную каз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Долговые обязательства могут существовать в фор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едитных соглашений и догово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говоров и соглашений о получении муниципальным  районом бюджетных кредитов от бюджетов других уровней бюджетной системы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говоров о предоставлении муниципальных гаран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униципального  района не могут существовать в иных формах, за исключением предусмотренных настоящим подпунк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В объем муниципального долга включа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минальная сумма долга по муниципальным ценным бумага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основного долга по бюджетным кредитам, привлеченным в местный бюджет муниципальным район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основного долга по бюджетным кредитам, полученным муниципальным  районом от бюджетов других уровней, включая другие муниципальные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обязательств по муниципальным гарантиям, предоставленным муниципальным район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иных (за исключением указанных) непогашенных долговых обязательств муниципального 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муниципального  района использует все полномочия по формированию доходов местного бюджета для погашения своих долговых обязательств и обслуживания дол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Долговые обязательства погашаются в сроки, которые определяются условиями заимствования и не могут превышать 10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Муниципальные внутренние заимствования используются для покрытия дефицита бюджета, а также для финансирования расходов бюджета в пределах расходов на погашение муниципальных долговых обяза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0. От имени муниципального  района право осуществления муниципальных внутренних заимствований и выдачи муниципальных гарантий другим заемщикам для привлечения кредитов (займов) принадлежит администрации района, в лице главы администрации  муниципального 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1. Верхний предел муниципального долга с указанием, в том числе предельного объема обязательств по муниципальным гарантиям устанавливается решением  Муниципального Собрания о бюджете муниципального  района 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2. Субъект Российской Федерации и муниципальный  район не отвечают по долговым обязательствам друг друга, если указанные обязательства не были гарантированы ими, а также по долговым обязательства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" w:name="sub_200"/>
      <w:bookmarkEnd w:id="2"/>
      <w:r>
        <w:rPr>
          <w:sz w:val="28"/>
          <w:szCs w:val="28"/>
        </w:rPr>
        <w:t>2. Порядок осуществления внутренних заимствован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00"/>
      <w:bookmarkStart w:id="4" w:name="sub_200"/>
      <w:bookmarkEnd w:id="4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муниципальных заимствований, а также предоставление муниципальных гарантий иным заемщикам допускаются только в случае соблюдения ограничений, установленных Бюджетным кодекс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Если при исполнении бюджета района нарушается хотя бы один из параметров, указанных в Бюджетном кодексе, и при этом муниципальный  район в состоянии обеспечить обслуживание и погашение своих долговых обязательств, принятие новых долговых обязательств может осуществляться только после приведения указанных бюджетных параметров в соответствие с требованиями Бюджетного кодекса, за исключением принятия других долговых обязательств (заимствований), осуществляемых в целях реструктуризации и погашения муниципального дол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рограмма внутренних заимствований муниципального  района представляет собой перечень всех внутренних заимствований  муниципального  района в виде разницы между объемом привлечения и объемом средств, направляемых на погашение основной суммы долга, по каждому виду заимств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Программа муниципальных заимствований представляется администрацией  района  Муниципальному Собранию в виде приложения к проекту решения о бюджете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В программу муниципальных внутренних заимствований в обязательном порядке включаются соглашения о займах, заключенные в предыдущие годы, если такие соглашения не утратили силу,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Поступления в бюджет  района средств от заимствований и других долговых обязательств учитываются в источниках  финансирования дефицита бюджета путем увеличения объема источников финансирования дефицита соответствующе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Все расходы на обслуживание муниципальных долговых обязательств, включая дисконт (или разницу между ценой размещения и ценой погашения (выкупа) по государственным или муниципальным ценным бумагам) учитываются в бюджете  района  как расходы на обслуживание муниципального дол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ающая в случае выкупа ценных бумаг по цене ниже цены размещения, относятся на уменьшение расходов на обслуживание государственного или муниципального долга в текущем финансовом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 Погашение основной суммы муниципального долга, возникшего из муниципальных заимствований, учитывается в источниках финансирования дефицита бюджета  района путем уменьшения объема источников финансирования дефицита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>3. Условия и порядок предоставления муниципальной гарант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00"/>
      <w:bookmarkStart w:id="7" w:name="sub_300"/>
      <w:bookmarkEnd w:id="7"/>
    </w:p>
    <w:p>
      <w:pPr>
        <w:pStyle w:val="Normal"/>
        <w:ind w:firstLine="900"/>
        <w:jc w:val="both"/>
        <w:rPr>
          <w:sz w:val="28"/>
          <w:szCs w:val="28"/>
        </w:rPr>
      </w:pPr>
      <w:bookmarkStart w:id="8" w:name="sub_320"/>
      <w:bookmarkEnd w:id="8"/>
      <w:r>
        <w:rPr>
          <w:sz w:val="28"/>
          <w:szCs w:val="28"/>
        </w:rPr>
        <w:t>3.1. Муниципальные гарантии предоставляются юридическим лицам для обеспечения исполнения их обязательств перед третьими лицами. В договоре о предоставлении муниципальной гарантии должно быть указано обязательство, которое ею обеспечив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320"/>
      <w:bookmarkEnd w:id="9"/>
      <w:r>
        <w:rPr>
          <w:sz w:val="28"/>
          <w:szCs w:val="28"/>
        </w:rPr>
        <w:t>3.2. Общая сумма предоставленных гарантий включается в состав муниципального долга как вид долгового обяз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ри исполнении получателями гарантии своих обязательств перед третьим лицом на соответствующую сумму сокращается муниципальный долг, что отражается в отчете об исполнении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 район ведет учет выданных гарантий, исполнения получателями указанных гарантий своих обязательств, обеспеченных указанными гарантиями, а также учет осуществления платежей по выданным гарант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На основании данных этого учета,  Муниципальному Собранию представляется отчет о выданных гарантиях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е гарантии предоставляются администрацией муниципального  района в лице главы  администрации муниципального  района по решению Муниципальным Собранием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анализа финансового состояния принципала является условием предоставления муниципальной гарант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 В муниципальной гарантии должны быть указан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едения о гаранте, включающие его наименование и наименование органа, выдавшего гарантию от имени указанного гаран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ение объема обязательств по гарант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гарантии определяется сроком исполнения обязательств, по которым предоставлена гаран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0. Гарант по муниципальной гарантии несет субсидиарную ответственность дополнительно к ответственности должника по гарантированному им обяза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муниципальной гарантией обязательство гаранта перед третьим лицом ограничивается уплатой суммы, соответствующей объему обязательств по гарант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рант, исполнивший обязательство получателя гарантии, имеет право потребовать от последнего возмещения сумм, уплаченных третьему лицу по муниципальной гарантии, в полном объеме в порядке, предусмотренном граждански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1. Исполнение муниципальных гарантий подлежит отражению в составе расходов бюджета как предоставление креди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муниципальных гарантий учитывается в источниках финансирования дефицита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" w:name="sub_500"/>
      <w:bookmarkEnd w:id="10"/>
      <w:r>
        <w:rPr>
          <w:sz w:val="28"/>
          <w:szCs w:val="28"/>
        </w:rPr>
        <w:t>4. Предоставление информации и отчетности о состоянии</w:t>
        <w:br/>
        <w:t>и движении муниципального долга</w:t>
      </w:r>
    </w:p>
    <w:p>
      <w:pPr>
        <w:pStyle w:val="Normal"/>
        <w:ind w:firstLine="900"/>
        <w:jc w:val="both"/>
        <w:rPr/>
      </w:pPr>
      <w:bookmarkStart w:id="11" w:name="sub_500"/>
      <w:bookmarkEnd w:id="11"/>
      <w:r>
        <w:rPr>
          <w:sz w:val="28"/>
          <w:szCs w:val="28"/>
        </w:rPr>
        <w:t>4.1. Муниципальные заимствования муниципального  района – займы и кредиты, привлекаемые от физических и юридических лиц, по которым возникают долговые обязательства муниципального  района как заемщика или гаранта погашения займов (кредитов) другими заемщиками подлежат регистрации  в муниципальной  долговой книге муниципального  района (далее Долговая книг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Пользователями информации, включенной в Долговую книгу, является администрация муниципального  района, в соответствии с полномочиями по управлению долгом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данных Долговой книги составляется годовой отчет о состоянии и движении накопленного и текущего долга. Годовой отчет о состоянии движении долга составляется в сроки составления годового отчета об исполнении бюджета и представляется Муниципальному Собра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Годовые отчеты о состоянии и движении накопленного и текущего долга публикуются в средствах массовой информации (обнародую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Кредиторы имеют право получить документ, подтверждающий регистрацию долга, - выписку из Долговой книги. Выписка из Долговой книги предоставляется на основании письменного запроса за подписью полномочного лица кредит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2" w:name="sub_600"/>
      <w:bookmarkEnd w:id="12"/>
      <w:r>
        <w:rPr>
          <w:sz w:val="28"/>
          <w:szCs w:val="28"/>
        </w:rPr>
        <w:t>5. Порядок обслуживания и управление муниципальным долго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600"/>
      <w:bookmarkStart w:id="14" w:name="sub_600"/>
      <w:bookmarkEnd w:id="14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Обслуживание и управление муниципальным долгом производится финансовым управлением  администрацией муниципального 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 14»  ноября  </w:t>
      </w:r>
      <w:r>
        <w:rPr>
          <w:bCs/>
          <w:sz w:val="28"/>
          <w:szCs w:val="28"/>
        </w:rPr>
        <w:t xml:space="preserve">2013 г. №  159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о-Гайского муниципального района на 2014 год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Александрово-Гайского муниципального района формирует программу муниципальных внутренних заимствований на 2014 год, исходя из следующих принципов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района не должен превышать объем доходов  районного бюджета без учета финансовой помощи из областного бюджет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 муниципального района не должен превышать 15 процентов объема расходов районного бюджет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муниципальных гарантий муниципального района, предоставляемых в текущем финансовом году, не должен превышать 5 процентов расходов  районного бюджет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я муниципальных внутренних заимствований муниципального района только в случае крайней необходимости для осуществления расходов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муниципальных внутренних заимствований администрация муниципального района исходит из необходимости сокращения объема муниципального долга  муниципального района и расходов на его обслуживание, минимальной цены заимствований, необходимости решения задач по финансированию расходов бюджета за счет внутренних источников и исполнения обязательств по всем видам заимств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вправе принимать на себя обязательства гаранта погашения займов (кредитов) другими заемщиками в соответствии с законодательством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й размер муниципального долга на 01.01.2015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становлен в размере 14 500,0 тыс.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уществление муниципальных заимствований  муниципального района в 2014 году администрация  муниципального района планирует производить с учетом предельного размера муниципального долга  муниципальн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расходов, направляемых в 2014 году на обслуживание муниципального долга муниципального района  утвержден в размере </w:t>
      </w:r>
      <w:r>
        <w:rPr>
          <w:color w:val="800080"/>
          <w:sz w:val="28"/>
          <w:szCs w:val="28"/>
        </w:rPr>
        <w:t>74,3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, осуществляемые в 2014-2015 годах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56"/>
        <w:gridCol w:w="1260"/>
        <w:gridCol w:w="1514"/>
        <w:gridCol w:w="1546"/>
      </w:tblGrid>
      <w:tr>
        <w:trPr>
          <w:trHeight w:val="1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муниципального долга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ивлечения в течение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гашения в течение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величина муниципального долга на конец года</w:t>
            </w:r>
          </w:p>
        </w:tc>
      </w:tr>
      <w:tr>
        <w:trPr>
          <w:trHeight w:val="330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, действующие на 1 января 2014 года</w:t>
            </w:r>
          </w:p>
        </w:tc>
      </w:tr>
      <w:tr>
        <w:trPr>
          <w:trHeight w:val="6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, 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85,0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ные ссуды и бюджетные кредиты, полученные из областного бюджета, 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5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</w:tr>
      <w:tr>
        <w:trPr>
          <w:trHeight w:val="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ы, полученные из областного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из областного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5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едиты коммерческих бан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68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5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гарант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на 1 января 2015 года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, 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 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68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</w:tr>
      <w:tr>
        <w:trPr>
          <w:trHeight w:val="2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ные ссуды и бюджетные кредиты, полученные  из областного бюджета, 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ы, полученные из областного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из областного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оммерческих бан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е гарант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 14»  ноября  </w:t>
      </w:r>
      <w:r>
        <w:rPr>
          <w:bCs/>
          <w:sz w:val="28"/>
          <w:szCs w:val="28"/>
        </w:rPr>
        <w:t>2013 г. №  159</w:t>
      </w:r>
    </w:p>
    <w:p>
      <w:pPr>
        <w:pStyle w:val="11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11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на 2014-2016 гг.</w:t>
      </w:r>
    </w:p>
    <w:p>
      <w:pPr>
        <w:pStyle w:val="11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инятых решений администрации Александрово-Гайского  муниципального района и заявлений от заемщиков предоставление муниципальных гарантий на 2013-2015 годы не планируется, верхние предельные размеры объема муниципальных гарантий не устанавливаются.</w:t>
      </w:r>
    </w:p>
    <w:p>
      <w:pPr>
        <w:pStyle w:val="1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   В.М.Борисенко</w:t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 14 »  ноября   </w:t>
      </w:r>
      <w:r>
        <w:rPr>
          <w:bCs/>
          <w:sz w:val="28"/>
          <w:szCs w:val="28"/>
        </w:rPr>
        <w:t>2013 г. №  159</w:t>
      </w:r>
    </w:p>
    <w:p>
      <w:pPr>
        <w:pStyle w:val="11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платы отчислений в бюджет Александрово-Гайского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295 Гражданского кодекса Российской Федерации 30.11.94 г. N 51-ФЗ, и ст. 42, 62 Бюджетного кодекса Российской Федерации от 31.07.98 г. N 145-ФЗ в целях увеличения поступлений в бюджет Александрово-Гайского муниципального района от использования муниципального имущества Муниципальное Собрание Александрово-Гайского муниципального района Саратовской области решило:</w:t>
      </w:r>
    </w:p>
    <w:p>
      <w:pPr>
        <w:pStyle w:val="Normal"/>
        <w:numPr>
          <w:ilvl w:val="0"/>
          <w:numId w:val="3"/>
        </w:numPr>
        <w:overflowPunct w:val="true"/>
        <w:ind w:left="0" w:firstLine="720"/>
        <w:jc w:val="both"/>
        <w:textAlignment w:val="auto"/>
        <w:outlineLvl w:val="0"/>
        <w:rPr/>
      </w:pPr>
      <w:r>
        <w:rPr>
          <w:sz w:val="28"/>
          <w:szCs w:val="28"/>
        </w:rPr>
        <w:t>Утвердить на 2014</w:t>
      </w:r>
      <w:r>
        <w:rPr/>
        <w:t xml:space="preserve"> год нормативы отчислений в бюджет Александрово-Гайского 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: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263"/>
      </w:tblGrid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числения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МУП «Редакции газе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П «Коммунальный серви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720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еречисление в бюджет Алексан6дрово-Гайского муниципального района Саратовской области отчислений от прибыли, остающейся в распоряжении муниципальных унитарных предприятий после уплаты налогов и иных обязательных платежей, согласно нормативу, установленному п. 1 настоящего Порядка, осуществляется ежеквартально, не позднее 30 числа первого месяца, следующего за отчетным периодом.</w:t>
      </w:r>
    </w:p>
    <w:p>
      <w:pPr>
        <w:pStyle w:val="Normal"/>
        <w:numPr>
          <w:ilvl w:val="0"/>
          <w:numId w:val="3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Администрации Александрово-Гайского муниципального района Саратовской области ежеквартально до 25 числа первого месяца, следующего за отчетным периодом, вести реестр поступлений в бюджет Александрово-Гайского муниципального района отчислений от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   В.М.Борисенк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 14 » ноября  2013 г. №  1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юридическим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ям товаров, работ, услу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оставляемые на безвозмездной  и безвозвратной основе в целях возмещения затрат в связи  с производством, реализацией товаров, выполнением работ, указанием услуг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убсидии на возмещение затрат по реализации информационных проектов, направленных на освещение в средствах массовой информации  района наиболее значимых тем в соответствии с Уставом Александрово-Гайского муниципального района, договором между администрацией муниципального района и МУП «Редакция газеты «Заволжские степи»»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Субсидии вновь зарегистрированным и действующим менее одного года субъектам малого предприниматель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   В.М.Борисенк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Елена</cp:lastModifiedBy>
  <cp:lastPrinted>2013-11-11T17:14:00Z</cp:lastPrinted>
  <dcterms:modified xsi:type="dcterms:W3CDTF">2013-11-14T12:14:00Z</dcterms:modified>
  <cp:revision>853</cp:revision>
  <dc:subject/>
  <dc:title> </dc:title>
</cp:coreProperties>
</file>