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« 26 »  июля_  2019</w:t>
      </w:r>
      <w:r>
        <w:rPr>
          <w:b/>
          <w:sz w:val="24"/>
          <w:szCs w:val="24"/>
        </w:rPr>
        <w:t xml:space="preserve"> года № 16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бр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 декабря 2018 года № 150 «О бюджете Александрово-Г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9 год и плановый период 2020 и 2021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Муниципального Собрания от 25.12.2018 года №  150 «О бюджете Александрово-Гайского муниципального района на 2019 год и плановый период 2020 и 2021 годов»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1. Основные характеристики бюджета Александрово-Гайского муниципального района  на 2019 год и плановый период 2020 и 2021 годов.</w:t>
      </w:r>
    </w:p>
    <w:p>
      <w:pPr>
        <w:pStyle w:val="Style13"/>
        <w:spacing w:lineRule="auto" w:line="235"/>
        <w:rPr/>
      </w:pPr>
      <w:r>
        <w:rPr>
          <w:sz w:val="24"/>
          <w:szCs w:val="24"/>
        </w:rPr>
        <w:t>1. Утвердить основные характеристики  бюджета Александрово-Гайского муниципального района на  2019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28 520,63942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33 711,91729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5 191,27787 тыс. рублей</w:t>
      </w:r>
      <w:r>
        <w:rPr>
          <w:sz w:val="24"/>
          <w:szCs w:val="24"/>
        </w:rPr>
        <w:t>, или</w:t>
      </w:r>
      <w:r>
        <w:rPr>
          <w:b/>
          <w:i/>
          <w:sz w:val="24"/>
          <w:szCs w:val="24"/>
        </w:rPr>
        <w:t xml:space="preserve"> 6,83 </w:t>
      </w:r>
      <w:r>
        <w:rPr>
          <w:sz w:val="24"/>
          <w:szCs w:val="24"/>
        </w:rPr>
        <w:t>процента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4"/>
          <w:szCs w:val="24"/>
        </w:rPr>
        <w:t>58 579,3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5) дотация бюджетам муниципальных районов на поддержку мер по обеспечению сбалансированности бюджетов в сумме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15 427,8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4"/>
          <w:szCs w:val="24"/>
        </w:rPr>
        <w:t>737,5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4"/>
          <w:szCs w:val="24"/>
        </w:rPr>
        <w:t>45 080,31787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Александрово-Гайского муниципального района на  2020 год  и на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на 2020 год в сумме </w:t>
      </w:r>
      <w:r>
        <w:rPr>
          <w:b/>
          <w:i/>
          <w:sz w:val="24"/>
          <w:szCs w:val="24"/>
        </w:rPr>
        <w:t xml:space="preserve">342 577,9  тыс. рублей </w:t>
      </w:r>
      <w:r>
        <w:rPr>
          <w:sz w:val="24"/>
          <w:szCs w:val="24"/>
        </w:rPr>
        <w:t xml:space="preserve">и на 2021 год в сумме </w:t>
      </w:r>
      <w:r>
        <w:rPr>
          <w:b/>
          <w:bCs/>
          <w:i/>
          <w:sz w:val="24"/>
          <w:szCs w:val="24"/>
        </w:rPr>
        <w:t xml:space="preserve">355 829,4 </w:t>
      </w:r>
      <w:r>
        <w:rPr>
          <w:b/>
          <w:i/>
          <w:sz w:val="24"/>
          <w:szCs w:val="24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на 2020 год в сумме </w:t>
      </w:r>
      <w:r>
        <w:rPr>
          <w:b/>
          <w:i/>
          <w:sz w:val="24"/>
          <w:szCs w:val="24"/>
        </w:rPr>
        <w:t xml:space="preserve">342 577,9  тыс. рублей, </w:t>
      </w:r>
      <w:r>
        <w:rPr>
          <w:sz w:val="24"/>
          <w:szCs w:val="24"/>
        </w:rPr>
        <w:t>в том числе условно утвержденные расходы в сумм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 507,3 тыс. рублей </w:t>
      </w:r>
      <w:r>
        <w:rPr>
          <w:sz w:val="24"/>
          <w:szCs w:val="24"/>
        </w:rPr>
        <w:t xml:space="preserve">и на 2021 год в сумме </w:t>
      </w:r>
      <w:r>
        <w:rPr>
          <w:b/>
          <w:bCs/>
          <w:i/>
          <w:sz w:val="24"/>
          <w:szCs w:val="24"/>
        </w:rPr>
        <w:t xml:space="preserve">355 829,4 </w:t>
      </w:r>
      <w:r>
        <w:rPr>
          <w:b/>
          <w:i/>
          <w:sz w:val="24"/>
          <w:szCs w:val="24"/>
        </w:rPr>
        <w:t xml:space="preserve"> тыс. рублей</w:t>
      </w:r>
      <w:r>
        <w:rPr>
          <w:sz w:val="24"/>
          <w:szCs w:val="24"/>
        </w:rPr>
        <w:t>, в том числе условно утвержденные расходы в сумме</w:t>
      </w:r>
      <w:r>
        <w:rPr>
          <w:b/>
          <w:i/>
          <w:sz w:val="24"/>
          <w:szCs w:val="24"/>
        </w:rPr>
        <w:t xml:space="preserve"> 7 359,6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района на 2020 год в сумме </w:t>
      </w:r>
      <w:r>
        <w:rPr>
          <w:b/>
          <w:i/>
          <w:sz w:val="24"/>
          <w:szCs w:val="24"/>
        </w:rPr>
        <w:t>61 250,2  тыс. рублей</w:t>
      </w:r>
      <w:r>
        <w:rPr>
          <w:sz w:val="24"/>
          <w:szCs w:val="24"/>
        </w:rPr>
        <w:t xml:space="preserve"> и на 2021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51 539,2</w:t>
      </w:r>
      <w:r>
        <w:rPr>
          <w:b/>
          <w:i/>
          <w:sz w:val="24"/>
          <w:szCs w:val="24"/>
        </w:rPr>
        <w:t xml:space="preserve"> 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0 год в сумме </w:t>
      </w:r>
      <w:r>
        <w:rPr>
          <w:b/>
          <w:i/>
          <w:sz w:val="24"/>
          <w:szCs w:val="24"/>
        </w:rPr>
        <w:t>764,7 тыс. рублей</w:t>
      </w:r>
      <w:r>
        <w:rPr>
          <w:sz w:val="24"/>
          <w:szCs w:val="24"/>
        </w:rPr>
        <w:t xml:space="preserve"> и на 2021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86,5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ъем бюджетных ассигнований муниципального дорожного фонда на 2020 год в сумме </w:t>
      </w:r>
      <w:r>
        <w:rPr>
          <w:b/>
          <w:i/>
          <w:sz w:val="24"/>
          <w:szCs w:val="24"/>
        </w:rPr>
        <w:t>33 530,7 тыс. рублей</w:t>
      </w:r>
      <w:r>
        <w:rPr>
          <w:sz w:val="24"/>
          <w:szCs w:val="24"/>
        </w:rPr>
        <w:t xml:space="preserve"> и на 2021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47 671,8</w:t>
      </w:r>
      <w:r>
        <w:rPr>
          <w:b/>
          <w:i/>
          <w:sz w:val="24"/>
          <w:szCs w:val="24"/>
        </w:rPr>
        <w:t xml:space="preserve">  тыс. рублей</w:t>
      </w:r>
      <w:r>
        <w:rPr>
          <w:b/>
          <w:sz w:val="24"/>
          <w:szCs w:val="24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2. Статью 2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Статья 2. Поступление налоговых и неналоговых доходов в бюджет Александрово-Гайского муниципального района на 2019 год и плановый период 2020 и 2021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ступления налоговых и неналоговых  доходов в бюджет Александрово-Гайского муниципального района, согласно приложению 1 к настоящему реше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9 год в сумме </w:t>
      </w:r>
      <w:r>
        <w:rPr>
          <w:b/>
          <w:i/>
          <w:sz w:val="24"/>
          <w:szCs w:val="24"/>
        </w:rPr>
        <w:t>76 025,6 тыс. рубле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</w:t>
      </w:r>
      <w:r>
        <w:rPr>
          <w:b/>
          <w:i/>
          <w:sz w:val="24"/>
          <w:szCs w:val="24"/>
        </w:rPr>
        <w:t>79 041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21 год в сумме </w:t>
      </w:r>
      <w:r>
        <w:rPr>
          <w:b/>
          <w:i/>
          <w:sz w:val="24"/>
          <w:szCs w:val="24"/>
        </w:rPr>
        <w:t>95 653,0 тыс. рублей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3. Статью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«Статья 3. Безвозмездные поступления в бюджет Александрово-Гайского муниципального района на 2019 год 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4"/>
          <w:szCs w:val="24"/>
        </w:rPr>
        <w:t>приложению 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9 год в сумме</w:t>
      </w:r>
      <w:r>
        <w:rPr>
          <w:sz w:val="28"/>
          <w:szCs w:val="28"/>
        </w:rPr>
        <w:t xml:space="preserve">  </w:t>
      </w:r>
      <w:r>
        <w:rPr>
          <w:b/>
          <w:i/>
          <w:sz w:val="24"/>
          <w:szCs w:val="24"/>
        </w:rPr>
        <w:t>352 495,03942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2020 год в сумме </w:t>
      </w:r>
      <w:r>
        <w:rPr>
          <w:b/>
          <w:i/>
          <w:sz w:val="24"/>
          <w:szCs w:val="24"/>
        </w:rPr>
        <w:t>263 536,2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в сумме </w:t>
      </w:r>
      <w:r>
        <w:rPr>
          <w:b/>
          <w:i/>
          <w:sz w:val="24"/>
          <w:szCs w:val="24"/>
        </w:rPr>
        <w:t>260 176,4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4. Статью 9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19 год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. Утвердить источники внутреннего финансирования дефицита бюджета Александрово-Гайского муниципального района на 2019 год  в сумме  </w:t>
      </w:r>
      <w:r>
        <w:rPr>
          <w:b/>
          <w:i/>
          <w:sz w:val="24"/>
          <w:szCs w:val="24"/>
        </w:rPr>
        <w:t xml:space="preserve">5 191,27787 тыс. рублей, </w:t>
      </w:r>
      <w:r>
        <w:rPr>
          <w:sz w:val="24"/>
          <w:szCs w:val="24"/>
        </w:rPr>
        <w:t xml:space="preserve"> и на плановый период 2020 года в сумме </w:t>
      </w:r>
      <w:r>
        <w:rPr>
          <w:b/>
          <w:i/>
          <w:sz w:val="24"/>
          <w:szCs w:val="24"/>
        </w:rPr>
        <w:t xml:space="preserve">0,0 тыс. рублей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21 год в сумме</w:t>
      </w:r>
      <w:r>
        <w:rPr>
          <w:b/>
          <w:i/>
          <w:sz w:val="24"/>
          <w:szCs w:val="24"/>
        </w:rPr>
        <w:t xml:space="preserve"> 0,0 тыс. рублей, </w:t>
      </w:r>
      <w:r>
        <w:rPr>
          <w:sz w:val="24"/>
          <w:szCs w:val="24"/>
        </w:rPr>
        <w:t xml:space="preserve">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2. Установить предельный объем муниципального долга Александрово-Гайского муниципального района  на 2019 год в размере </w:t>
      </w:r>
      <w:r>
        <w:rPr>
          <w:b/>
          <w:i/>
          <w:sz w:val="24"/>
          <w:szCs w:val="24"/>
        </w:rPr>
        <w:t>29 000,0 тыс. рублей,</w:t>
      </w:r>
      <w:r>
        <w:rPr>
          <w:sz w:val="24"/>
          <w:szCs w:val="24"/>
        </w:rPr>
        <w:t xml:space="preserve"> что составляет </w:t>
      </w:r>
      <w:r>
        <w:rPr>
          <w:b/>
          <w:i/>
          <w:sz w:val="24"/>
          <w:szCs w:val="24"/>
        </w:rPr>
        <w:t>39,48%</w:t>
      </w:r>
      <w:r>
        <w:rPr>
          <w:sz w:val="24"/>
          <w:szCs w:val="24"/>
        </w:rPr>
        <w:t xml:space="preserve">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муниципального долга Александрово-Гайского муниципального района на плановый период 2020 года в сумме </w:t>
      </w:r>
      <w:r>
        <w:rPr>
          <w:b/>
          <w:i/>
          <w:sz w:val="24"/>
          <w:szCs w:val="24"/>
        </w:rPr>
        <w:t>30 000,0 тыс. рублей</w:t>
      </w:r>
      <w:r>
        <w:rPr>
          <w:sz w:val="24"/>
          <w:szCs w:val="24"/>
        </w:rPr>
        <w:t xml:space="preserve"> и на 2021  год в сумме </w:t>
      </w:r>
      <w:r>
        <w:rPr>
          <w:b/>
          <w:i/>
          <w:sz w:val="24"/>
          <w:szCs w:val="24"/>
        </w:rPr>
        <w:t>31 00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0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1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2 года в сумме 28 096,2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рограмму муниципальных заимствований Александрово-Гайского муниципального района на 2019 год и плановый период 2020  и 2021 годов, согласно </w:t>
      </w:r>
      <w:r>
        <w:rPr>
          <w:b/>
          <w:sz w:val="24"/>
          <w:szCs w:val="24"/>
        </w:rPr>
        <w:t>приложению 12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1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 налоговых и неналоговых доходов  в  бюджет Александрово-Гайского муниципального района в 2019 году и плановом периоде 2020-2021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417"/>
        <w:gridCol w:w="1276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4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7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</w:tr>
    </w:tbl>
    <w:p>
      <w:pPr>
        <w:pStyle w:val="Normal"/>
        <w:ind w:right="-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Приложение 2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Безвозмездные поступления в  бюджет Александрово-Гайского муниципального района на 2019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020 и 2021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48"/>
        <w:gridCol w:w="1656"/>
        <w:gridCol w:w="1440"/>
        <w:gridCol w:w="1417"/>
      </w:tblGrid>
      <w:tr>
        <w:trPr>
          <w:tblHeader w:val="true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495,03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176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 495,03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176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2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 031, 19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2,25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84,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84,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3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9,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4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7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5 0084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и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999,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9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9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8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314,8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,7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3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11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44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8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6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6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6,6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5 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9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Приложение 6 изложить в следующей редакции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"/>
        <w:gridCol w:w="425"/>
        <w:gridCol w:w="425"/>
        <w:gridCol w:w="1276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290,37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4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83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5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5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1,0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1,0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1,0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4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4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4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77,7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2,55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1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6,35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72,4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80,8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1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1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1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3,93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8,59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3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3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3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5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9,8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2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7,95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7,95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8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8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478,5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05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32,24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42,1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67,5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67,5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5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1,7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1,7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7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7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9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0,05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9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9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1,13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1,8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1,8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1,8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14,09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бот по аккумуляции (закачки) воды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6,96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6,96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Владимировская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2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2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2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егкового транспорта повышенной про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6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6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0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208,12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38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 270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187,32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8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82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36,35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07,45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07,45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6,0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1,7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1,7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1,7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2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6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6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6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492,1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4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726,0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726,0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998,6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,6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,6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,6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7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7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7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4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спортивного зала МБОУ СОШ с. Канавка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19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6,95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64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1,15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1,15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0,99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0,99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0,99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0,99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16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4,58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8,6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5,14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9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9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 711,91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Приложение 7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67"/>
        <w:gridCol w:w="426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763,54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2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42,1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67,5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67,5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5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1,7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1,7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7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7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9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0,05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9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9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1,13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1,8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1,8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1,8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ный контроль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414,09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1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47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бот по аккумуляции (закачки) воды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6,96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6,96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Владимировская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2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2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2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легкового транспорта повышенной про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6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 251,78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 2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272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89,29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07,45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07,45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6,0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1,7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1,7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1,7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2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6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6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6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осударственной экспертизы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492,1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726,0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726,0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998,6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,6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,6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,6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7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7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7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4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спортивного зала МБОУ СОШ с. Канавка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19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8,48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2,18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2,18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2,0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9,59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9,59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9,59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4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4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4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16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4,58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8,6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5,14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9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9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77,7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9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2,55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1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7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6,35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72,4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80,8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1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1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1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3,93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8,59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3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3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3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5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9,8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2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7,95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7,95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8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8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91,6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8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96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6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6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 711,91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Приложение 8 изложить в следующей редакции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567"/>
        <w:gridCol w:w="1418"/>
        <w:gridCol w:w="1417"/>
        <w:gridCol w:w="1560"/>
      </w:tblGrid>
      <w:tr>
        <w:trPr>
          <w:tblHeader w:val="true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017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8,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8,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72,76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42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57,25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5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6,0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1,7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1,7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1,7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2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6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6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6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726,0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998,6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,6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,6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,6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7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7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7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4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спортивного зала МБОУ СОШ с. Канавка Александрово-Гай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19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2,18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2,0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9,59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9,59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9,59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4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4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4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16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6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6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9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6,96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6,96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7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Владимировская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2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2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2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егкового транспорта повышенной про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6,35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72,4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80,8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1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1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16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3,93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8,59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3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3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3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33,4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33,4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6,3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8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3,46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3,46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82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82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1,8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1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1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31,56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73,94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0,37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0,37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16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16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9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9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9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1,13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1,8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1,8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1,8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,61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4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ОУ на 1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на строительство ДОУ на 1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бот по аккумуляции (закачки) воды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 711,91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4 841,7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3 82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 492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 870,15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24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976,9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10. Приложение 11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плановый период 2020 и 2021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1417"/>
        <w:gridCol w:w="1134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Приложение 12 изложить в следующей редакции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заимствований Александрово-Гайского муниципального района на 2019 год и плановый период 2020 и 2021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>
          <w:tblHeader w:val="true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</w:tbl>
    <w:p>
      <w:pPr>
        <w:pStyle w:val="Normal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0. Решение вступает в силу со дня принят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1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Елена</cp:lastModifiedBy>
  <cp:lastPrinted>2019-07-30T15:46:00Z</cp:lastPrinted>
  <dcterms:modified xsi:type="dcterms:W3CDTF">2019-07-30T11:48:00Z</dcterms:modified>
  <cp:revision>1544</cp:revision>
  <dc:subject/>
  <dc:title> </dc:title>
</cp:coreProperties>
</file>