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ноября  2020 года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Александров-Г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публичных слушаний « О принятии к рассмотрению изменений и дополнений в  Устав Александрово-Гай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 и руководствуясь Положением о публичных слушаниях, Муниципальное Собрание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 Провести публичные слушания «О принятии к рассмотрению изменений и дополнений в Устав Александрово-Гайского муниципального района» 30 ноября 2020 года в 09 часов по адресу: с. Александров-Гай ул. Красного Бойца 60, конференц-зал администрации Александрово-Г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рабочую группу по рассмотрению изменений и дополнений в Устав Александрово-Гайского муниципального района в количестве 5-х человек в следующем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уваева Л.Н.</w:t>
      </w:r>
      <w:r>
        <w:rPr>
          <w:sz w:val="28"/>
        </w:rPr>
        <w:t>- председатель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окмаков А.В.</w:t>
      </w:r>
      <w:r>
        <w:rPr>
          <w:sz w:val="28"/>
        </w:rPr>
        <w:t xml:space="preserve">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орокина С.В..</w:t>
      </w:r>
      <w:r>
        <w:rPr>
          <w:sz w:val="28"/>
        </w:rPr>
        <w:t xml:space="preserve"> 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мерсальников А.А.</w:t>
      </w:r>
      <w:r>
        <w:rPr>
          <w:sz w:val="28"/>
        </w:rPr>
        <w:t>. – член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хматова Е.В..</w:t>
      </w:r>
      <w:r>
        <w:rPr>
          <w:sz w:val="28"/>
        </w:rPr>
        <w:t xml:space="preserve"> – секретарь рабочей 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ешение вступает в силу с момента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опубликовать в газете «Заволжские степ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Председатель Муниципального Собрания                        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3:00Z</dcterms:created>
  <dc:creator>777</dc:creator>
  <dc:description/>
  <cp:keywords/>
  <dc:language>en-US</dc:language>
  <cp:lastModifiedBy>Тарасевич</cp:lastModifiedBy>
  <cp:lastPrinted>2020-11-16T16:20:00Z</cp:lastPrinted>
  <dcterms:modified xsi:type="dcterms:W3CDTF">2020-11-16T12:21:00Z</dcterms:modified>
  <cp:revision>21</cp:revision>
  <dc:subject/>
  <dc:title/>
</cp:coreProperties>
</file>