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838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«____» апреля 2022</w:t>
      </w:r>
      <w:r>
        <w:rPr>
          <w:b/>
          <w:sz w:val="28"/>
          <w:szCs w:val="28"/>
        </w:rPr>
        <w:t xml:space="preserve"> года № </w:t>
      </w:r>
      <w:r>
        <w:rPr>
          <w:b/>
          <w:sz w:val="28"/>
          <w:szCs w:val="28"/>
          <w:u w:val="single"/>
        </w:rPr>
        <w:t>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Муниципального Собрания от 21 декабря 2021 года  № 39 «Об утверждении бюджета Александрово-Гайского муниципального района на 2022 год и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1 Устава Александрово-Гайского муниципального района Муниципальное Собрание Александрово-Гай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решение Муниципального Собрания от 23 декабря 2020 года № 242 «Об утверждении бюджета  Александрово-Гайского муниципального района на 2021 год и плановый период 2022 и 2023 годов» следующие изменения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Статья 1. Основные характеристики бюджета Александрово-Гайского муниципального района  на 2022 год и плановый период 2023 и 2024 годов.</w:t>
      </w:r>
    </w:p>
    <w:p>
      <w:pPr>
        <w:pStyle w:val="Style13"/>
        <w:ind w:firstLine="709"/>
        <w:rPr/>
      </w:pPr>
      <w:r>
        <w:rPr>
          <w:szCs w:val="28"/>
        </w:rPr>
        <w:t>Утвердить основные характеристики  бюджета Александрово-Гайского муниципального района на 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бщий объем доходов бюджета Александрово-Гайского муниципального района в сумме </w:t>
      </w:r>
      <w:r>
        <w:rPr>
          <w:b/>
          <w:i/>
          <w:sz w:val="28"/>
          <w:szCs w:val="28"/>
        </w:rPr>
        <w:t>496 840,7638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бюджета Александрово-Гайского муниципального района в сумме </w:t>
      </w:r>
      <w:r>
        <w:rPr>
          <w:b/>
          <w:i/>
          <w:sz w:val="28"/>
          <w:szCs w:val="28"/>
        </w:rPr>
        <w:t>500 901,73742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3)  дефицит бюджета Александрово-Гайского муниципального района в сумме </w:t>
      </w:r>
      <w:r>
        <w:rPr>
          <w:b/>
          <w:i/>
          <w:sz w:val="28"/>
          <w:szCs w:val="28"/>
        </w:rPr>
        <w:t>4 060,97355 тыс.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дотация на  выравнивание  бюджетной обеспеченности муниципального района в сумме   </w:t>
      </w:r>
      <w:r>
        <w:rPr>
          <w:b/>
          <w:i/>
          <w:sz w:val="28"/>
          <w:szCs w:val="28"/>
        </w:rPr>
        <w:t>60 994,20000  тыс.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дотация бюджетам муниципальных районов на поддержку мер по обеспечению сбалансированности бюджетов в сумме </w:t>
      </w:r>
      <w:r>
        <w:rPr>
          <w:b/>
          <w:i/>
          <w:sz w:val="28"/>
          <w:szCs w:val="28"/>
        </w:rPr>
        <w:t>44 320,20000 тыс.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субвенция бюджетам муниципальных районов на исполнение государственных полномочий по расчету и предоставлению дотаций поселениям в сумме   </w:t>
      </w:r>
      <w:r>
        <w:rPr>
          <w:b/>
          <w:i/>
          <w:sz w:val="28"/>
          <w:szCs w:val="28"/>
        </w:rPr>
        <w:t>817,60000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 объем бюджетных ассигнований муниципального дорожного фонда в сумме </w:t>
      </w:r>
      <w:r>
        <w:rPr>
          <w:b/>
          <w:i/>
          <w:sz w:val="28"/>
          <w:szCs w:val="28"/>
        </w:rPr>
        <w:t>37 761,30000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2. Утвердить основные характеристики  бюджета Александрово-Гайского муниципального района на  2023 год  и на 2024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) общий объем доходов бюджета Александрово-Гайского муниципального района на 2023 год в сумме </w:t>
      </w:r>
      <w:r>
        <w:rPr>
          <w:b/>
          <w:i/>
          <w:sz w:val="28"/>
          <w:szCs w:val="28"/>
        </w:rPr>
        <w:t xml:space="preserve">410 094,81089  тыс. рублей </w:t>
      </w:r>
      <w:r>
        <w:rPr>
          <w:sz w:val="28"/>
          <w:szCs w:val="28"/>
        </w:rPr>
        <w:t xml:space="preserve">и на 2024 год в сумме </w:t>
      </w:r>
      <w:r>
        <w:rPr>
          <w:b/>
          <w:bCs/>
          <w:i/>
          <w:sz w:val="28"/>
          <w:szCs w:val="28"/>
        </w:rPr>
        <w:t>412 780,00000</w:t>
      </w:r>
      <w:r>
        <w:rPr>
          <w:b/>
          <w:i/>
          <w:sz w:val="28"/>
          <w:szCs w:val="28"/>
        </w:rPr>
        <w:t>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2) общий объем расходов бюджета Александрово-Гайского муниципального района на 2023 год в сумме </w:t>
      </w:r>
      <w:r>
        <w:rPr>
          <w:b/>
          <w:i/>
          <w:sz w:val="28"/>
          <w:szCs w:val="28"/>
        </w:rPr>
        <w:t>410 094,81089 тыс. рублей,</w:t>
      </w:r>
      <w:r>
        <w:rPr>
          <w:sz w:val="28"/>
          <w:szCs w:val="28"/>
        </w:rPr>
        <w:t xml:space="preserve"> в том числе условно утвержденные расходы в сумме </w:t>
      </w:r>
      <w:r>
        <w:rPr>
          <w:b/>
          <w:bCs/>
          <w:i/>
          <w:sz w:val="28"/>
          <w:szCs w:val="28"/>
        </w:rPr>
        <w:t>3 455,90000  тыс. рублей</w:t>
      </w:r>
      <w:r>
        <w:rPr>
          <w:sz w:val="28"/>
          <w:szCs w:val="28"/>
        </w:rPr>
        <w:t xml:space="preserve"> и на 2024 год в сумм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412 780,00000 </w:t>
      </w:r>
      <w:r>
        <w:rPr>
          <w:b/>
          <w:i/>
          <w:sz w:val="28"/>
          <w:szCs w:val="28"/>
        </w:rPr>
        <w:t xml:space="preserve"> тыс. рублей, </w:t>
      </w:r>
      <w:r>
        <w:rPr>
          <w:sz w:val="28"/>
          <w:szCs w:val="28"/>
        </w:rPr>
        <w:t xml:space="preserve">в том числе условно утвержденные расходы в сумме </w:t>
      </w:r>
      <w:r>
        <w:rPr>
          <w:b/>
          <w:bCs/>
          <w:i/>
          <w:sz w:val="28"/>
          <w:szCs w:val="28"/>
        </w:rPr>
        <w:t>7 263,70000 тыс. рублей</w:t>
      </w:r>
      <w:r>
        <w:rPr>
          <w:b/>
          <w:i/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тация на  выравнивание  бюджетной обеспеченности муниципального района на 2023 год в сумме </w:t>
      </w:r>
      <w:r>
        <w:rPr>
          <w:b/>
          <w:i/>
          <w:sz w:val="28"/>
          <w:szCs w:val="28"/>
        </w:rPr>
        <w:t>51 179,30000  тыс. рублей</w:t>
      </w:r>
      <w:r>
        <w:rPr>
          <w:sz w:val="28"/>
          <w:szCs w:val="28"/>
        </w:rPr>
        <w:t xml:space="preserve"> и на 2024 год в сумме</w:t>
      </w:r>
      <w:r>
        <w:rPr>
          <w:b/>
          <w:bCs/>
          <w:i/>
          <w:sz w:val="28"/>
          <w:szCs w:val="28"/>
        </w:rPr>
        <w:t xml:space="preserve">55 157,90000 </w:t>
      </w:r>
      <w:r>
        <w:rPr>
          <w:b/>
          <w:i/>
          <w:sz w:val="28"/>
          <w:szCs w:val="28"/>
        </w:rPr>
        <w:t>тыс. рублей;</w:t>
      </w:r>
      <w:r>
        <w:rPr/>
        <w:t xml:space="preserve">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4) субвенция бюджетам муниципальных районов на исполнение государственных полномочий по расчету и предоставлению дотаций поселениям на 2023 год в сумме </w:t>
      </w:r>
      <w:r>
        <w:rPr>
          <w:b/>
          <w:i/>
          <w:sz w:val="28"/>
          <w:szCs w:val="28"/>
        </w:rPr>
        <w:t>846,50000 тыс. рублей</w:t>
      </w:r>
      <w:r>
        <w:rPr>
          <w:sz w:val="28"/>
          <w:szCs w:val="28"/>
        </w:rPr>
        <w:t xml:space="preserve"> и на 2024 год в сумм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879,10000</w:t>
      </w:r>
      <w:r>
        <w:rPr>
          <w:b/>
          <w:i/>
          <w:sz w:val="28"/>
          <w:szCs w:val="28"/>
        </w:rPr>
        <w:t xml:space="preserve">  тыс. рублей;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)  объем бюджетных ассигнований муниципального дорожного фонда на 2023 год в сумме </w:t>
      </w:r>
      <w:r>
        <w:rPr>
          <w:b/>
          <w:i/>
          <w:sz w:val="28"/>
          <w:szCs w:val="28"/>
        </w:rPr>
        <w:t>33 892,10000  тыс. рублей</w:t>
      </w:r>
      <w:r>
        <w:rPr>
          <w:sz w:val="28"/>
          <w:szCs w:val="28"/>
        </w:rPr>
        <w:t xml:space="preserve"> и на 2024 год в сумм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34 026,10000</w:t>
      </w:r>
      <w:r>
        <w:rPr>
          <w:b/>
          <w:i/>
          <w:sz w:val="28"/>
          <w:szCs w:val="28"/>
        </w:rPr>
        <w:t xml:space="preserve">  тыс. рублей.»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2. Статью 7 изложить в следующей редакции: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татья 7. Межбюджетные трансферты, предоставляемые из бюджета Александрово-Гайского муниципального района бюджетам поселений Александрово-Гайского муниципального района на 2022 год и плановый период 2023 и 2024 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Утвердить на 2022 год межбюджетные трансферты в объеме </w:t>
      </w:r>
      <w:r>
        <w:rPr>
          <w:b/>
          <w:i/>
          <w:sz w:val="28"/>
          <w:szCs w:val="28"/>
        </w:rPr>
        <w:t>17 991,80000 тыс. рублей</w:t>
      </w:r>
      <w:r>
        <w:rPr>
          <w:sz w:val="28"/>
          <w:szCs w:val="28"/>
        </w:rPr>
        <w:t>, предоставляемые из бюджета Александрово-Гайского муниципального района бюджетам поселений Александрово-Гайского муниципального района, в том числе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а) дотация на выравнивание бюджетной обеспеченности поселений Александрово-Гайского муниципального района в сумме </w:t>
      </w:r>
      <w:r>
        <w:rPr>
          <w:b/>
          <w:i/>
          <w:sz w:val="28"/>
          <w:szCs w:val="28"/>
        </w:rPr>
        <w:t>1 674,20000  тыс. рублей</w:t>
      </w:r>
      <w:r>
        <w:rPr>
          <w:sz w:val="28"/>
          <w:szCs w:val="28"/>
        </w:rPr>
        <w:t xml:space="preserve"> с распределением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;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б) дотация, представляемая за счет субвенции из областного бюджета на осуществлении органами местного самоуправления  муниципальных районов переданных  полномочий органов государственной власти области по расчету и предоставлению дотаций поселениям в размере </w:t>
      </w:r>
      <w:r>
        <w:rPr>
          <w:b/>
          <w:i/>
          <w:sz w:val="28"/>
          <w:szCs w:val="28"/>
        </w:rPr>
        <w:t>817,60000 тыс. рублей</w:t>
      </w:r>
      <w:r>
        <w:rPr>
          <w:sz w:val="28"/>
          <w:szCs w:val="28"/>
        </w:rPr>
        <w:t xml:space="preserve"> с распределением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 решению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районного дорожного фонда в сумме </w:t>
      </w:r>
      <w:r>
        <w:rPr>
          <w:b/>
          <w:i/>
          <w:sz w:val="28"/>
          <w:szCs w:val="28"/>
        </w:rPr>
        <w:t xml:space="preserve">15 500,00000 тыс. рублей </w:t>
      </w:r>
      <w:r>
        <w:rPr>
          <w:sz w:val="28"/>
          <w:szCs w:val="28"/>
        </w:rPr>
        <w:t xml:space="preserve">с распределением согласно </w:t>
      </w:r>
      <w:r>
        <w:rPr>
          <w:b/>
          <w:sz w:val="28"/>
          <w:szCs w:val="28"/>
        </w:rPr>
        <w:t>приложению 1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9"/>
        <w:rPr/>
      </w:pPr>
      <w:r>
        <w:rPr/>
        <w:t xml:space="preserve">2. Установить </w:t>
      </w:r>
      <w:r>
        <w:rPr>
          <w:szCs w:val="28"/>
        </w:rPr>
        <w:t>критерии выравнивания</w:t>
      </w:r>
      <w:r>
        <w:rPr/>
        <w:t xml:space="preserve"> расчетной бюджетной обеспеченности</w:t>
      </w:r>
      <w:r>
        <w:rPr>
          <w:szCs w:val="28"/>
        </w:rPr>
        <w:t xml:space="preserve"> поселений </w:t>
      </w:r>
      <w:r>
        <w:rPr/>
        <w:t>на 2022 год в размере 1,039998.</w:t>
      </w:r>
    </w:p>
    <w:p>
      <w:pPr>
        <w:pStyle w:val="Style19"/>
        <w:rPr>
          <w:szCs w:val="28"/>
        </w:rPr>
      </w:pPr>
      <w:r>
        <w:rPr/>
        <w:t xml:space="preserve">3. Утвердить </w:t>
      </w:r>
      <w:r>
        <w:rPr>
          <w:szCs w:val="28"/>
        </w:rPr>
        <w:t>межбюджетные трансферты, предоставляемые из бюджета Александрово-Гайского муниципального района бюджетам поселений Александрово-Гайского муниципального района</w:t>
      </w:r>
      <w:r>
        <w:rPr/>
        <w:t xml:space="preserve"> на плановый период 2023 год в сумме </w:t>
      </w:r>
      <w:r>
        <w:rPr>
          <w:b/>
          <w:i/>
          <w:szCs w:val="28"/>
        </w:rPr>
        <w:t xml:space="preserve">2 928,30000  тыс. рублей </w:t>
      </w:r>
      <w:r>
        <w:rPr>
          <w:szCs w:val="28"/>
        </w:rPr>
        <w:t>и 2024 год в сумме</w:t>
      </w:r>
      <w:r>
        <w:rPr>
          <w:b/>
          <w:i/>
          <w:szCs w:val="28"/>
        </w:rPr>
        <w:t xml:space="preserve"> 3 037,20000 тыс. рублей, </w:t>
      </w:r>
      <w:r>
        <w:rPr>
          <w:szCs w:val="28"/>
        </w:rPr>
        <w:t>в том числе: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тация на выравнивание бюджетной обеспеченности поселений Александрово-Гайского муниципального района,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2023 год в сумме </w:t>
      </w:r>
      <w:r>
        <w:rPr>
          <w:b/>
          <w:i/>
          <w:sz w:val="28"/>
          <w:szCs w:val="28"/>
        </w:rPr>
        <w:t>2 082,10000 тыс. рублей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4 год в сумме</w:t>
      </w:r>
      <w:r>
        <w:rPr>
          <w:b/>
          <w:i/>
          <w:sz w:val="28"/>
          <w:szCs w:val="28"/>
        </w:rPr>
        <w:t xml:space="preserve"> 2 159,60000 тыс. рублей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б) дотация, представляемая за счет субвенции из областного бюджета на осуществлении органами местного самоуправления  муниципальных районов переданных  полномочий органов государственной власти области по расчету и предоставлению дотаций поселениям,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 решению: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 год в размере </w:t>
      </w:r>
      <w:r>
        <w:rPr>
          <w:b/>
          <w:i/>
          <w:sz w:val="28"/>
          <w:szCs w:val="28"/>
        </w:rPr>
        <w:t>846,20000 тыс. рублей</w:t>
      </w:r>
      <w:r>
        <w:rPr>
          <w:sz w:val="28"/>
          <w:szCs w:val="28"/>
        </w:rPr>
        <w:t>;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в размере </w:t>
      </w:r>
      <w:r>
        <w:rPr>
          <w:b/>
          <w:i/>
          <w:sz w:val="28"/>
          <w:szCs w:val="28"/>
        </w:rPr>
        <w:t>877,60000 тыс. рублей</w:t>
      </w:r>
      <w:r>
        <w:rPr>
          <w:sz w:val="28"/>
          <w:szCs w:val="28"/>
        </w:rPr>
        <w:t>.»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8 изложить в новой редакции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b/>
          <w:i/>
          <w:sz w:val="28"/>
          <w:szCs w:val="28"/>
        </w:rPr>
        <w:t>«Статья 8. Источники внутреннего  финансирования  дефицита бюджета Александрово-Гайского муниципального района, муниципальные внутренние заимствования Александрово-Гайского муниципального района, муниципальный долг Александрово-Гайского муниципального района на 2022 год и плановый период 2023 и 2024 годов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сточники внутреннего финансирования профицита бюджета Александрово-Гайского муниципального района на 2022 год  в </w:t>
      </w:r>
      <w:r>
        <w:rPr>
          <w:b/>
          <w:i/>
          <w:sz w:val="28"/>
          <w:szCs w:val="28"/>
        </w:rPr>
        <w:t>4 060,97355 тыс. рублей</w:t>
      </w:r>
      <w:r>
        <w:rPr>
          <w:sz w:val="28"/>
          <w:szCs w:val="28"/>
        </w:rPr>
        <w:t xml:space="preserve"> и на плановый период 2023 года в сумме </w:t>
      </w:r>
      <w:r>
        <w:rPr>
          <w:b/>
          <w:i/>
          <w:sz w:val="28"/>
          <w:szCs w:val="28"/>
        </w:rPr>
        <w:t xml:space="preserve">0,0 тыс. рублей </w:t>
      </w:r>
      <w:r>
        <w:rPr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2024 год в сумме</w:t>
      </w:r>
      <w:r>
        <w:rPr>
          <w:b/>
          <w:i/>
          <w:sz w:val="28"/>
          <w:szCs w:val="28"/>
        </w:rPr>
        <w:t xml:space="preserve"> 0,0 тыс. рублей, </w:t>
      </w:r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>приложению 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верхний предел муниципального долга Александрово-Гайского муниципального район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3 года в сумме 12 000,00 тыс. рублей, в том числе верхний предел долга по муниципальным гарантиям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4 года в сумме 12 000,00 тыс. рублей, в том числе верхний предел долга по муниципальным гарантиям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5 года в сумме 12 000,00 тыс. рублей, в том числе верхний предел долга по муниципальным гарантиям 0,0 тыс. рублей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3. Утвердить программу муниципальных заимствований Александрово-Гайского муниципального района на 2022 год и плановый период 2023  и 2024 годов, согласно </w:t>
      </w:r>
      <w:r>
        <w:rPr>
          <w:b/>
          <w:sz w:val="28"/>
          <w:szCs w:val="28"/>
        </w:rPr>
        <w:t>приложению 10</w:t>
      </w:r>
      <w:r>
        <w:rPr>
          <w:sz w:val="28"/>
          <w:szCs w:val="28"/>
        </w:rPr>
        <w:t xml:space="preserve"> к настоящему решению.».</w:t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rPr/>
      </w:pPr>
      <w:r>
        <w:rPr/>
        <w:t>Приложение 4 изложить в следующей редакции:</w:t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ind w:left="108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567"/>
        <w:gridCol w:w="567"/>
        <w:gridCol w:w="1418"/>
        <w:gridCol w:w="567"/>
        <w:gridCol w:w="1417"/>
        <w:gridCol w:w="1418"/>
        <w:gridCol w:w="1417"/>
      </w:tblGrid>
      <w:tr>
        <w:trPr>
          <w:tblHeader w:val="true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 год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и кино администрации Александрово-Гай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28,94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2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87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28,94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2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87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29,96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29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22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58,5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58,5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7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7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7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7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7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7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4,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4,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Александрово-Гайского муниципального района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лександрово-Гайского муниципального района Саратовской области на 2022-2024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59,05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29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8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4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39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4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39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4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39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4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39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4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муниципальны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99,4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мплектование книжных фондов библиотек муниципальных образований и государственных общедоступных библиотек за счет средств резервного фонда Правительства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Основное мероприятие ""Реализация регионального проекта (программы) в целях выполнения задач федерального проекта «Культурная среда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A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одельных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A1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A1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A1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еализации регионального проекта (программы) в целях выполнения задач федерального проекта «Культурная среда» (Создание модельных муниципальных библиот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A1Д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A1Д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A1Д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адрового потенциала сферы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A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Федеральный проект "Творческие люди") (государственная поддержка лучших работников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A25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A25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A25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98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58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33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9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33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9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28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12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28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12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Александрово-Гайского муниципального  района Сарат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9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9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5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175,3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8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73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09,0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8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29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4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4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84,6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6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05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84,6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6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05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26,58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7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6,65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7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1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6,65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7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1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8,09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6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8,09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6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3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3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8,10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7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10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10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естной администрации (погашение кредиторской задолженности прошлых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16,29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4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93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ведение общественно-значимых праздничных мероприятий на территории Александрово-Га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иобретение цветов, грамот и  рамок для награж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цветов, грамот и рамок для награждения на территории Александрово-Га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цветов, грамот и рамок для награ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11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11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11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22-2024 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Проведение оценки объектов недвижим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чная оценка объектов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детей и молодежи Александрово-Гайского муниципального района Саратовской области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 на 2022 год и плановый период 2023-2024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ормационного обществ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и повышение эффективности работы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о-техническое обеспечение рабоч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но-техническкое обеспечение автоматизированных рабоч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22-2024 годы в Александрово-Гайского муниципальном районе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1,3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1,3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1,3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1,3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1,3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1,3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9,98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9,98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9,98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полномочий по исполнению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7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1,95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1,95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1,95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4,04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4,04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4,04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96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6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00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6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9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26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Александрово-Гайского муниципального района на 2022-2024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6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9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26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0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нормативной стоимости работ по летнему содержанию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64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6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капитального ремонта и ремонта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64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6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район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9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6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9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6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9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6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6,7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техники, запасных частей и оборуд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6,7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в лиз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6,7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6,7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6,7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22-2024 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нятие на учет бесхозяйных объек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рав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дастровые работы и регистрация недвижим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е работы и учет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рыночной оценки земельных участ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роприятие "Проведение оценки земельных участ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чная оценка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еализация документов градостроительной деятельности на территории Александрово-Гайского муниципального района на 2022-2024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изменений в Правила застройки и землепользования Александрово-Гайского муниципального образования, Новоалександров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Актуализация Правил застройки и землепользования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Правила застройки и землепользова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в координатах территориальных зон Александрово-Гай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становка границ населенных пунктов на кадастровый учет в Единый государственный реестр недвижим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несение сведений о границах населенных пунктов в Единый государственный реестр недвижим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в координатах границ населенных пунктов Александрово-Гай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а планировки территории, проекта  межевания территор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рванияе проекта планировки и межевания территор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а планировки и межевания территории, в отношении которой предусматривается осуществление деятельности по комплексному и устойчивому разви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работ по комплексным кадастровым работ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мплексные кадастровые рабо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в Единый государственный реестр недвижимости точных сведений о местоположении границ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0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многоквартирных домах на территории Александрово-Гайского муниципального района Саратовской области на 2022-2024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Содержание муниципальных помещений в многоквартирных дом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5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22-2024 </w:t>
              <w:br/>
              <w:t xml:space="preserve">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электро, водо- и газоснабжению (п. Васильки, ул. Во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 автодорог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втодороги (п. Васильки, ул. Во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22-2024 годы в Александрово-Гайского муниципальном районе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5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5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5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5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5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5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20 год и плановый период 2022-2024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лександрово-Гайском муниципальном районе Саратовской области на 2022-202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район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 на 2022 год и плановый период 2023-2024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по реализации информацион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Александрово-Гай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1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81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3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3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3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3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долговых обязательств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8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8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8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8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9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9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9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Александрово-Гай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 770,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 246,7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 197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 483,6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 959,9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 910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60,1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1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43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60,1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1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43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60,1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1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43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835,85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1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43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19,65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7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9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19,65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7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9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19,65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7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9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муниципальных дошкольных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0,6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 636,3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776,7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910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 586,3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776,7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910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 586,3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776,7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910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874,93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33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628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05,03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9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9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05,03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9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9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05,03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9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9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3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3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3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в обще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7,52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2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2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2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82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82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82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82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2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2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2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2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03,6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3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68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0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0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0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0,4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0,4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0,4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3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5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3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5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3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5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 (за исключе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6,3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6,3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6,3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24,8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0,2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0,2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0,2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цифровой образовательной среды в общеобразовательных организациях и профе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U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U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U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Александрово-Гайского муниципального района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22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5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5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76,79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76,79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76,79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76,79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учреждений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получения качественного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финансовое обеспечение реализации Проекта по персонифицированному финансированию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и обеспечение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2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87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87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естной администрации (погашение кредиторской задолженности прошлых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67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67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67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27,12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7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75,51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6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47,38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78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47,38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78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9,42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9,42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9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9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1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4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4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7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7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901,73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 638,9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 516,30000</w:t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5.Приложение 5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22 год и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425"/>
        <w:gridCol w:w="425"/>
        <w:gridCol w:w="1418"/>
        <w:gridCol w:w="567"/>
        <w:gridCol w:w="1417"/>
        <w:gridCol w:w="1418"/>
        <w:gridCol w:w="1559"/>
      </w:tblGrid>
      <w:tr>
        <w:trPr>
          <w:tblHeader w:val="true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48,4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7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66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09,0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8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29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4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4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84,6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6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05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84,6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6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05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26,58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9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6,65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7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1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6,65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7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1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8,09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6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8,09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6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3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3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8,10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10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10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местной администрации (погашение кредиторской задолженности прошлых ле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ых фондов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ого фонда администрации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16,29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4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93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ведение общественно-значимых праздничных мероприятий на территории Александрово-Гай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иобретение цветов, грамот и  рамок для награжд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иобретение цветов, грамот и рамок для награждения на территории Александрово-Гай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цветов, грамот и рамок для награ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11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11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11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22-2024  г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"Проведение оценки объектов недвижим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ночная оценка объектов недвижимого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атриотическое воспитание детей и молодежи Александрово-Гайского муниципального района Саратовской области на 2022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Информационное общество на 2022 год и плановый период 2023-2024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информационного общества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и повышение эффективности работы органов местного самоуправ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но-техническое обеспечение рабочих ме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но-техническкое обеспечение автоматизированных рабочих ме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на 2022-2024 годы в Александрово-Гайского муниципальном районе Сарат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1,3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1,3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1,3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1,3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1,3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1,3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9,98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9,98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9,98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полномочий по исполнению бюджета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бюджет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7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1,95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1,95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1,95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4,04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4,04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4,04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96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6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00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ов и содержание безнадзорных живот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6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9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26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транспортной системы Александрово-Гайского муниципального района на 2022-2024 гг.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6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9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26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0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нормативной стоимости работ по летнему содержанию дор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64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6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капитального ремонта и ремонта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64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6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районного дорож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9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6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9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6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9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6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6,7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иобретение техники, запасных частей и оборуд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6,7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в лизин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6,7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6,7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6,7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22-2024  г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инятие на учет бесхозяйных объект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права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дастровые работы и регистрация недвижим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е работы и учет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ведение рыночной оценки земельных участк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роприятие "Проведение оценки земельных участк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ночная оценка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еализация документов градостроительной деятельности на территории Александрово-Гайского муниципального района на 2022-2024 гг.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несение изменений в Правила застройки и землепользования Александрово-Гайского муниципального образования, Новоалександровского муниципа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Актуализация Правил застройки и землепользования"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сение изменений в Правила застройки и землепользования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ие в координатах территориальных зон Александрово-Гай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становка границ населенных пунктов на кадастровый учет в Единый государственный реестр недвижим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несение сведений о границах населенных пунктов в Единый государственный реестр недвижим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ие в координатах границ населенных пунктов Александрово-Гай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работка проекта планировки территории, проекта  межевания территор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Формирорванияе проекта планировки и межевания территор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а планировки и межевания территории, в отношении которой предусматривается осуществление деятельности по комплексному и устойчивому развит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ведение работ по комплексным кадастровым работа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омплексные кадастровые работ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сение в Единый государственный реестр недвижимости точных сведений о местоположении границ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0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Капитальный ремонт многоквартирных домах на территории Александрово-Гайского муниципального района Саратовской области на 2022-2024 гг.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 Содержание муниципальных помещений в многоквартирных дом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5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22-2024 </w:t>
              <w:br/>
              <w:t xml:space="preserve"> гг.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абот по электро, водо- и газоснабжению (п. Васильки, ул. Вольн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троительство автодорог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автодороги (п. Васильки, ул. Вольн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на 2022-2024 годы в Александрово-Гайского муниципальном районе Сарат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5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5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5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5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5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5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 483,6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 959,9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 910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60,1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43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60,1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43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60,1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43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835,85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43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19,65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7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9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19,65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7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9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19,65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7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9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держка муниципальных дошкольных образовательных организац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0,6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 636,3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776,7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910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 586,3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776,7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910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 586,3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776,7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910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874,93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33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628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05,03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9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9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05,03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9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9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05,03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9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9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3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3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3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здание условий в общеобразовательных организация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7,52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2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2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2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82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82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82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82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2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2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2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2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03,6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3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68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0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0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0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0,4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0,4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0,4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3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5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3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5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3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5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 (за исключеием расходов на оплату труда с начисления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6,3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6,3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6,3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24,8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0,2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0,2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0,2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функционирования центров цифровой образовательной среды в общеобразовательных организациях и профе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U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U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U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терроризма и экстремизма на территории Александрово-Гайского муниципального района на 2022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терроризма и экстремизм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систем видеонаблю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2 г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5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5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76,79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76,79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76,79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76,79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крепление материально-технической базы учреждений дополните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условий для получения качественного дополните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финансовое обеспечение реализации Проекта по персонифицированному финансированию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87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87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местной администрации (погашение кредиторской задолженности прошлых ле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67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67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67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27,12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7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75,51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6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47,38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78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47,38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78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9,42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9,42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9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9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1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4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4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7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7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муниципальными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 муниципальными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муниципальными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28,94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8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29,96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9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2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2 г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58,5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58,5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7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7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7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7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7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7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4,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4,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терроризма и экстремизма на территории Александрово-Гайского муниципального района на 2022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терроризма и экстремизм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систем видеонаблю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культуры Александрово-Гайского муниципального района Саратовской области на 2022-2024 гг.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59,05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9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29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8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4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39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4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39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4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39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4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39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4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держка муниципальных учреждений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библиоте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99,4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омплектование книжных фондов библиотек муниципальных образований и государственных общедоступных библиотек за счет средств резервного фонда Правительства Российской Федерац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Основное мероприятие ""Реализация регионального проекта (программы) в целях выполнения задач федерального проекта «Культурная среда»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A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модельных муниципальных библиот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A1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A1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A1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еализации регионального проекта (программы) в целях выполнения задач федерального проекта «Культурная среда» (Создание модельных муниципальных библиоте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A1Д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A1Д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A1Д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кадрового потенциала сферы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A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Федеральный проект "Творческие люди") (государственная поддержка лучших работников сельских учреждений культур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A25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A25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A25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98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5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33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9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33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9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28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1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28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1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9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граждан Александрово-Гайского муниципального района Саратовской области на 2020 год и плановый период 2022-2024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в Александрово-Гайском муниципальном районе Саратовской области на 2022-2024 г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Информационное общество на 2022 год и плановый период 2023-2024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ещение затрат по реализации информационных про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долговых обязательств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8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8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8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8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9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9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9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901,73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 638,9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 516,30000</w:t>
            </w:r>
          </w:p>
        </w:tc>
      </w:tr>
    </w:tbl>
    <w:p>
      <w:pPr>
        <w:pStyle w:val="Normal"/>
        <w:ind w:left="10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5" w:hanging="0"/>
        <w:rPr>
          <w:bCs/>
          <w:sz w:val="28"/>
          <w:szCs w:val="28"/>
        </w:rPr>
      </w:pPr>
      <w:r>
        <w:rPr>
          <w:sz w:val="28"/>
          <w:szCs w:val="28"/>
        </w:rPr>
        <w:t>6.Приложение 6 изложить в следующе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22 год и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417"/>
        <w:gridCol w:w="709"/>
        <w:gridCol w:w="1559"/>
        <w:gridCol w:w="1418"/>
        <w:gridCol w:w="1559"/>
      </w:tblGrid>
      <w:tr>
        <w:trPr>
          <w:tblHeader w:val="true"/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22 г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5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58,5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58,5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7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7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7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7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7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7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4,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4,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многоквартирных домах на территории Александрово-Гайского муниципального района Саратовской области на 2022-2024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Содержание муниципальных помещений в многоквартирных дом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ведение общественно-значимых праздничных мероприятий на территории Александрово-Гай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иобретение цветов, грамот и  рамок для награжд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цветов, грамот и рамок для награждения на территории Александрово-Гай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цветов, грамот и рамок для награ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11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11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11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22-2024  г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нятие на учет бесхозяйных объек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рава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дастровые работы и регистрация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е работы и учет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Проведение оценки объектов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чная оценка объектов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рыночной оценки земельных участк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роприятие "Проведение оценки земельных участк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чная оценка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детей и молодежи Александрово-Гайского муниципального района Саратовской области на 2022-2024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еализация документов градостроительной деятельности на территории Александрово-Гайского муниципального района на 2022-2024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изменений в Правила застройки и землепользования Александрово-Гайского муниципального образования, Новоалександров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Актуализация Правил застройки и землепользования"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Правила застройки и землепользования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в координатах территориальных зон Александрово-Гай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становка границ населенных пунктов на кадастровый учет в Единый государственный реестр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несение сведений о границах населенных пунктов в Единый государственный реестр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в координатах границ населенных пунктов Александрово-Гай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а планировки территории, проекта  межевания территор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рванияе проекта планировки и межевания территор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а планировки и межевания территории, в отношении которой предусматривается осуществление деятельности по комплексному и устойчивому развит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работ по комплексным кадастровым работа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мплексные кадастровые работ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в Единый государственный реестр недвижимости точных сведений о местоположении границ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66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66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66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22-2024 </w:t>
              <w:br/>
              <w:t xml:space="preserve">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электро, водо- и газоснабжению (п. Васильки, ул. Во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 автодорог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втодороги (п. Васильки, ул. Во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20 год и плановый период 2022-2024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2-2024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 427,7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 352,8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 944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846,9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90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30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835,85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43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19,65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7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9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19,65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7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9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19,65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7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9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8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муниципальных дошкольных образовательных организац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0,6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5S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обще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 586,3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776,7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910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874,93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33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628,7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05,03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9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9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05,03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9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9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05,03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9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9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3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3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3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47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в общеобразовательных организация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7,52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2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2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S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2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82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82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82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82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2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2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2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2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03,6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3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68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0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0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0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0,4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0,4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0,4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3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5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3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5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3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5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 (за исключеием расходов на оплату труда с начисл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6,3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6,3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6,3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24,8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0,2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0,2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0,2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цифровой образовательной среды в общеобразовательных организациях и профе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U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U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U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5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76,79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76,79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76,79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76,79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учреждений дополните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3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и обеспечение отдыха и оздоровления де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получения качественного дополните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финансовое обеспечение реализации Проекта по персонифицированному финансированию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лександрово-Гайском муниципальном районе Саратовской области на 2022-2024 г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район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Александрово-Гайского муниципального района на 2022-2024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6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9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26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0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нормативной стоимости работ по летнему содержанию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64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6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капитального ремонта и ремонта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64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6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район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9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6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9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6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9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6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6,7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техники, запасных частей и оборуд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6,7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в лиз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6,7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6,7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6,7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 на 2022 год и плановый период 2023-2024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8,2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по реализации информацион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ормационного общества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и повышение эффективности работы органов местного самоуправ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о-техническое обеспечение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но-техническкое обеспечение автоматизированных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22-2024 годы в Александрово-Гайского муниципальном районе Саратов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5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5,6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1,3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1,3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Александрово-Гайского муниципального района на 2022-2024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лександрово-Гайского муниципального района Саратовской области на 2022-2024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59,05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9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29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8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4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39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4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39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4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39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4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39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4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муниципальных учреждений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библиоте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99,4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мплектование книжных фондов библиотек муниципальных образований и государственных общедоступных библиотек за счет средств резервного фонда Правительства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2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Основное мероприятие ""Реализация регионального проекта (программы) в целях выполнения задач федерального проекта «Культурная среда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A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одельных муниципальных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A1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A1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A1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еализации регионального проекта (программы) в целях выполнения задач федерального проекта «Культурная среда» (Создание модельных муниципальных библиот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A1Д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A1Д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A1Д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адрового потенциала сферы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A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Федеральный проект "Творческие люди") (государственная поддержка лучших работников сельских учреждений культу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A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A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A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1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1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91,96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6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95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91,96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6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95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80,08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8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89,65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3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88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89,65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3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88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8,09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6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8,09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6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33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33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8,10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7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10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10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естной администрации (погашение кредиторской задолженности прошлых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67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67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67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50,10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5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47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29,48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3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25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46,35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40,7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46,35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40,7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9,42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4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9,42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4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69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69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1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4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4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7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7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муниципальными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муниципальными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муниципальными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полномочий по исполнению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7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1,95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1,95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1,95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4,04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4,04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4,04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долговых обязательств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8,7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8,7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9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9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9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 администрации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901,73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 638,9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 516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 них, муниципальн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 524,66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3 447,6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5 486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программные направле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 03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 19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029,80000</w:t>
            </w:r>
          </w:p>
        </w:tc>
      </w:tr>
    </w:tbl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7. Приложение 9 изложить в ново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jc w:val="right"/>
        <w:rPr/>
      </w:pPr>
      <w:r>
        <w:rPr>
          <w:sz w:val="22"/>
          <w:szCs w:val="22"/>
        </w:rPr>
        <w:t>(тыс. рублей</w:t>
      </w:r>
      <w:r>
        <w:rPr/>
        <w:t>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1701"/>
        <w:gridCol w:w="1134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060,97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 в валют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в валют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муниципальных районов в валют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 060,97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 060,97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0 00 0000 6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 060,97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1 05 0000 61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 060,97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  <w:t>8. Дополнить статью 7 приложением 13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на 2022 год и плановый период 2023 и 2024 г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районного дорожного фонда</w:t>
      </w:r>
    </w:p>
    <w:p>
      <w:pPr>
        <w:pStyle w:val="Normal"/>
        <w:ind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14"/>
        <w:gridCol w:w="1848"/>
        <w:gridCol w:w="1507"/>
        <w:gridCol w:w="1507"/>
      </w:tblGrid>
      <w:tr>
        <w:trPr>
          <w:trHeight w:val="4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3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о-Гайск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5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/>
      </w:pPr>
      <w:r>
        <w:rPr>
          <w:szCs w:val="28"/>
        </w:rPr>
        <w:t>9. Решение опубликовать на портале Минюста России «Нормативные правовые акты в Российской Федерации», зарегистрированный как электронное (сетевое) средство массовой информации.</w:t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92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  <w:r>
      <w:rPr/>
      <w:t xml:space="preserve"> -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">
    <w:name w:val="Стиль1"/>
    <w:basedOn w:val="Normal"/>
    <w:qFormat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37:00Z</dcterms:created>
  <dc:creator>1</dc:creator>
  <dc:description/>
  <cp:keywords/>
  <dc:language>en-US</dc:language>
  <cp:lastModifiedBy>Тарасевич</cp:lastModifiedBy>
  <cp:lastPrinted>2019-11-13T14:54:00Z</cp:lastPrinted>
  <dcterms:modified xsi:type="dcterms:W3CDTF">2022-04-26T10:45:00Z</dcterms:modified>
  <cp:revision>11</cp:revision>
  <dc:subject/>
  <dc:title> </dc:title>
</cp:coreProperties>
</file>