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ноября 2018 года № 1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О принятии к рассмотрению изменений и дополнений в Устав Александрово-Гай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041" w:hanging="0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РФ от 18 апреля 2018 года №83-ФЗ «Л внесении изменений в отдельные законодательные акты Российской Федерации по вопросам совершенствования организации местного самоуправления», Постановления Правительства РФ от 26.03.2018г. №327 «О внесении изменений в некоторые акты Правительства РФ по вопросу ведения федеральных регистров и государственных реестров», Устава Александрово-Гайского муниципального района, Муниципальное Собрание Александрово-Гайского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атью 49 Устава Александрово-Гайского муниципального района дополнить п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м источником официального опубликования(обнародования) всех муниципальных нормативных актов является портал Минюста России «Нормативные правовые акты в Российской Федерации», зарегистрированный как электронное(сетевой) средство массовой информации (свидетельство о регистрации Эл. №ФС77-72471 от 05.03.201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опубликовать в газете «Заволжские степи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андрово-Г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.А.Федеч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                                    А.А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1:00Z</dcterms:created>
  <dc:creator>777</dc:creator>
  <dc:description/>
  <cp:keywords/>
  <dc:language>en-US</dc:language>
  <cp:lastModifiedBy>777</cp:lastModifiedBy>
  <cp:lastPrinted>2018-11-07T15:53:00Z</cp:lastPrinted>
  <dcterms:modified xsi:type="dcterms:W3CDTF">2018-11-15T10:17:00Z</dcterms:modified>
  <cp:revision>14</cp:revision>
  <dc:subject/>
  <dc:title/>
</cp:coreProperties>
</file>