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7"/>
        <w:ind w:left="13339" w:hanging="0"/>
        <w:rPr>
          <w:color w:val="000000"/>
        </w:rPr>
      </w:pPr>
      <w:r>
        <w:rPr>
          <w:color w:val="000000"/>
          <w:spacing w:val="-7"/>
          <w:sz w:val="24"/>
          <w:szCs w:val="24"/>
        </w:rPr>
        <w:t>Приложение 3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ind w:right="-37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Отчёт  за  4  квартал 2015 года о рассмотрении обращений, поступивших в органы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right="-3738" w:hanging="0"/>
        <w:jc w:val="center"/>
        <w:rPr/>
      </w:pPr>
      <w:r>
        <w:rPr>
          <w:b/>
          <w:color w:val="000000"/>
          <w:sz w:val="28"/>
          <w:szCs w:val="28"/>
        </w:rPr>
        <w:t>местного самоуправления Новостепновского муниципального образования                                                                                          Александрово-Гайского 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964628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3389"/>
                              <w:gridCol w:w="682"/>
                              <w:gridCol w:w="682"/>
                              <w:gridCol w:w="682"/>
                              <w:gridCol w:w="672"/>
                              <w:gridCol w:w="691"/>
                              <w:gridCol w:w="67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72"/>
                              <w:gridCol w:w="672"/>
                              <w:gridCol w:w="682"/>
                              <w:gridCol w:w="74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61"/>
                                    <w:ind w:right="31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1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566" w:right="5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ходящий остат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ращений, шт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вопросов, шт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ЬМЕННЫ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25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НЫ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4" w:right="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ОТЧЕТНЫЙ ПЕРИОД РАССМОТР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7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т.ч. меры приняты (решены положительно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34" w:righ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3" w:righ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рона, безопасность, закон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ая сф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31"/>
                                      <w:sz w:val="29"/>
                                      <w:szCs w:val="2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84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Новостепновск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4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325.35pt;mso-wrap-distance-left:9pt;mso-wrap-distance-right:9pt;mso-wrap-distance-top:0pt;mso-wrap-distance-bottom:0pt;margin-top:43.05pt;mso-position-vertical-relative:text;margin-left:-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3389"/>
                        <w:gridCol w:w="682"/>
                        <w:gridCol w:w="682"/>
                        <w:gridCol w:w="682"/>
                        <w:gridCol w:w="672"/>
                        <w:gridCol w:w="691"/>
                        <w:gridCol w:w="67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  <w:gridCol w:w="672"/>
                        <w:gridCol w:w="672"/>
                        <w:gridCol w:w="682"/>
                        <w:gridCol w:w="74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61"/>
                              <w:ind w:right="31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1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66" w:right="5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ходящий остат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ращений, шт.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вопросов, шт.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ЬМЕННЫХ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25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НЫХ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right="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ОТЧЕТНЫЙ ПЕРИОД РАССМОТР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т.ч. меры приняты (решены положительно)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ходятся на рассмотрении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4" w:righ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3" w:righ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рона, безопасность, закон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ая сфера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84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9"/>
                                <w:szCs w:val="29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Новостепновского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 xml:space="preserve">муниципального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4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right="-16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672" w:right="816" w:gutter="0" w:header="0" w:top="998" w:footer="0" w:bottom="284"/>
          <w:pgNumType w:fmt="decimal"/>
          <w:cols w:num="2" w:equalWidth="false" w:sep="false">
            <w:col w:w="12705" w:space="79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Глава   Новостепновского </w:t>
      </w:r>
    </w:p>
    <w:p>
      <w:pPr>
        <w:pStyle w:val="Normal"/>
        <w:spacing w:before="0" w:after="8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муниципального образования:                                                                                       К.К. Батаргалиев</w:t>
      </w:r>
    </w:p>
    <w:p>
      <w:pPr>
        <w:sectPr>
          <w:type w:val="nextPage"/>
          <w:pgSz w:orient="landscape" w:w="16838" w:h="11906"/>
          <w:pgMar w:left="823" w:right="8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122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57395</wp:posOffset>
                </wp:positionH>
                <wp:positionV relativeFrom="paragraph">
                  <wp:posOffset>195580</wp:posOffset>
                </wp:positionV>
                <wp:extent cx="1460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5.4pt;mso-position-vertical-relative:text;margin-left:3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3" w:right="7053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3:00Z</dcterms:created>
  <dc:creator>1</dc:creator>
  <dc:description/>
  <cp:keywords/>
  <dc:language>en-US</dc:language>
  <cp:lastModifiedBy>1</cp:lastModifiedBy>
  <cp:lastPrinted>2015-06-24T10:17:00Z</cp:lastPrinted>
  <dcterms:modified xsi:type="dcterms:W3CDTF">2015-12-17T07:54:00Z</dcterms:modified>
  <cp:revision>29</cp:revision>
  <dc:subject/>
  <dc:title/>
</cp:coreProperties>
</file>