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629"/>
        <w:gridCol w:w="1620"/>
        <w:gridCol w:w="2090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21год (рублей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йкин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1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858ОО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йкина Пол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21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</w:t>
      </w:r>
      <w:r>
        <w:rPr/>
        <w:t xml:space="preserve"> за три последних года, предшествующих отчетному периоду</w:t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йкина Татьяна Владимиро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777</dc:creator>
  <dc:description/>
  <cp:keywords/>
  <dc:language>en-US</dc:language>
  <cp:lastModifiedBy>User</cp:lastModifiedBy>
  <dcterms:modified xsi:type="dcterms:W3CDTF">2022-01-31T13:28:00Z</dcterms:modified>
  <cp:revision>24</cp:revision>
  <dc:subject/>
  <dc:title/>
</cp:coreProperties>
</file>