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 13»  декабря   2019</w:t>
      </w:r>
      <w:r>
        <w:rPr>
          <w:b/>
          <w:sz w:val="24"/>
          <w:szCs w:val="24"/>
        </w:rPr>
        <w:t xml:space="preserve"> года № 1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8 года № 150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8 года №  150 «О бюджете Александрово-Гайского муниципального района на 2019 год и плановый период 2020 и 2021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94 319,18116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95 910,45903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 591,27787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,68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58 579,3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5) дотация бюджетам муниципальных районов на поддержку мер по обеспечению сбалансированности бюджетов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33 116,5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37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5 080,31787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, </w:t>
      </w:r>
      <w:r>
        <w:rPr>
          <w:sz w:val="24"/>
          <w:szCs w:val="24"/>
        </w:rPr>
        <w:t>в том числе условно утвержденные расходы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 507,3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условно утвержденные расходы в сумме</w:t>
      </w:r>
      <w:r>
        <w:rPr>
          <w:b/>
          <w:i/>
          <w:sz w:val="24"/>
          <w:szCs w:val="24"/>
        </w:rPr>
        <w:t xml:space="preserve"> 7 3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4"/>
          <w:szCs w:val="24"/>
        </w:rPr>
        <w:t>61 250,2 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1 539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4"/>
          <w:szCs w:val="24"/>
        </w:rPr>
        <w:t>764,7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86,5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20 год в сумме </w:t>
      </w:r>
      <w:r>
        <w:rPr>
          <w:b/>
          <w:i/>
          <w:sz w:val="24"/>
          <w:szCs w:val="24"/>
        </w:rPr>
        <w:t>33 530,7 тыс. рублей</w:t>
      </w:r>
      <w:r>
        <w:rPr>
          <w:sz w:val="24"/>
          <w:szCs w:val="24"/>
        </w:rPr>
        <w:t xml:space="preserve"> и на 2021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7 671,8</w:t>
      </w:r>
      <w:r>
        <w:rPr>
          <w:b/>
          <w:i/>
          <w:sz w:val="24"/>
          <w:szCs w:val="24"/>
        </w:rPr>
        <w:t xml:space="preserve"> 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9 год и плановый 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я налоговых и неналоговых  доходов в бюджет Александрово-Гайского муниципального района, согласно приложению 1 к настоящему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94 275,16174 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9 041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95 653,0 тыс. рублей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9 год 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9 год в сумме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400 044,0194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20 год в сумме </w:t>
      </w:r>
      <w:r>
        <w:rPr>
          <w:b/>
          <w:i/>
          <w:sz w:val="24"/>
          <w:szCs w:val="24"/>
        </w:rPr>
        <w:t>263 536,2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260 176,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4. Статью 9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4"/>
          <w:szCs w:val="24"/>
        </w:rPr>
        <w:t xml:space="preserve">1 591,27787 тыс. рублей, </w:t>
      </w:r>
      <w:r>
        <w:rPr>
          <w:sz w:val="24"/>
          <w:szCs w:val="24"/>
        </w:rPr>
        <w:t xml:space="preserve"> и на плановый период 2020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1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39,48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1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 налоговых и неналоговых доходов  в  бюджет Александрово-Гайского муниципального района в 2019 году и плановом периоде 2020-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275,1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3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3,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71,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9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35,4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иложение 2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Безвозмездные поступления в  бюджет Александрово-Гайского муниципального района на 2019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020 и 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48"/>
        <w:gridCol w:w="1656"/>
        <w:gridCol w:w="1440"/>
        <w:gridCol w:w="1417"/>
      </w:tblGrid>
      <w:tr>
        <w:trPr>
          <w:tblHeader w:val="true"/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44,0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44,0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6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39,2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6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6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9,2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 723, 7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0,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2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17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17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и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6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33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5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14,8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7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,5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4,1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6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6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30,1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3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8,38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8,38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5,05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5,05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5,5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3,47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3,47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3,47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1,0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75,64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1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9,15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84,8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3,3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29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8,9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5,37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6,92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1,2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9,1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9,1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8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8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192,36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5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66,74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5,9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1,3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1,3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2,2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1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1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9,1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4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4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5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10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5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5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0,27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27,6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3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3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5,7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28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5,7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28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Центральная в п. Василь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и подъездов к ним (п. Газовиков к жилому дому № 1, № 2 в с. Александров Гай Александрово-Гайского М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плотности потока энергии электромагнитных полей СВ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ки достоверности сметной стоимости объекта капитального строительства по проектной документации "Строительство незавершенного объекта "Детский сад на 120 мест в с. Александров-Га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66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153,0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3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70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32,2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2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61,16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2,3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2,3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38,9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5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87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77,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11,1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11,1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23,6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7,1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1,32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0,18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4,7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3,30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3,30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3,30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4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4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4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5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9,3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96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96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2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9,2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4,7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6,1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6,1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3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3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910,45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Приложение 7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7"/>
        <w:gridCol w:w="426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,54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5,9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1,3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81,3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2,2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1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1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9,1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4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4,4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5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10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5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5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0,27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нотари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27,6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3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3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5,7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28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5,7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28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Центральная в п. Василь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ых домов и подъездов к ним (п. Газовиков к жилому дому № 1, № 2 в с. Александров Гай Александрово-Гайского М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733,56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72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14,1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2,3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2,3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38,9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5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87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плотности потока энергии электромагнитных полей СВ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верки достоверности сметной стоимости объекта капитального строительства по проектной документации "Строительство незавершенного объекта "Детский сад на 120 мест в с. Александров-Га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77,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11,1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11,1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23,6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5,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56,3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5,2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0,25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6,7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6,7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6,7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5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9,3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96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96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2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9,2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4,7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6,1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6,1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3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3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1,0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75,64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1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9,15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84,8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3,3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29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8,9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5,37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6,92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1,2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9,1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9,1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8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8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7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8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66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910,45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Приложение 8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6,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3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77,05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2,1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38,9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9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59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5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11,1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23,6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0,0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5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5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5,2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0,25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6,7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6,7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6,7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47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5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7,4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66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4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решению вопросов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5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3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3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5,7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28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5,7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28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Центральная в п. Василь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,28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6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ых домов и подъездов к ним (п. Газовиков к жилому дому № 1, № 2 в с. Александров Гай Александрово-Гайского 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9,15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84,8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3,3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6,5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29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8,9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4,45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4,45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97,38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5,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5,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4,9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4,9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1,8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6,42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9,8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8,58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8,58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3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3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90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90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85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0,27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6,1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8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4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животных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72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плотности потока энергии электромагнитных полей СВ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ки достоверности сметной стоимости объекта капитального строительства по проектной документации "Строительство незавершенного объекта "Детский сад на 120 мест в с. Александров-Га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910,45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99 728,454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293 822,7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07 492,90000 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6 182,004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45 247,9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40 976,900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10. Приложение 11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7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2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3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И.о. главы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Тарасевич</cp:lastModifiedBy>
  <cp:lastPrinted>2019-12-16T16:23:00Z</cp:lastPrinted>
  <dcterms:modified xsi:type="dcterms:W3CDTF">2019-12-16T12:42:00Z</dcterms:modified>
  <cp:revision>1567</cp:revision>
  <dc:subject/>
  <dc:title> </dc:title>
</cp:coreProperties>
</file>