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бюджетно-финансовой политике, экономического развития и использования муниципальной собственности Муниципа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шней проверке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</w:t>
      </w:r>
      <w:r>
        <w:rPr/>
        <w:t xml:space="preserve">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15 апреля 2025 г.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-Г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Александрово-Гайского муниципального района Саратовской области за 2024 год проводится на основании статьи 264.4 Бюджетного Кодекса Российской Федерации; Положения о бюджетном процессе в Александрово-Гайском муниципальном районе, утвержденного решением Муниципального Собрания Александрово-Гайского муниципального района Саратовской области от 28.06.2022 г. № 69; поручения председателя Муниципа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с целью установления полноты годовой бюджетной отчетности и ее соответствия требованиям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 отчет об исполнении бюджета Александрово-Гайского муниципального района Саратовской области за 2024 год, предоставленный администрацией Александрово-Гайского муниципального района 28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— с 31 марта 2025 г. по 15 апрел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внешней проверки отчета об исполнении бюджета Александрово-Гайского муниципального района Саратовской области за 2024 год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полнение статьи 264.6 Бюджетного Кодекса Российской Федерации отчет об исполнении бюджета Александрово-Гайского муниципального района Саратовской области за 2024 год содержит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отдельными приложениями являются перечень муниципальных программ и объем бюджетных средств на их реализацию Александрово-Гайского муниципального района Саратовской области за 2024 год, информация об использовании средств резервного фонда администрации Александрово-Гайского муниципального района за 2024 году, отчет о формировании и использовании средств муниципального дорожного фонда Александрово-Гайского муниципального района за 202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ов бюджета Александрово-Гайского муниципального района Саратовской области за 2024 год составила 688 947 202,49 рублей. Сумма налоговых и неналоговых доходов бюджета Александрово-Гайского муниципального района Саратовской области составила – 116 924 485,52 рублей. Исполнение к соответствующему периоду прошлого года составило 114,8 %. Доля безвозмездных поступлений в общей сумме доходов составляет – 83,0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за 2024 год  составила 684 479 410,20 рублей. Бюджет Александрово-Гайского муниципального района выполнен  с превышением доходов над расходами на </w:t>
      </w:r>
      <w:r>
        <w:rPr>
          <w:rFonts w:cs="PT Astra Serif" w:ascii="PT Astra Serif" w:hAnsi="PT Astra Serif"/>
          <w:sz w:val="28"/>
          <w:szCs w:val="28"/>
        </w:rPr>
        <w:t xml:space="preserve">4 467 792,29 </w:t>
      </w:r>
      <w:r>
        <w:rPr>
          <w:sz w:val="28"/>
          <w:szCs w:val="28"/>
        </w:rPr>
        <w:t>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таток средств на счете бюджета Александрово-Гайского муниципального района Саратовской области по состоянию на 01.01.2024 г. составил 2 800 850,91 рублей, на 01.01.2025 г. — 7 268 643,2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 муниципальным программам составило </w:t>
      </w:r>
      <w:r>
        <w:rPr>
          <w:color w:val="000000"/>
          <w:sz w:val="28"/>
          <w:szCs w:val="28"/>
        </w:rPr>
        <w:t>532 684 007,25</w:t>
      </w:r>
      <w:r>
        <w:rPr>
          <w:sz w:val="28"/>
          <w:szCs w:val="28"/>
        </w:rPr>
        <w:t xml:space="preserve"> рублей или 77,8 % от общего объема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анализировав и обобщив результаты внешней проверки отчёта об исполнении бюджета Александрово-Гайского муниципального района Саратовской области за 2024 год, Комиссия по бюджетно-финансовой политике, экономического развития и использования муниципальной собственности отмечает, что в отчётном периоде администраторы (распорядители) средств бюджета в основном соблюдали нормы бюдже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рекомендуется более качественно проводить планирование доходов и принять меры для повышения эффективности бюджетных расходов, не допускать образования кредиторск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внешней проверки отчёта об исполнении бюджета Александрово-Гайского муниципального района Саратовской области за 2024 год позволяют сделать вывод о том, что представленный на утверждение в Муниципальное Собрание Александрово-Гайского муниципального района Саратовской области отчёт об исполнении бюджета Александрово-Гайского муниципального района Саратовской области за 2024</w:t>
      </w:r>
      <w:r>
        <w:rPr/>
        <w:t xml:space="preserve"> год подлежит утверждению.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620"/>
        <w:gridCol w:w="786"/>
        <w:gridCol w:w="2340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.Корн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1:00Z</dcterms:created>
  <dc:creator>Елена</dc:creator>
  <dc:description/>
  <cp:keywords/>
  <dc:language>en-US</dc:language>
  <cp:lastModifiedBy>User</cp:lastModifiedBy>
  <cp:lastPrinted>2023-04-18T10:33:00Z</cp:lastPrinted>
  <dcterms:modified xsi:type="dcterms:W3CDTF">2025-04-25T11:42:00Z</dcterms:modified>
  <cp:revision>43</cp:revision>
  <dc:subject/>
  <dc:title/>
</cp:coreProperties>
</file>