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нова Эльяанура Хайер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й найм с 2018 г.  по 2023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нова Эльяанура Хайертино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2:30:00Z</dcterms:modified>
  <cp:revision>17</cp:revision>
  <dc:subject/>
  <dc:title/>
</cp:coreProperties>
</file>