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22» декабря  2022 года № 3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бюджете Александрово-Гайск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к рассмотрению бюджет Александрово-Гайского муниципального образования Александрово-Гайского муниципального района Саратовской области на 2023 год и на плановый период 2024 и 2025 годов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. Основные характеристики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Александрово-Гайского муниципального образования на 2023 год и на плановый период 2024 и 2025 годов</w:t>
      </w:r>
    </w:p>
    <w:p>
      <w:pPr>
        <w:pStyle w:val="Style13"/>
        <w:spacing w:lineRule="auto" w:line="235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 бюджета Александрово-Гайского муниципального образования на 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1 747,7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1 747,7 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775,1 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6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68 379,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 бюджета Александрово-Гайского муниципального образования на  2024 год  и на 2025 год: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4 156,3 тыс. рублей, </w:t>
      </w:r>
      <w:r>
        <w:rPr>
          <w:rFonts w:cs="PT Astra Serif" w:ascii="PT Astra Serif" w:hAnsi="PT Astra Serif"/>
          <w:sz w:val="28"/>
          <w:szCs w:val="28"/>
        </w:rPr>
        <w:t xml:space="preserve">и на 20254 год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6 005,7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4 156,3 тыс. рублей, 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131,1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6 005,7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тыс. рублей, </w:t>
      </w:r>
      <w:r>
        <w:rPr>
          <w:rFonts w:cs="PT Astra Serif" w:ascii="PT Astra Serif" w:hAnsi="PT Astra Serif"/>
          <w:sz w:val="28"/>
          <w:szCs w:val="28"/>
        </w:rPr>
        <w:t>в том числ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2 335,8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на 2024 год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10,9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58,9 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29 953,1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31 034,2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образования на 2022 год и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ступления налоговых и неналоговых  доходов в бюджет Александрово-Гайского муниципального образования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9 915,5 тыс. рублей</w:t>
      </w:r>
      <w:r>
        <w:rPr>
          <w:rFonts w:cs="PT Astra Serif" w:ascii="PT Astra Serif" w:hAnsi="PT Astra Serif"/>
          <w:i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2 318,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44 083,5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3. Безвозмездные поступления в бюджет Александрово-Гайского муниципального образования на 2023 год  и плановый период 2024 и 2025 годов</w:t>
      </w:r>
    </w:p>
    <w:p>
      <w:pPr>
        <w:pStyle w:val="Normal"/>
        <w:spacing w:lineRule="auto" w:line="216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23 год и плановый период 2024 и 2025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1 832,2 тыс. рублей;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1 837,4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1 922,2 тыс. рублей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4. Нормативы распределения доходов бюджета Александрово-Гайского муниципального образования на 2023 год и плановый период 2024 и 2025 годов</w:t>
      </w:r>
    </w:p>
    <w:p>
      <w:pPr>
        <w:pStyle w:val="ConsPlusNormal"/>
        <w:spacing w:lineRule="auto" w:line="235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твердить нормативы распределения доходов бюджета Александрово-Гайского муниципального образования согласно </w:t>
      </w:r>
      <w:r>
        <w:rPr>
          <w:rFonts w:cs="Times New Roman" w:ascii="PT Astra Serif" w:hAnsi="PT Astra Serif"/>
          <w:b/>
          <w:sz w:val="28"/>
          <w:szCs w:val="28"/>
        </w:rPr>
        <w:t>приложению 3</w:t>
      </w:r>
      <w:r>
        <w:rPr>
          <w:rFonts w:cs="Times New Roman" w:ascii="PT Astra Serif" w:hAnsi="PT Astra Serif"/>
          <w:sz w:val="28"/>
          <w:szCs w:val="28"/>
        </w:rPr>
        <w:t xml:space="preserve"> к настоящему  решению.</w:t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5. Бюджетные ассигнования бюджета Александрово-Гайского муниципального образования на 2023 год и плановый период 2024 и 2025 годов</w:t>
      </w:r>
    </w:p>
    <w:p>
      <w:pPr>
        <w:pStyle w:val="Normal"/>
        <w:spacing w:lineRule="auto" w:line="23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Утвердить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Александрово-Гайского муниципального образования на 2023 год и плановый период 2024 и 2025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3 год и плановый период 2024 и 2025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6. Муниципальные программы и непрограммные направления деятельности на 2023 год и плановый период 2024 и 2025 годов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3 год и плановый период 2024 и 2025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7. Межбюджетные трансферты, предоставляемые из бюджета Александрово-Гай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бюджету Александрово-Гайского муниципального района на 2023 год и плановый период 2024 и 2025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объем иных межбюджетных трансфертов, предоставляемых из бюджета Александрово-Гайского муниципального образования бюджету Александрово-Гайского муниципального района в целях обеспечения надлежащего осуществления полномочий по решению вопросов местного значения,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7 </w:t>
      </w:r>
      <w:r>
        <w:rPr>
          <w:rFonts w:cs="PT Astra Serif" w:ascii="PT Astra Serif" w:hAnsi="PT Astra Serif"/>
          <w:sz w:val="28"/>
          <w:szCs w:val="28"/>
        </w:rPr>
        <w:t>к настоящему решению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8. Верхний предел муниципального долга Александрово-Гайского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образования на 2023 год и плановый период 2024и 2025 годов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Александрово-Гайского муниципального образования на 2023 год 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плановый период 2024 го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0,0 тыс. рублей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0,0 тыс. рубле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 Александрово-Гай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01.01.2024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на 01.01.2025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на 01.01.2026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9. Особенности исполнения  бюджета Александрово-Гайского муниципального образования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и и получатели средств бюджета Александрово-Гай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указанных обязательств не подлежит финансированию за счет бюджета Александрово-Гай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образования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образования на 2023 год и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образования и (или) при сокращении расходов по конкретных статьям бюджета Александрово-Гайского муниципального образования на 2023 год и на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образования, такой правовой акт реализуется и применяется в пределах средств, предусмотренных на эти цели в бюджете Александрово-Гайского муниципального образования на 2023 год и плановый период 2024 и 2025 годов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исполнение статьи 34 Федерального закона от 6 октября 2003 г. № 131-ФЗ «</w:t>
      </w:r>
      <w:r>
        <w:rPr>
          <w:rFonts w:eastAsia="Calibri" w:cs="PT Astra Serif" w:ascii="PT Astra Serif" w:hAnsi="PT Astra Serif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sz w:val="28"/>
          <w:szCs w:val="28"/>
        </w:rPr>
        <w:t xml:space="preserve">распорядительные и исполнительные функции, а также полномочия по решению вопросов местного значения Александрово-Гайского муниципального образования администрации Александрово-Гайского муниципального образования возложить на администрацию Александрово-Гайского муниципального района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Александрово-Гайского муниципального района обеспечивает направление в 2023 году остатков средств бюджета Александрово-Гайского муниципального образования в объеме до </w:t>
      </w:r>
      <w:r>
        <w:rPr>
          <w:rFonts w:cs="PT Astra Serif" w:ascii="PT Astra Serif" w:hAnsi="PT Astra Serif"/>
          <w:b/>
          <w:i/>
          <w:sz w:val="28"/>
          <w:szCs w:val="28"/>
        </w:rPr>
        <w:t>1 000,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, находящихся по состоянию на 1 января 2023 года на едином счете бюджета Александрово-Гайского муниципального образования, на покрытие временных кассовых разрыв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Александрово-Гай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кодов бюджетной классификации расходов бюджета Александрово-Гай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образования </w:t>
      </w:r>
      <w:r>
        <w:rPr>
          <w:rFonts w:cs="PT Astra Serif" w:ascii="PT Astra Serif" w:hAnsi="PT Astra Serif"/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) внесение в установленном порядке изменений в муниципальные программы </w:t>
      </w: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образования </w:t>
      </w:r>
      <w:r>
        <w:rPr>
          <w:rFonts w:cs="PT Astra Serif" w:ascii="PT Astra Serif" w:hAnsi="PT Astra Serif"/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образования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rFonts w:cs="PT Astra Serif" w:ascii="PT Astra Serif" w:hAnsi="PT Astra Serif"/>
          <w:sz w:val="28"/>
          <w:szCs w:val="28"/>
        </w:rPr>
        <w:t xml:space="preserve">Александрово-Гайского муниципального образования </w:t>
      </w:r>
      <w:r>
        <w:rPr>
          <w:rFonts w:cs="PT Astra Serif" w:ascii="PT Astra Serif" w:hAnsi="PT Astra Serif"/>
          <w:sz w:val="28"/>
        </w:rPr>
        <w:t>о применении бюджетных мер принуждения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исходя из прогнозируемого уровня инфляции размер индексации должностных окладов с 1 октября 2023 года на 3,8 процента, с 1 октября 2024 года на 3,8 процента, с 1 октября 2025 года на 3,7 процент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10.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 01.01.2023 г.</w:t>
      </w:r>
    </w:p>
    <w:p>
      <w:pPr>
        <w:pStyle w:val="Style13"/>
        <w:rPr/>
      </w:pPr>
      <w:r>
        <w:rPr>
          <w:rFonts w:cs="PT Astra Serif" w:ascii="PT Astra Serif" w:hAnsi="PT Astra Serif"/>
        </w:rPr>
        <w:t>Решение обнародовать.</w:t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т « 22»  декабря 2022 г. №35 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упления налоговых и неналоговых доходов в бюджет Александрово-Гайского муниципального образования в 2023 году и плановом периоде 2024 и 2025 годов 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bCs/>
          <w:sz w:val="22"/>
          <w:szCs w:val="22"/>
        </w:rPr>
        <w:t>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134"/>
        <w:gridCol w:w="11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 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 3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4 0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 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 19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 62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 3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 9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1 03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 3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 5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Совет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                                               Т.В. Шугайкина</w:t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т «22 » декабря 2022 г. №35   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езвозмездные поступления в  бюджет Александрово-Гайского муниципального образования  на 2023 год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5"/>
        <w:gridCol w:w="1134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 83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922,2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 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0 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0 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0 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063,3</w:t>
            </w:r>
          </w:p>
        </w:tc>
      </w:tr>
      <w:tr>
        <w:trPr>
          <w:trHeight w:val="18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 063,3</w:t>
            </w:r>
          </w:p>
        </w:tc>
      </w:tr>
    </w:tbl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Совет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3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« 22»  декабря 2022</w:t>
      </w:r>
      <w:r>
        <w:rPr>
          <w:rFonts w:cs="PT Astra Serif" w:ascii="PT Astra Serif" w:hAnsi="PT Astra Serif"/>
          <w:bCs/>
          <w:sz w:val="24"/>
          <w:szCs w:val="24"/>
        </w:rPr>
        <w:t xml:space="preserve"> г. № 35  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ормативы распределения до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(в процентах)</w:t>
      </w:r>
    </w:p>
    <w:tbl>
      <w:tblPr>
        <w:tblW w:w="94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103"/>
        <w:gridCol w:w="1559"/>
      </w:tblGrid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ициативные платежи, зачисляемые в бюджеты сельских по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Совет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22»  декабря 2022 г. №35 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276"/>
        <w:gridCol w:w="709"/>
        <w:gridCol w:w="1134"/>
        <w:gridCol w:w="1275"/>
        <w:gridCol w:w="1135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 74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02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669,9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37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37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37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л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3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3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3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Модернизация и развитие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40 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Новобазарн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Казахск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Капитальный ремонт и ремонт дворовых территорий многоквартирных л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                   "Ремонт дворовой территории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л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дворовой территории многоквартирных домов и подъездов к ним (п.Газовиков к жилому дому  № 6, № 3,№ 15 в с.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                             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от «22»  декабря  2022 г. №3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3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276"/>
        <w:gridCol w:w="85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 7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0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669,9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24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3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л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3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3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3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Модернизация и развитие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Новобазарн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Казахск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Капитальный ремонт и ремонт дворовых территорий многоквартирных л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                   "Ремонт дворовой территории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л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дворовой территории многоквартирных домов и подъездов к ним (п.Газовиков к жилому дому  № 6, № 3,№ 15 в с.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лприятие                                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«22»  декабря  2022 г.№ 3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3 год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851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3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лприятие"Содержание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3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3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3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Модернизация и развитие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Новобазарная Александров-Гай Александрово-Гай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Казахская Александров-Гай Александрово-Гай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Капитальный ремонт и ремонт дворовых территорий многоквартирных ломов и поъездов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                   "Ремонт дворовой территории многоквартирных домов и подъездов к ни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ломов и поъездов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дворовой территории многоквартирных домов и подъездов к ним (п.Газовиков к жилому дому  № 6, № 3,№ 15 в с.Александров Г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лприятие                                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7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Из них,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80 764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41 998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42 606,6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983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1 026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1 063,3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от «22»  декабря  2022 г. №35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бюджетные трансферты, предоставляемые из бюджета Александрово-Гайского муниципального образования бюджету Александрово-Гай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2023 год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ind w:right="-5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(тыс. руб.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530"/>
        <w:gridCol w:w="1277"/>
        <w:gridCol w:w="1203"/>
        <w:gridCol w:w="1127"/>
      </w:tblGrid>
      <w:tr>
        <w:trPr>
          <w:trHeight w:val="4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межбюджетных трансф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 40000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 49999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 49999 05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у муниципального района из бюджетов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Т.В. Шугайки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5:00Z</dcterms:created>
  <dc:creator>1</dc:creator>
  <dc:description/>
  <dc:language>en-US</dc:language>
  <cp:lastModifiedBy>Екатерина</cp:lastModifiedBy>
  <cp:lastPrinted>2019-11-18T11:44:00Z</cp:lastPrinted>
  <dcterms:modified xsi:type="dcterms:W3CDTF">2022-12-26T04:45:00Z</dcterms:modified>
  <cp:revision>2</cp:revision>
  <dc:subject/>
  <dc:title/>
</cp:coreProperties>
</file>